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5"/>
        <w:gridCol w:w="3141"/>
        <w:gridCol w:w="935"/>
        <w:gridCol w:w="2432"/>
        <w:gridCol w:w="19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дми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. час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 матери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безопасното движение по пътищ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учебната година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на откри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Щафе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, обръч, въжен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оп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Футбол и да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, тебеши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Спор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оето вълшебно ля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ни бои, мол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Федербал и скачане на въж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дербал, въж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8.09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Щафе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, обръчи, конуси, въжен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Месец на културното пове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1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Работа с природни материа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родни матери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2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, сб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 xml:space="preserve">Родословно дърво и роднини - </w:t>
            </w:r>
            <w:r>
              <w:rPr>
                <w:bCs/>
                <w:sz w:val="24"/>
                <w:szCs w:val="24"/>
              </w:rPr>
              <w:t>„Календар на моето семейство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тон, мол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4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 xml:space="preserve">Родословно дърво и роднини - </w:t>
            </w:r>
            <w:r>
              <w:rPr>
                <w:bCs/>
                <w:sz w:val="24"/>
                <w:szCs w:val="24"/>
              </w:rPr>
              <w:t>„Календар на моето семейство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тон, мол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Спор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на откри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Есенни  ба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ликация с 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g-BG"/>
              </w:rPr>
              <w:t>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приро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g-BG"/>
              </w:rPr>
              <w:t>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одели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лин,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2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5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пор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6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С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Моето любимо живо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варелни бо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приказки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8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одели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лин,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9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3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Апликация по двой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пова работа с 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Конкурс:“Най-добрият четец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 за прочи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5.10.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Портрет на моята учител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6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Спор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9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bg-BG"/>
              </w:rPr>
              <w:t>ЗИ: Щафе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30.10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Народни буди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ен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10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приро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семейство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6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“Блага дума железни врата отваря 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казка за „Лошата дума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7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Да се учим да черта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тожн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Есенни плодове - аплик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, 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Любими игри – какво обичам на</w:t>
            </w:r>
            <w:r>
              <w:rPr>
                <w:sz w:val="24"/>
                <w:szCs w:val="24"/>
                <w:lang w:val="bg-BG"/>
              </w:rPr>
              <w:t>й</w:t>
            </w:r>
            <w:r>
              <w:rPr>
                <w:sz w:val="24"/>
                <w:szCs w:val="24"/>
              </w:rPr>
              <w:t>-м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Футбол / 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Илюстрации на любима прика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а, листове, мол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11.</w:t>
            </w: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приро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Тих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Лека атле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нус, обръ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Лека атле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, обръ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амоподго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артичка за деня на християнското семе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жица, картон, лепило, 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ч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Професиите в моето семе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здаване на 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оята любима книж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>Иг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Спор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, въженца, обръ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Изработване на животн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, пластил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Музикал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11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рабци и вр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зимните празниц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  <w:lang w:val="bg-BG"/>
              </w:rPr>
              <w:t>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еликани и джу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4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Зимен пейз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5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Сметки - пле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нимателни за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6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егенда за Никулд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7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тихове за зим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0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Музикал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Снежи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2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приро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Нарисувай автопортр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ветни моливи, листов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Зимни иг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Помисли и друга дума измис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Писмо до Дядо Кол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, 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Стихотворения за зим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Български обичаи – коледни празниц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12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Коледни пес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здраве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Коледна прика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узикал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0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ОФА: Обяд и отди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ОФА: Игри и отди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Подвиж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оят дневен реж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0.0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Ориг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Домино / Пъз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ино, пъз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bg-BG"/>
              </w:rPr>
              <w:t>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Игри при зимни усло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За да сме здра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6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"Най-добър четец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Игри на ду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еликани и джу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Тих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Моделир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лин, 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3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Бързо смят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Рисуване с водни бо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ни бо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„Не се сърди човече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Любим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Весели пес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ес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1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приро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Приказни вълшеб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Васил Лев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02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Танц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2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зкажи ми прика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7.02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Защо вали сняг-бесе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2"/>
                <w:lang w:val="bg-BG"/>
              </w:rPr>
              <w:t>Музикални игри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Левски в моите о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тихо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асил Левски – живот и де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ен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зработване на табло за Васил Лев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им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Зим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оите любим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9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еучебен де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В света на четене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И: </w:t>
            </w:r>
            <w:r>
              <w:rPr>
                <w:sz w:val="24"/>
                <w:szCs w:val="24"/>
                <w:lang w:val="bg-BG"/>
              </w:rPr>
              <w:t>Модели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лин,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при зимни усло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г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Занимател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2"/>
                <w:szCs w:val="22"/>
                <w:lang w:val="bg-BG"/>
              </w:rPr>
              <w:t>Книгоразделит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Какво получаваме от селскосторанските животни - „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знай моето име и разкажи моята история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2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артенич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жда, мъниста,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пролетните празниц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1.0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Легенда за мартениц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4.0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Игри на откри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артичка за 8-ми м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, 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8-ми м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здаване на собствен 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ООФА: Обяд и отди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Рисув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беши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Музикал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с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Дама и Сляпа ба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Пролетна укра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, ножица, лепи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Зелена план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Подвиж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Приказки за Хитър Петъ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0.0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 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Хората – еднакви и различни</w:t>
            </w:r>
            <w:r>
              <w:rPr>
                <w:bCs/>
                <w:sz w:val="24"/>
                <w:szCs w:val="24"/>
              </w:rPr>
              <w:t xml:space="preserve"> - „Защо изглеждаме различно един от друг?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Футбол / Да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Да си направим гри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ниста, лас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ЗИ: </w:t>
            </w:r>
            <w:r>
              <w:rPr>
                <w:sz w:val="24"/>
                <w:szCs w:val="24"/>
              </w:rPr>
              <w:t>За природата – любопи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летен пейз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ни бои, хартия, моливи, флумастер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3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рабци и вр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Земя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8.0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еликани и джу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Децата по с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онкурс за красноп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Направи си сам талисм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им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Ден за почиств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Нашата планета- рису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иви, флумастери, бо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Енциклопед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Цвет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Ти гони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Подвиж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еликд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ак да опазим природата чиста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4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нимай кой си. Ти гони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ец на книг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Гергьовд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Щафетн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уси, въженца, топ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алинка - аплик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а хар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В света на математи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ен 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Топката пъту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Скачане на въже, обръ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же, обръ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Какво знаем за Кирил и Мето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Рисунка за 24-ти 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24 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И: Игри по изб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</w:t>
            </w:r>
            <w:r>
              <w:rPr>
                <w:sz w:val="24"/>
                <w:szCs w:val="24"/>
                <w:lang w:val="en-US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Право хор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0.0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Народна то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2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Любим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по изб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Разказване на любима прика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ъздаване на собствен 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5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на откри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Игри по изб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05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Любими игр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6.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ОФА: Обяд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ОФ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Игри и отд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И: Хей, ваканция здравей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r.mitev</dc:creator>
  <dc:description/>
  <cp:keywords/>
  <dc:language>en-US</dc:language>
  <cp:lastModifiedBy>9</cp:lastModifiedBy>
  <cp:lastPrinted>2011-07-01T08:19:00Z</cp:lastPrinted>
  <dcterms:modified xsi:type="dcterms:W3CDTF">2018-09-10T06:49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