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w:t>1. Създайте програма, която въвежда данни за 5 автомобила</w:t>
      </w:r>
      <w:r>
        <w:rPr>
          <w:lang w:val="en-US"/>
        </w:rPr>
        <w:t xml:space="preserve">, </w:t>
      </w:r>
      <w:r>
        <w:rPr>
          <w:lang w:val="bg-BG"/>
        </w:rPr>
        <w:t>след което извежда на екрана данните на тези от тях, чиято цена е по-голяма от 15 000 лв. За целта дефинирайте структура  автомобил, съдържащ данни за марка, модел, година, це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2. Създайте програма, която въвежда данни за пакетчета бонбони (5 вида)</w:t>
      </w:r>
      <w:r>
        <w:rPr>
          <w:lang w:val="en-US"/>
        </w:rPr>
        <w:t xml:space="preserve"> </w:t>
      </w:r>
      <w:r>
        <w:rPr>
          <w:lang w:val="bg-BG"/>
        </w:rPr>
        <w:t>и извежда на екрана данните за тези от тях, чийто брой в пакет е по-голям от 50. За целта дефинирайте структура  бонбони, съдържащ име, брой, вкус и цена.</w:t>
      </w:r>
      <w:r>
        <w:rPr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3. Създайте програма, която въвежда данни за 8 книги и извежда на екрана данните на тези от тях, които са от 2005 година.</w:t>
      </w:r>
      <w:r>
        <w:rPr>
          <w:lang w:val="en-US"/>
        </w:rPr>
        <w:t xml:space="preserve"> </w:t>
      </w:r>
      <w:r>
        <w:rPr>
          <w:lang w:val="bg-BG"/>
        </w:rPr>
        <w:t>За целта дефинирайте структура  книга, съдържащ име, автор, година и цена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Създайте програма, която въвежда данни за 10 книги и извежда на екрана данните на тези от тях, които са от издателство „</w:t>
      </w:r>
      <w:r>
        <w:rPr>
          <w:lang w:val="en-US"/>
        </w:rPr>
        <w:t>Prosveta</w:t>
      </w:r>
      <w:r>
        <w:rPr>
          <w:lang w:val="bg-BG"/>
        </w:rPr>
        <w:t>”. За целта дефинирайте структура  книга, съдържащ име, автор, издателство и це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5. Създайте програма, която въвежда данни за 6 </w:t>
      </w:r>
      <w:r>
        <w:rPr>
          <w:lang w:val="en-US"/>
        </w:rPr>
        <w:t>GSM</w:t>
      </w:r>
      <w:r>
        <w:rPr>
          <w:lang w:val="bg-BG"/>
        </w:rPr>
        <w:t>-а и извежда на екрана данните на тези от тях, които са марка „</w:t>
      </w:r>
      <w:r>
        <w:rPr>
          <w:lang w:val="en-US"/>
        </w:rPr>
        <w:t>Nokia</w:t>
      </w:r>
      <w:r>
        <w:rPr>
          <w:lang w:val="bg-BG"/>
        </w:rPr>
        <w:t xml:space="preserve">”. За целта дефинирайте структура  </w:t>
      </w:r>
      <w:r>
        <w:rPr>
          <w:lang w:val="en-US"/>
        </w:rPr>
        <w:t>GSM</w:t>
      </w:r>
      <w:r>
        <w:rPr>
          <w:lang w:val="bg-BG"/>
        </w:rPr>
        <w:t>, съдържащ марка, модел, цвят и це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6. Създайте програма, която въвежда данни за 4 автомобила и извежда на екрана данните на тези от тях, които са черни. За целта дефинирайте </w:t>
      </w:r>
      <w:r>
        <w:rPr>
          <w:lang w:val="en-US"/>
        </w:rPr>
        <w:t>klas</w:t>
      </w:r>
      <w:r>
        <w:rPr>
          <w:lang w:val="bg-BG"/>
        </w:rPr>
        <w:t xml:space="preserve"> автомобил, съдържащ данни за марка, модел, цвят, це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7. Създайте програма, която въвежда данни за 10 ученика и извежда на екрана данните на тези от тях, чиито среден успех е над 4.50. За целта дефинирайте кла</w:t>
      </w:r>
      <w:r>
        <w:rPr>
          <w:lang w:val="en-US"/>
        </w:rPr>
        <w:t xml:space="preserve">s </w:t>
      </w:r>
      <w:r>
        <w:rPr>
          <w:lang w:val="bg-BG"/>
        </w:rPr>
        <w:t>ученик, съдържащ име, структура , номер и среден успех.</w:t>
      </w:r>
      <w:r>
        <w:rPr>
          <w:lang w:val="en-US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8. Създайте програма, която въвежда данни за 5 паралелки и извежда на екрана данните на тези от тях, които са с 25 ученика. За целта дефинирайте структура  паралелка, съдържащ име, специалност, брой ученици и среден успех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bg-BG"/>
        </w:rPr>
        <w:t>9. Създайте програма, която въвежда данни за 6 жилища и извежда на екрана данните на тези от тях, които са с площ над 150 кв.м. За целта дефинирайте структура  жилище, съдържащ вид, брой стаи, площ и цена.</w:t>
      </w:r>
      <w:r>
        <w:rPr>
          <w:lang w:val="en-US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10. Създайте програма, която въвежда данни за 9 човека и извежда на екрана данните на тези от тях, чието тегло е под 50 кг.</w:t>
      </w:r>
      <w:r>
        <w:rPr>
          <w:lang w:val="en-US"/>
        </w:rPr>
        <w:t xml:space="preserve"> </w:t>
      </w:r>
      <w:r>
        <w:rPr>
          <w:lang w:val="bg-BG"/>
        </w:rPr>
        <w:t>За целта дефинирайте структура  човек, съдържащ име, пол, ръст и тегл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11. Създайте програма, която въвежда данни за 4 вида фаянс, и извежда на екрана данните на тези от тях, който са по евтини от 10 лв за кв.м. За целта дефинирайте структура  фаянс, съдържащ име, каталожен номер, материал и цена.</w:t>
      </w:r>
      <w:r>
        <w:rPr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12. Създайте програма, която въвежда данни за 5 климатика, и извежда на екрана данните на тези от тях, чиято цена е по-малка от 1000 лв. За целта дефинирайте структура  климатик, съдържащ марка, модел, мощност и цена.</w:t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3. Създайте програма, която въвежда данни за заплати на 7 работника, и извежда на екрана данните на тези от тях, чиято брутна заплата е по-голяма от 1500 лв. За  целта дефинирайте структура  заплата, съдържащ ЕГН, година, месец и брутна запл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41:00Z</dcterms:created>
  <dc:creator>User</dc:creator>
  <dc:description/>
  <cp:keywords/>
  <dc:language>en-US</dc:language>
  <cp:lastModifiedBy>School</cp:lastModifiedBy>
  <dcterms:modified xsi:type="dcterms:W3CDTF">2017-12-05T11:46:00Z</dcterms:modified>
  <cp:revision>4</cp:revision>
  <dc:subject/>
  <dc:title>Име: </dc:title>
</cp:coreProperties>
</file>