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Наберете и форматирайте текста по зададения модел. Съхранете новополучения документ във файл с име </w:t>
      </w:r>
      <w:r>
        <w:rPr>
          <w:rStyle w:val="Heading3Char"/>
          <w:lang w:val="en-US"/>
        </w:rPr>
        <w:t>papagal</w:t>
      </w:r>
      <w:r>
        <w:rPr>
          <w:rStyle w:val="Heading3Char"/>
          <w:lang w:val="ru-RU"/>
        </w:rPr>
        <w:t>.</w:t>
      </w:r>
      <w:r>
        <w:rPr>
          <w:rStyle w:val="Heading3Char"/>
        </w:rPr>
        <w:t>doc</w:t>
      </w:r>
      <w:r>
        <w:rPr>
          <w:rStyle w:val="Heading3Char"/>
          <w:lang w:val="en-US"/>
        </w:rPr>
        <w:t>x</w:t>
      </w:r>
      <w:r>
        <w:rPr>
          <w:sz w:val="26"/>
          <w:szCs w:val="26"/>
        </w:rPr>
        <w:t xml:space="preserve"> в работната си папка.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47370</wp:posOffset>
                </wp:positionV>
                <wp:extent cx="5962650" cy="413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13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24" w:space="1" w:color="FF9900"/>
                                <w:left w:val="double" w:sz="24" w:space="4" w:color="FF9900"/>
                                <w:bottom w:val="double" w:sz="24" w:space="1" w:color="FF9900"/>
                                <w:right w:val="double" w:sz="24" w:space="4" w:color="FF9900"/>
                              </w:pBdr>
                              <w:shd w:fill="FFCCCC" w:val="clea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52"/>
                                <w:szCs w:val="52"/>
                              </w:rPr>
                              <w:t>Как изглеждат папагалите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>Папагалите</w:t>
                            </w:r>
                            <w:r>
                              <w:rPr/>
                              <w:t xml:space="preserve"> са едни от най-известните и лесно различими летящи птици. Те се характеризират с овално тяло, къси крака и цветни пера.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сички папагали имат извити клюнове като тези на ястребите и орлите. Клюнът на папагала може да се разтвори много широко, но се затваря трудно.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/>
                            </w:pPr>
                            <w:r>
                              <w:rPr>
                                <w:strike/>
                              </w:rPr>
                              <w:t>Папагалите</w:t>
                            </w:r>
                            <w:r>
                              <w:rPr/>
                              <w:t xml:space="preserve"> обитават тропическите страни и някои южни райони на света, като </w:t>
                            </w:r>
                            <w:r>
                              <w:rPr>
                                <w:b/>
                                <w:smallCaps/>
                                <w:color w:val="0000FF"/>
                              </w:rPr>
                              <w:t>Но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color w:val="0000FF"/>
                              </w:rPr>
                              <w:t>Зеландия</w:t>
                            </w:r>
                            <w:r>
                              <w:rPr/>
                              <w:t xml:space="preserve">. Най-често срещани са в </w:t>
                            </w:r>
                            <w:r>
                              <w:rPr>
                                <w:b/>
                                <w:smallCaps/>
                                <w:color w:val="0000FF"/>
                              </w:rPr>
                              <w:t>Южна</w:t>
                            </w:r>
                            <w:r>
                              <w:rPr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color w:val="0000FF"/>
                              </w:rPr>
                              <w:t>Америка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b/>
                                <w:smallCaps/>
                                <w:color w:val="0000FF"/>
                              </w:rPr>
                              <w:t>Австралия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dstrike/>
                              </w:rPr>
                              <w:t>Папагалите</w:t>
                            </w:r>
                            <w:r>
                              <w:rPr/>
                              <w:t xml:space="preserve"> живеят в тучни дъждовни гори, гъсти джунгли и райони с мек климат. Те прекарват по-голяма част от времето си по върховете на дърветата.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24" w:space="1" w:color="FF9900"/>
                                <w:left w:val="double" w:sz="24" w:space="4" w:color="FF9900"/>
                                <w:bottom w:val="double" w:sz="24" w:space="1" w:color="FF9900"/>
                                <w:right w:val="double" w:sz="24" w:space="4" w:color="FF9900"/>
                              </w:pBdr>
                              <w:shd w:fill="FFCCCC" w:val="clea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52"/>
                                <w:szCs w:val="52"/>
                              </w:rPr>
                              <w:t>Видове папагали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 xml:space="preserve">Семейство папагали включва над 300 вида, като към тях спадат и австралийското </w:t>
                            </w:r>
                            <w:r>
                              <w:rPr>
                                <w:b/>
                                <w:imprint/>
                                <w:color w:val="FF99CC"/>
                              </w:rPr>
                              <w:t>зелено папагалче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mprint/>
                                <w:color w:val="FF99CC"/>
                              </w:rPr>
                              <w:t>какаду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imprint/>
                                <w:color w:val="FF99CC"/>
                              </w:rPr>
                              <w:t>ар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/>
                            </w:pPr>
                            <w:r>
                              <w:rPr/>
                              <w:t xml:space="preserve">Папагалът </w:t>
                            </w:r>
                            <w:r>
                              <w:rPr>
                                <w:imprint/>
                                <w:color w:val="FF99CC"/>
                              </w:rPr>
                              <w:t>лори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imprint/>
                                <w:color w:val="FF99CC"/>
                              </w:rPr>
                              <w:t>малайскот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mprint/>
                                <w:color w:val="FF99CC"/>
                              </w:rPr>
                              <w:t>папагалче</w:t>
                            </w:r>
                            <w:r>
                              <w:rPr/>
                              <w:t xml:space="preserve"> са особен вид папагали. </w:t>
                            </w:r>
                            <w:r>
                              <w:rPr>
                                <w:b/>
                              </w:rPr>
                              <w:t>Те се различават от другите видове папагали, тъй като се хранят главно с нектар и цветен прашец от цветята</w:t>
                            </w:r>
                            <w:r>
                              <w:rPr>
                                <w:u w:val="single"/>
                              </w:rPr>
                              <w:t>. Повечето папагали имат плътен и нечувствителен език, но езикът на папагалите лори има специално пригодено връхче, като четка, което им помага да събират храна от цветя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г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25.85pt;mso-wrap-distance-left:9.05pt;mso-wrap-distance-right:9.05pt;mso-wrap-distance-top:0pt;mso-wrap-distance-bottom:0pt;margin-top:4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24" w:space="1" w:color="FF9900"/>
                          <w:left w:val="double" w:sz="24" w:space="4" w:color="FF9900"/>
                          <w:bottom w:val="double" w:sz="24" w:space="1" w:color="FF9900"/>
                          <w:right w:val="double" w:sz="24" w:space="4" w:color="FF9900"/>
                        </w:pBdr>
                        <w:shd w:fill="FFCCCC" w:val="clea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52"/>
                          <w:szCs w:val="52"/>
                        </w:rPr>
                        <w:t>Как изглеждат папагалите</w:t>
                      </w:r>
                    </w:p>
                    <w:p>
                      <w:pPr>
                        <w:pStyle w:val="Normal"/>
                        <w:shd w:fill="CCFFCC" w:val="clear"/>
                        <w:rPr/>
                      </w:pPr>
                      <w:r>
                        <w:rPr>
                          <w:rFonts w:cs="Arial" w:ascii="Arial" w:hAnsi="Arial"/>
                          <w:strike/>
                        </w:rPr>
                        <w:t>Папагалите</w:t>
                      </w:r>
                      <w:r>
                        <w:rPr/>
                        <w:t xml:space="preserve"> са едни от най-известните и лесно различими летящи птици. Те се характеризират с овално тяло, къси крака и цветни пера. </w:t>
                      </w:r>
                    </w:p>
                    <w:p>
                      <w:pPr>
                        <w:pStyle w:val="Normal"/>
                        <w:shd w:fill="CCFFCC" w:val="clea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сички папагали имат извити клюнове като тези на ястребите и орлите. Клюнът на папагала може да се разтвори много широко, но се затваря трудно.</w:t>
                      </w:r>
                    </w:p>
                    <w:p>
                      <w:pPr>
                        <w:pStyle w:val="Normal"/>
                        <w:shd w:fill="CCFFCC" w:val="clear"/>
                        <w:rPr/>
                      </w:pPr>
                      <w:r>
                        <w:rPr>
                          <w:strike/>
                        </w:rPr>
                        <w:t>Папагалите</w:t>
                      </w:r>
                      <w:r>
                        <w:rPr/>
                        <w:t xml:space="preserve"> обитават тропическите страни и някои южни райони на света, като </w:t>
                      </w:r>
                      <w:r>
                        <w:rPr>
                          <w:b/>
                          <w:smallCaps/>
                          <w:color w:val="0000FF"/>
                        </w:rPr>
                        <w:t>Нова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mallCaps/>
                          <w:color w:val="0000FF"/>
                        </w:rPr>
                        <w:t>Зеландия</w:t>
                      </w:r>
                      <w:r>
                        <w:rPr/>
                        <w:t xml:space="preserve">. Най-често срещани са в </w:t>
                      </w:r>
                      <w:r>
                        <w:rPr>
                          <w:b/>
                          <w:smallCaps/>
                          <w:color w:val="0000FF"/>
                        </w:rPr>
                        <w:t>Южна</w:t>
                      </w:r>
                      <w:r>
                        <w:rPr>
                          <w:smallCaps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color w:val="0000FF"/>
                        </w:rPr>
                        <w:t>Америка</w:t>
                      </w:r>
                      <w:r>
                        <w:rPr/>
                        <w:t xml:space="preserve"> и </w:t>
                      </w:r>
                      <w:r>
                        <w:rPr>
                          <w:b/>
                          <w:smallCaps/>
                          <w:color w:val="0000FF"/>
                        </w:rPr>
                        <w:t>Австралия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hd w:fill="CCFFCC" w:val="clear"/>
                        <w:rPr/>
                      </w:pPr>
                      <w:r>
                        <w:rPr>
                          <w:rFonts w:cs="Arial" w:ascii="Arial" w:hAnsi="Arial"/>
                          <w:dstrike/>
                        </w:rPr>
                        <w:t>Папагалите</w:t>
                      </w:r>
                      <w:r>
                        <w:rPr/>
                        <w:t xml:space="preserve"> живеят в тучни дъждовни гори, гъсти джунгли и райони с мек климат. Те прекарват по-голяма част от времето си по върховете на дърветата.  </w:t>
                      </w:r>
                    </w:p>
                    <w:p>
                      <w:pPr>
                        <w:pStyle w:val="Normal"/>
                        <w:pBdr>
                          <w:top w:val="double" w:sz="24" w:space="1" w:color="FF9900"/>
                          <w:left w:val="double" w:sz="24" w:space="4" w:color="FF9900"/>
                          <w:bottom w:val="double" w:sz="24" w:space="1" w:color="FF9900"/>
                          <w:right w:val="double" w:sz="24" w:space="4" w:color="FF9900"/>
                        </w:pBdr>
                        <w:shd w:fill="FFCCCC" w:val="clea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color w:val="FF0000"/>
                          <w:sz w:val="52"/>
                          <w:szCs w:val="52"/>
                        </w:rPr>
                        <w:t>Видове папагали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 xml:space="preserve">Семейство папагали включва над 300 вида, като към тях спадат и австралийското </w:t>
                      </w:r>
                      <w:r>
                        <w:rPr>
                          <w:b/>
                          <w:imprint/>
                          <w:color w:val="FF99CC"/>
                        </w:rPr>
                        <w:t>зелено папагалче</w:t>
                      </w:r>
                      <w:r>
                        <w:rPr/>
                        <w:t xml:space="preserve">, </w:t>
                      </w:r>
                      <w:r>
                        <w:rPr>
                          <w:imprint/>
                          <w:color w:val="FF99CC"/>
                        </w:rPr>
                        <w:t>какаду</w:t>
                      </w:r>
                      <w:r>
                        <w:rPr/>
                        <w:t xml:space="preserve"> и </w:t>
                      </w:r>
                      <w:r>
                        <w:rPr>
                          <w:imprint/>
                          <w:color w:val="FF99CC"/>
                        </w:rPr>
                        <w:t>ар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hd w:fill="FFFF99" w:val="clear"/>
                        <w:rPr/>
                      </w:pPr>
                      <w:r>
                        <w:rPr/>
                        <w:t xml:space="preserve">Папагалът </w:t>
                      </w:r>
                      <w:r>
                        <w:rPr>
                          <w:imprint/>
                          <w:color w:val="FF99CC"/>
                        </w:rPr>
                        <w:t>лори</w:t>
                      </w:r>
                      <w:r>
                        <w:rPr/>
                        <w:t xml:space="preserve"> и </w:t>
                      </w:r>
                      <w:r>
                        <w:rPr>
                          <w:imprint/>
                          <w:color w:val="FF99CC"/>
                        </w:rPr>
                        <w:t>малайското</w:t>
                      </w:r>
                      <w:r>
                        <w:rPr/>
                        <w:t xml:space="preserve"> </w:t>
                      </w:r>
                      <w:r>
                        <w:rPr>
                          <w:imprint/>
                          <w:color w:val="FF99CC"/>
                        </w:rPr>
                        <w:t>папагалче</w:t>
                      </w:r>
                      <w:r>
                        <w:rPr/>
                        <w:t xml:space="preserve"> са особен вид папагали. </w:t>
                      </w:r>
                      <w:r>
                        <w:rPr>
                          <w:b/>
                        </w:rPr>
                        <w:t>Те се различават от другите видове папагали, тъй като се хранят главно с нектар и цветен прашец от цветята</w:t>
                      </w:r>
                      <w:r>
                        <w:rPr>
                          <w:u w:val="single"/>
                        </w:rPr>
                        <w:t>. Повечето папагали имат плътен и нечувствителен език, но езикът на папагалите лори има специално пригодено връхче, като четка, което им помага да събират храна от цветят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г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6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7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06:00Z</dcterms:created>
  <dc:creator>Gergina Gesheva</dc:creator>
  <dc:description/>
  <dc:language>en-US</dc:language>
  <cp:lastModifiedBy>School</cp:lastModifiedBy>
  <dcterms:modified xsi:type="dcterms:W3CDTF">2017-11-10T09:06:00Z</dcterms:modified>
  <cp:revision>2</cp:revision>
  <dc:subject/>
  <dc:title/>
</cp:coreProperties>
</file>