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  <w:lang w:val="bg-BG"/>
        </w:rPr>
        <w:t>практическо задание</w:t>
      </w:r>
      <w:r>
        <w:rPr>
          <w:b/>
          <w:caps/>
          <w:sz w:val="24"/>
          <w:szCs w:val="24"/>
          <w:lang w:val="en-US"/>
        </w:rPr>
        <w:t xml:space="preserve"> / </w:t>
      </w:r>
      <w:r>
        <w:rPr>
          <w:b/>
          <w:caps/>
          <w:sz w:val="24"/>
          <w:szCs w:val="24"/>
          <w:lang w:val="bg-BG"/>
        </w:rPr>
        <w:t>Вариант №1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редактиране и форматиране на текст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4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Създайте нов файл в работната си папка с име </w:t>
      </w:r>
      <w:r>
        <w:rPr>
          <w:sz w:val="24"/>
          <w:szCs w:val="24"/>
          <w:lang w:val="en-US"/>
        </w:rPr>
        <w:t xml:space="preserve">praktika1.docx </w:t>
      </w:r>
      <w:r>
        <w:rPr>
          <w:sz w:val="24"/>
          <w:szCs w:val="24"/>
          <w:lang w:val="bg-BG"/>
        </w:rPr>
        <w:t>и наберете в него следния текст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05968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bg-BG"/>
        </w:rPr>
        <w:t xml:space="preserve">(2т) Преместете абзаца за </w:t>
      </w:r>
      <w:r>
        <w:rPr>
          <w:sz w:val="24"/>
          <w:szCs w:val="24"/>
          <w:lang w:val="en-US"/>
        </w:rPr>
        <w:t xml:space="preserve">Notepad </w:t>
      </w:r>
      <w:r>
        <w:rPr>
          <w:sz w:val="24"/>
          <w:szCs w:val="24"/>
          <w:lang w:val="bg-BG"/>
        </w:rPr>
        <w:t xml:space="preserve">под този за </w:t>
      </w:r>
      <w:r>
        <w:rPr>
          <w:sz w:val="24"/>
          <w:szCs w:val="24"/>
          <w:lang w:val="en-US"/>
        </w:rPr>
        <w:t xml:space="preserve">Calculator </w:t>
      </w:r>
      <w:r>
        <w:rPr>
          <w:sz w:val="24"/>
          <w:szCs w:val="24"/>
          <w:lang w:val="bg-BG"/>
        </w:rPr>
        <w:t>и след това добвете отдолу текст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Paint – това е програма за рисуване, с която може да се обработват съществуващи графични файлове, както и да се създават собствени рисун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т) Форматиране на страница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</w:rPr>
        <w:t>размер на листа А</w:t>
      </w:r>
      <w:r>
        <w:rPr>
          <w:sz w:val="24"/>
          <w:lang w:val="bg-BG"/>
        </w:rPr>
        <w:t>5</w:t>
      </w:r>
      <w:r>
        <w:rPr>
          <w:sz w:val="24"/>
        </w:rPr>
        <w:t>, вертикално ориентиран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рно, долно и дясно поле – 1,5 с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яво поле – 2 см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bg-BG"/>
        </w:rPr>
        <w:t>(10т) Форматиране на символит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целият текст: шрифт </w:t>
      </w:r>
      <w:r>
        <w:rPr>
          <w:sz w:val="24"/>
          <w:lang w:val="en-US"/>
        </w:rPr>
        <w:t xml:space="preserve">Arial, </w:t>
      </w:r>
      <w:r>
        <w:rPr>
          <w:sz w:val="24"/>
          <w:lang w:val="bg-BG"/>
        </w:rPr>
        <w:t>размер 14</w:t>
      </w:r>
      <w:r>
        <w:rPr>
          <w:sz w:val="24"/>
          <w:lang w:val="en-US"/>
        </w:rPr>
        <w:t>p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>заглавието: 18</w:t>
      </w:r>
      <w:r>
        <w:rPr>
          <w:sz w:val="24"/>
          <w:lang w:val="en-US"/>
        </w:rPr>
        <w:t xml:space="preserve">pt, </w:t>
      </w:r>
      <w:r>
        <w:rPr>
          <w:sz w:val="24"/>
          <w:lang w:val="bg-BG"/>
        </w:rPr>
        <w:t>подчертано, с постоянни главни букв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екста на английски: удебелен, наклонен с тъмен цвят по избор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тория и четвъртия абзац: наклонен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т) Форматиране на параграфит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заглавието центрирано, останалия текст двустранно подравнен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междуредово разстояние за целия документ – 1,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тстъп на първия ред на всички абзаци – по 1 с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ърви и трети абзац – отместване от ляво 1 с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тори и четвърти абзац – отместване от дясно 1 с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bg-BG"/>
        </w:rPr>
      </w:pPr>
      <w:r>
        <w:rPr>
          <w:sz w:val="24"/>
          <w:lang w:val="bg-BG"/>
        </w:rPr>
        <w:t>разстояние над абзаците – 12</w:t>
      </w:r>
      <w:r>
        <w:rPr>
          <w:sz w:val="24"/>
          <w:lang w:val="en-US"/>
        </w:rPr>
        <w:t>pt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т) Добавете долу в дясно името и класа си, съхранете промените и изпратете готовия файл на адрес </w:t>
      </w:r>
      <w:hyperlink r:id="rId3">
        <w:r>
          <w:rPr>
            <w:rStyle w:val="InternetLink"/>
            <w:sz w:val="24"/>
            <w:szCs w:val="24"/>
            <w:lang w:val="en-US"/>
          </w:rPr>
          <w:t>v.velizarova@pmg-vd.org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ли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grendal11@abv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128" w:leader="none"/>
          <w:tab w:val="left" w:pos="1788" w:leader="none"/>
          <w:tab w:val="left" w:pos="2068" w:leader="none"/>
        </w:tabs>
        <w:ind w:left="55" w:hanging="0"/>
        <w:rPr/>
      </w:pPr>
      <w:r>
        <w:rPr>
          <w:rFonts w:cs="Arial" w:ascii="Arial" w:hAnsi="Arial"/>
          <w:lang w:val="bg-BG"/>
        </w:rPr>
        <w:t>Критер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за оценка:</w:t>
        <w:tab/>
        <w:tab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0 </w:t>
        <w:tab/>
        <w:t xml:space="preserve">–  6 </w:t>
        <w:tab/>
        <w:t>Слаб(2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7 </w:t>
        <w:tab/>
        <w:t xml:space="preserve">–  11 </w:t>
        <w:tab/>
        <w:t>Среден(3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2 </w:t>
        <w:tab/>
        <w:t xml:space="preserve">–  18 </w:t>
        <w:tab/>
        <w:t>Добър(4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9 </w:t>
        <w:tab/>
        <w:t xml:space="preserve">–  25  </w:t>
        <w:tab/>
        <w:t>Мн.добър(5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6 </w:t>
        <w:tab/>
        <w:t xml:space="preserve">–  30 </w:t>
        <w:tab/>
        <w:t>Отличен(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velizarova@pmg-vd.org" TargetMode="External"/><Relationship Id="rId4" Type="http://schemas.openxmlformats.org/officeDocument/2006/relationships/hyperlink" Target="mailto:grendal11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58:00Z</dcterms:created>
  <dc:creator>PGAZ_Vidin</dc:creator>
  <dc:description/>
  <cp:keywords/>
  <dc:language>en-US</dc:language>
  <cp:lastModifiedBy>Валентина Велизарова</cp:lastModifiedBy>
  <dcterms:modified xsi:type="dcterms:W3CDTF">2017-11-30T17:54:00Z</dcterms:modified>
  <cp:revision>14</cp:revision>
  <dc:subject/>
  <dc:title>ПРАКТИЧЕСКО ЗАДАНИЕ / ВАРИАНТ №1</dc:title>
</cp:coreProperties>
</file>