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  <w:t>Форматирайте дадения по-долу текст както следва, след което съхранете файл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 се центрира параграф първи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4" w:hanging="36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раграф втори да се подравни вдясно и да се зададе междуредово разстояние 1,5 реда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230505</wp:posOffset>
            </wp:positionV>
            <wp:extent cx="4572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>(Пояснение: За дясно подравняване маркирайте параграфа. Използвайте бутона  от форматиращата лента)</w:t>
      </w:r>
    </w:p>
    <w:p>
      <w:pPr>
        <w:pStyle w:val="Normal"/>
        <w:spacing w:before="120" w:after="0"/>
        <w:ind w:right="4" w:hanging="0"/>
        <w:rPr>
          <w:rFonts w:ascii="Arial" w:hAnsi="Arial" w:cs="Arial"/>
          <w:b/>
          <w:b/>
          <w:i/>
          <w:i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134" w:right="6" w:hanging="0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6175</wp:posOffset>
            </wp:positionH>
            <wp:positionV relativeFrom="paragraph">
              <wp:posOffset>678815</wp:posOffset>
            </wp:positionV>
            <wp:extent cx="12065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>Параграф трети да се подравни вляво (както е по подразбиране) на отстъп 2 см от лявото поле на листа (целият ляв край на параграфа 2 см навътре).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(Пояснение: Маркирайте параграфа. Използвайте линийката  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или диалогов прозорец </w:t>
      </w:r>
    </w:p>
    <w:p>
      <w:pPr>
        <w:pStyle w:val="Normal"/>
        <w:ind w:right="6" w:hanging="0"/>
        <w:rPr/>
      </w:pPr>
      <w:r>
        <w:rPr>
          <w:rFonts w:cs="Arial" w:ascii="Arial" w:hAnsi="Arial"/>
          <w:b/>
          <w:i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/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Paragraph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-&gt; </w:t>
      </w: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Indents and Spacing - 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Identation – Left – 2 cm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120" w:after="0"/>
        <w:ind w:left="0" w:right="6"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раграф четвърти и да се подравни двустранно.  Да се зададе отстъп на първи ред 1,5 см (първи ред малко навътре) и двойно междуредово разстояние.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spacing w:before="12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ленчуците и плодовете са богати на витамини, минерални соли и микроелементи, които влияят благотворно върху обмяната на веществата, храносмилането и усвояването на хранителните вещества.</w:t>
      </w:r>
    </w:p>
    <w:p>
      <w:pPr>
        <w:pStyle w:val="Normal"/>
        <w:spacing w:before="12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Яйцата са хранителен продукт, богат на белтъчни вещества, мазнини, минерални соли и витамини, а тестените и захарните изделия са основен източник на въглехидрати за нашия организъм.</w:t>
      </w:r>
    </w:p>
    <w:p>
      <w:pPr>
        <w:pStyle w:val="Normal"/>
        <w:spacing w:before="12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лякото и млечните подукти съдържат почти всички необходими за човешкия организъм хранителни вещества.</w:t>
      </w:r>
    </w:p>
    <w:p>
      <w:pPr>
        <w:pStyle w:val="TextBody"/>
        <w:spacing w:before="120" w:after="120"/>
        <w:jc w:val="left"/>
        <w:rPr/>
      </w:pPr>
      <w:r>
        <w:rPr>
          <w:sz w:val="28"/>
          <w:szCs w:val="28"/>
          <w:lang w:val="bg-BG"/>
        </w:rPr>
        <w:t xml:space="preserve">Месото и рибата са източници на белтъчни вещества от животински произход, мазнини, минерални Мазнините придават добър вкус на храната и повишават нейната хранителност. В голям брой мазнини се съдържат и разтворимите в тях витамини А, 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 и К.</w:t>
      </w:r>
    </w:p>
    <w:p>
      <w:pPr>
        <w:pStyle w:val="TextBody"/>
        <w:spacing w:before="120" w:after="12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pacing w:before="120" w:after="12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276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25:00Z</dcterms:created>
  <dc:creator>v</dc:creator>
  <dc:description/>
  <dc:language>en-US</dc:language>
  <cp:lastModifiedBy>VB</cp:lastModifiedBy>
  <dcterms:modified xsi:type="dcterms:W3CDTF">2006-11-14T10:31:00Z</dcterms:modified>
  <cp:revision>13</cp:revision>
  <dc:subject/>
  <dc:title>Зад</dc:title>
</cp:coreProperties>
</file>