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u-RU"/>
              </w:rPr>
              <w:t>ДЕТСКА ГРАДИНА №:2 „ЗНАМЕ НА МИРА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u-RU"/>
              </w:rPr>
              <w:t xml:space="preserve">ГРАД  БАЛЧИК  УЛИЦА ,,АРДА” 3 тел. 0895554216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GB"/>
              </w:rPr>
              <w:t>e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GB"/>
              </w:rPr>
              <w:t>mail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u-RU"/>
              </w:rPr>
              <w:t xml:space="preserve">: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GB"/>
              </w:rPr>
              <w:t>znamenamirabalchik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u-RU"/>
              </w:rPr>
              <w:t>@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GB"/>
              </w:rPr>
              <w:t>abv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GB"/>
              </w:rPr>
              <w:t>bg</w:t>
            </w:r>
          </w:p>
          <w:p>
            <w:pPr>
              <w:pStyle w:val="Heading1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/>
                <w:sz w:val="22"/>
                <w:szCs w:val="22"/>
                <w:lang w:val="ru-RU"/>
              </w:rPr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А ИНФОРМАЦИЯ</w:t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РЕЗУЛТАТИТЕ ОТ ПОДГОТОВКАТА НА ДЕЦАТА ЗА УЧИЛИЩЕ</w:t>
            </w:r>
          </w:p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 „Знаме на мира“, гр./с. Балчи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и за детската група: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върта А група „Дъга“ 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тати от предучилищната подготовка на децата – съпоставимост с ДОС за предучилищното образование: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та на сто процента от децата съответства на заложените в ДОС изисквания.</w:t>
            </w:r>
          </w:p>
          <w:tbl>
            <w:tblPr>
              <w:tblW w:w="9062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0"/>
              <w:gridCol w:w="3021"/>
              <w:gridCol w:w="3021"/>
            </w:tblGrid>
            <w:tr>
              <w:trPr/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Деца, които не постигат очакваните резултати по ДОС за предучилищното образование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Деца, постигнали очакваните резултати по ДОС за предучилищното образование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Деца с резултати, над очакваните по ДОС за предучилищното образование</w:t>
                  </w:r>
                </w:p>
              </w:tc>
            </w:tr>
            <w:tr>
              <w:trPr/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2</w:t>
                  </w:r>
                </w:p>
              </w:tc>
            </w:tr>
            <w:tr>
              <w:trPr/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TextBody"/>
              <w:ind w:hanging="0"/>
              <w:rPr>
                <w:bCs w:val="false"/>
                <w:sz w:val="22"/>
                <w:szCs w:val="22"/>
                <w:lang w:eastAsia="bg-BG"/>
              </w:rPr>
            </w:pPr>
            <w:r>
              <w:rPr>
                <w:bCs w:val="false"/>
                <w:sz w:val="22"/>
                <w:szCs w:val="22"/>
                <w:lang w:eastAsia="bg-BG"/>
              </w:rPr>
              <w:t xml:space="preserve">      </w:t>
            </w:r>
          </w:p>
          <w:p>
            <w:pPr>
              <w:pStyle w:val="TextBody"/>
              <w:ind w:hanging="0"/>
              <w:rPr/>
            </w:pPr>
            <w:r>
              <w:rPr>
                <w:sz w:val="22"/>
                <w:szCs w:val="22"/>
              </w:rPr>
              <w:t>Най-високи постижения на децата по образователни направления и ядра. Анализ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иженията са най-високи по образователно направление Околен свят – 85% от децата са показали високо ниво на знания и умения и само постиженията на 15% от децата са на средно ниво. Това се дължи на естествения интерес на децата в тази възраст към заобикалящия ги свят и желанието им да го опознаят и разберат неговите закони.</w:t>
            </w:r>
          </w:p>
          <w:p>
            <w:pPr>
              <w:pStyle w:val="TextBody"/>
              <w:ind w:hanging="0"/>
              <w:rPr/>
            </w:pPr>
            <w:r>
              <w:rPr>
                <w:sz w:val="22"/>
                <w:szCs w:val="22"/>
              </w:rPr>
              <w:t>Най-ниски постижения на децата по образователни направления и ядра. Анализ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иженията са най-ниски по образователно направление Физическа култура – 53% от децата са показали високо ниво на постижения, а 47% са показали средно ниво на постижения. Това се дължи на все по-застоялия начин на живот в семейството, на липсата на физкултурен салон в централната сграда, на физическите дадености на някои от децата.</w:t>
            </w:r>
          </w:p>
          <w:p>
            <w:pPr>
              <w:pStyle w:val="TextBody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зможности за преодоляване на затрудненият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олзва се възможността на децата на бъдат предлагани занимания по йога вътре в занималнята и всеки момент с добри климатични условия за игри и физическа активност навън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тати от проведената диагностика на училищната готовност:</w:t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4531"/>
            </w:tblGrid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еца, постигнали училищна готовност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еца, непостигнали училищна готовност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TextBody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Анализ на училищната готовност на децата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 готовност на децата за училище: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цата имат положителна нагласа към новата си социална роля на ученици. Имат обща представа за дневния режим в училище; за правилата, които трябва да се спазват в училище. Паметта, способността им за продължителна концентрация на вниманието, способността им да разсъждават, анализират, обобщават и наблюдават са развити в достатъчно висока степен. Децата са физически и психически готови да постъпят в първи клас.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на готовност на децата за училище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ецата имат достатъчно добра подготовка по математика, усвоили са всички математически представи и понятия, които са предвидени за възрастта им. Броят и съотнасят количеството на предмети в едно множество с числото и неговата цифра, сравняват, извършват събиране и изваждане на практическа основа. Сравняват количества предмети в две множества с предмети до 10. Подреждат сериационни редици. Познават числата и техните цифри до 20, разграничават и назовават едноцифрени и двуцифрени числа. Познават и назовават кръг, квадрат, триъгълник, правоъгълник. Ориентират се добре в двумерното пространство, имат елементарна представа за мерни единици и измерване. Знаят имената, характеристиките и последователността на сезоните, месеците и дните от седмицата, имат представа за датите в месеца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 български език и литература също имат много добра подготовка, речникът им е богат, служат си в речта си с всякакви граматични конструкции – прости кратки и разширени изречения, сложни съчинени и сложни съставни изречения. Съгласуват правилно по род и и число съществителните, прилагателните и числителните имена. Използват правилно сегашно, бъдеще и минало глаголни времена. Създават собствени кратки текстове описания и повествования, използват определения и синоними в речта си, както и думи с обобщаващо значение. Могат самостоятелно да направят анализ на литературен текст като откроят постъпките на героите с техните мотиви за поведение, опишат характера на героите с няколко думи, изведат свои разсъждения на базата на текста, свързани с техния практически опит. Преразказват кратки приказки. 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сички ядра на образователно направление Околен свят постиженията на всички деца са много добри. Имат формирано патриотично и гражданско чувство. У децата са формирани основите на екологична и здравна култура. Познават природните закони и промените в растителния и животинския свят при смяната на сезоните на базата на конкретни образци от растения и животни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та им моторика е много добре развита, самостоятелно се грижат за личната си хигиена и умеят да извършват всички необходими операции с ръцете си, които са заложени в програмната система на детската градина в образователно направление Конструиране и технологии. Притежават нужните умения за работа по изобразително изкуство, музика и физическа култура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оди и обобщ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ата е работено целенасочено, последователно и системно. Постигната е целта на педагогическото взаимодействие в четвърта група – в края на годината всички деца са напълно готови за постъпването си в първи кла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Изготвил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тарши учител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Вярка Рангелова           ....................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i/>
              </w:rPr>
              <w:t>(име и фамилия)            ( подпис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Ст</w:t>
            </w:r>
            <w:r>
              <w:rPr>
                <w:rFonts w:cs="Times New Roman" w:ascii="Times New Roman" w:hAnsi="Times New Roman"/>
                <w:b/>
              </w:rPr>
              <w:t>арш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учител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Светлана Лазарова     ..................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i/>
              </w:rPr>
              <w:t>(име и фамилия)</w:t>
              <w:tab/>
              <w:t xml:space="preserve">   ( подпис)</w:t>
            </w:r>
          </w:p>
          <w:p>
            <w:pPr>
              <w:pStyle w:val="Normal"/>
              <w:spacing w:lineRule="auto" w:line="240" w:before="0" w:after="200"/>
              <w:ind w:right="312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  <w:r>
              <w:rPr>
                <w:rFonts w:cs="Times New Roman" w:ascii="Times New Roman" w:hAnsi="Times New Roman"/>
              </w:rPr>
              <w:t>31.05.2021 г.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</w:rPr>
      <w:t xml:space="preserve">Обобщена информация за училищна готовност на децата от </w:t>
    </w:r>
    <w:r>
      <w:rPr>
        <w:rFonts w:cs="Times New Roman" w:ascii="Times New Roman" w:hAnsi="Times New Roman"/>
        <w:b/>
        <w:i/>
        <w:lang w:val="en-US"/>
      </w:rPr>
      <w:t>IV</w:t>
    </w:r>
    <w:r>
      <w:rPr>
        <w:rFonts w:cs="Times New Roman" w:ascii="Times New Roman" w:hAnsi="Times New Roman"/>
        <w:b/>
        <w:i/>
      </w:rPr>
      <w:t xml:space="preserve"> груп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aps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caps/>
      <w:sz w:val="24"/>
      <w:szCs w:val="20"/>
    </w:rPr>
  </w:style>
  <w:style w:type="character" w:styleId="Style14">
    <w:name w:val="Основен текст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15">
    <w:name w:val="Горен колонтитул Знак"/>
    <w:qFormat/>
    <w:rPr>
      <w:rFonts w:ascii="Calibri" w:hAnsi="Calibri" w:eastAsia="Calibri" w:cs="Times New Roman"/>
    </w:rPr>
  </w:style>
  <w:style w:type="character" w:styleId="Style16">
    <w:name w:val="Долен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42:00Z</dcterms:created>
  <dc:creator>Milka Kodjabashieva</dc:creator>
  <dc:description/>
  <cp:keywords/>
  <dc:language>en-US</dc:language>
  <cp:lastModifiedBy>DG</cp:lastModifiedBy>
  <dcterms:modified xsi:type="dcterms:W3CDTF">2021-06-08T11:43:00Z</dcterms:modified>
  <cp:revision>3</cp:revision>
  <dc:subject/>
  <dc:title>Обобщена информация за училищна готовност на децата от IV група</dc:title>
</cp:coreProperties>
</file>