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val="en-US" w:eastAsia="bg-BG"/>
              </w:rPr>
            </w:r>
          </w:p>
          <w:p>
            <w:pPr>
              <w:pStyle w:val="TextBody"/>
              <w:tabs>
                <w:tab w:val="clear" w:pos="708"/>
                <w:tab w:val="left" w:pos="8505" w:leader="dot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ТСКА ГРАДИНА №:2 „ЗНАМЕ НА МИРА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РАД  БАЛЧИК  УЛИЦА АРДА” 3 тел. 0895554216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sz w:val="20"/>
                <w:szCs w:val="20"/>
              </w:rPr>
              <w:t>znamenamirabalchik</w:t>
            </w:r>
            <w:r>
              <w:rPr>
                <w:b/>
                <w:sz w:val="20"/>
                <w:szCs w:val="20"/>
                <w:lang w:val="ru-RU"/>
              </w:rPr>
              <w:t>@</w:t>
            </w:r>
            <w:r>
              <w:rPr>
                <w:b/>
                <w:sz w:val="20"/>
                <w:szCs w:val="20"/>
              </w:rPr>
              <w:t>ab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ОВЕД </w:t>
            </w:r>
          </w:p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. 259, ал. 1 от Закона за предучилищното и училищното образование, чл. 11, ал. 1, т. 5 и ал. 3 от Наред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/21.09.2016 г. за гражданското, здравното, екологичното и интеркултурното образование,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Системата за организация и управление на дейностите, свързани с възпитанието и обучение по безопасност на движението по пътищата в системата на предучилищното и училищното образование, утвърдена със Заповед № РД09-1289/31.08.2016 г. на министъра на образованието и науката </w:t>
            </w:r>
          </w:p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М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лобалните теми за учебната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а да бъдат, както следва: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а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 групи-  “ Нашата улица” 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І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 групи-  “Улично движение” 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І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  групи-  “Уча се да се движа безопасно” 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V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 групи-  “Уча се да се движа безопасно” 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 ДГ „Знаме на мира”, гр. Балчик за учебната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ина да се провеждат педагогически ситуации по образователни направления „Околен свят“ и „Конструиране и технологии“ с минимален годишен брой съответно за: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a </w:t>
            </w:r>
            <w:r>
              <w:rPr>
                <w:rFonts w:eastAsia="Times New Roman" w:cs="Times New Roman" w:ascii="Times New Roman" w:hAnsi="Times New Roman"/>
              </w:rPr>
              <w:t>група – 5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2. I б група – 5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а група– 6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 IIб група – 5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а група – 6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б група – 6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а група – 7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б група – 7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 срок до 14.09.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елите по възрастови групи да изготвят и представят на директора график на провеждане на педагогическите ситуации по тематична област „Безопасност на движението по пътищата“, в който да се посочи образователното направление, тема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ъ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ланираното провеждане на съответната педагогическа ситуация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ъв връзка с реализиране на пълноценен учебен процес за деца от 3 до 7-годишна възраст по тематична област „Безопасност на движението по пътищата“, в учебните ситуации по БДП да се набавят и използват задължително индивидуални учебни помагала по БДП, одобрени от МОН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итуациите по БДП да се вписват в седмичното разпределение в дневниците на групите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а се интегрира обучението по БДП с другите образователни направления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итуациите за изучаване на правилата за безопасност на движението по пътищата за децата от различните възрастови групи да се организират и провеждат в детските занимални, а при възможност, в създадени за целта кабинети, интерактивни площадки по БДП, полигон и др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В срок до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ина учителите по групи да обособят в детските занимални кътове по БДП, снабдени със съответната дидактическа и методическа литература, демонстрационни табла, дидактични игри, макети на светофарна уредба и превозни средства по суша, въздух и вода.</w:t>
            </w:r>
          </w:p>
          <w:p>
            <w:pPr>
              <w:pStyle w:val="Normal"/>
              <w:autoSpaceDE w:val="false"/>
              <w:spacing w:lineRule="exact" w:line="300" w:before="240" w:after="2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Настоящата заповед да се доведе до знанието на определените длъжностни лица. срещу подпис, за сведение и изпълне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 по изпълнение на заповедта ще упражнявам личн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  <w:t xml:space="preserve"> </w:t>
            </w:r>
          </w:p>
          <w:p>
            <w:pPr>
              <w:pStyle w:val="Normal"/>
              <w:spacing w:before="0" w:after="240"/>
              <w:ind w:left="708" w:firstLine="708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bg-BG"/>
              </w:rPr>
              <w:t>(подпис и печа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240"/>
              <w:ind w:left="708" w:firstLine="708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bg-BG"/>
              </w:rPr>
              <w:t>(име и фамил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познати със съдържанието на заповедта:</w:t>
            </w:r>
          </w:p>
          <w:tbl>
            <w:tblPr>
              <w:tblW w:w="90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358"/>
              <w:gridCol w:w="1800"/>
              <w:gridCol w:w="1460"/>
              <w:gridCol w:w="2268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Име и фамил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Длъжност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одпис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5:00Z</dcterms:created>
  <dc:creator>РААБЕ България ЕООД</dc:creator>
  <dc:description/>
  <cp:keywords/>
  <dc:language>en-US</dc:language>
  <cp:lastModifiedBy>DG</cp:lastModifiedBy>
  <cp:lastPrinted>2020-07-22T15:19:00Z</cp:lastPrinted>
  <dcterms:modified xsi:type="dcterms:W3CDTF">2020-08-31T10:04:00Z</dcterms:modified>
  <cp:revision>4</cp:revision>
  <dc:subject/>
  <dc:title>Примерна заповед за определяне на глобални теми за обучение по БДП</dc:title>
</cp:coreProperties>
</file>