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 на будите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н на  Бълг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 за Роди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й събуждал умовете, бранел българското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като вълшебно цвете да разцъфне то отнов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ка епоха ражда своите будители. Времето и историята не ги избират случайно, а ги създават тогава, когато има нужда от т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телите са хора, които още от древни времена са създали книгите, от които се учим и до д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телите са учители, които пробуждат духа на младите българи учат ги на четмо и писмо и на любов към нау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телите са хора на знанието и науката.Те строят църкви, читалища ,училища. Към тях с радост вървят малките „азбукарчета“, както е написал народният будител –писателя Иван В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 за будител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будители народни, цял низ светли и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 и сияйни благородни, вий сте нащте зн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вие, будители, верни народни, разбили тъмата на робската нощ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ли живот, за да бъдем свободни, от вас идва нашата сила и мо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исий Хилендарски - монах, основоположник на българското национално възраждане, автор на История „Славянобългарская“; той пръв се опитва да пробуди българите, убеждавайки ги , че има с какво да се гордеят. Той се справя с тази нелека задача именно във време, в което народът е обезверен и останал без надеж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то му продължава Левски - национален герой, още приживе наречен Апостола, създател на тайни революционни комитети и организатор на въоръжената борба за освобождение от турско робство; „посветил себе си на отечеството“, завършил зем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 път на бесилото с една цел, една идея, една мечта – „за чиста и свята република“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 Сава Раковски – деец, писател, публицист, етнограф, баща на националноосвободителното и културното възражд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 Ботев – национален герой, поет и революционер, журналист и издател, загинал за свободата на Бълга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ен Каравелов – писател,  публицист и национален революцион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и Стоянов – революционер, обществен и държавен деец, писател, публицист, журн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Вазов – патриарх на българската литература, публицист  и обществен деец, родолюбец и патри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ълъг и предълъг е техният списък, а те са не само хора , създали словото, науката, книгите, от които учим и днес, но са и борци за свобода. Те са скъпи за всяко българско сърце, нужни са ни и д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ници горди, достойни сме ние, ще пазим завета ви жив и свещ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ето в сърцата ни огън се крие, ще крачим по пътя от вас озар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н на будителите / Кой събуждал умовете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шните будители, са тези, които разпространяват и поддържат огъня на просветата, културата и духовността – писатели, журналисти, учители. Неговото оръжие е знани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ка изразим признателността си и към съвременния учител, будителят на България -неотменим водач на нацията за по-добри бъднини, който ни прави образовани, мислещи, добродетелни българи, който съхранява националните идеали на българите, които са ни завещали големите ни будители- че будността ни води към по-добро бъдеще – лично и на всички 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ото, както е казал Васил Друмев: „Един народ, който има съзнание, култура, писменост и наука, непременно ще има светла и трайна бъднина.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ътища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Химн на ОД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5:00Z</dcterms:created>
  <dc:creator>cdgbm</dc:creator>
  <dc:description/>
  <cp:keywords/>
  <dc:language>en-US</dc:language>
  <cp:lastModifiedBy>DG</cp:lastModifiedBy>
  <cp:lastPrinted>2020-09-30T14:36:00Z</cp:lastPrinted>
  <dcterms:modified xsi:type="dcterms:W3CDTF">2020-10-08T04:42:00Z</dcterms:modified>
  <cp:revision>9</cp:revision>
  <dc:subject/>
  <dc:title>Ден на будителите</dc:title>
</cp:coreProperties>
</file>