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Г№2 „Знаме на мира”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. Балчик, обл. Добр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твърждавам:                                                                                               ул.     „Арда”№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7-  21-3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 и печат на Директора на Д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 Д М И Ч Н О      Р А З П Р Е Д Е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УЧЕБНАТА 2017/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27"/>
        <w:gridCol w:w="3314"/>
        <w:gridCol w:w="4183"/>
      </w:tblGrid>
      <w:tr>
        <w:trPr>
          <w:trHeight w:val="27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ми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 СИТУАЦИЯ</w:t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ри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 обяд</w:t>
            </w:r>
          </w:p>
        </w:tc>
      </w:tr>
      <w:tr>
        <w:trPr>
          <w:trHeight w:val="169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ЪЛГАРСКИ ЕЗИ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А КУЛ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КОЛЕН СВЯ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ЗИКА</w:t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ОБРАЗИТЕЛНО ИЗКУ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З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я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ЪЛГАРСКИ ЕЗИ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А КУЛТУ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ТУИРАНЕ И ТЕХНОЛОГ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ъртъ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З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ОБРАЗИТЕЛНО ИЗКУСТВ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ТУИРАНЕ И ТЕХНОЛОГИИ</w:t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ъ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КОЛЕН СВЯ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А КУЛТУР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  екип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. Лазар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Георги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2:00Z</dcterms:created>
  <dc:creator>ODZ</dc:creator>
  <dc:description/>
  <cp:keywords/>
  <dc:language>en-US</dc:language>
  <cp:lastModifiedBy>cdgbm</cp:lastModifiedBy>
  <cp:lastPrinted>2017-09-14T13:21:00Z</cp:lastPrinted>
  <dcterms:modified xsi:type="dcterms:W3CDTF">2017-09-18T10:32:00Z</dcterms:modified>
  <cp:revision>2</cp:revision>
  <dc:subject/>
  <dc:title>ДГ№2 „Знаме на мира”</dc:title>
</cp:coreProperties>
</file>