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Г №2 „Знаме на мира”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Балчик, обл. Добрич</w:t>
      </w:r>
    </w:p>
    <w:p>
      <w:pPr>
        <w:pStyle w:val="Style20"/>
        <w:rPr/>
      </w:pPr>
      <w:r>
        <w:rPr>
          <w:rFonts w:cs="Times New Roman" w:ascii="Times New Roman" w:hAnsi="Times New Roman"/>
        </w:rPr>
        <w:t>Утвърждавам:                                                                                                                   ул. „Арда”№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</w:rPr>
        <w:t xml:space="preserve">...........................................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-mail: znamenamira@abv.bg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 и печат на Директора на ДГ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П Л А 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2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ЗА ВЗАИМОДЕЙСТВИЕ С РОДИТЕЛИТЕ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eastAsia="Arial Unicode MS" w:cs="Times New Roman" w:ascii="Times New Roman" w:hAnsi="Times New Roman"/>
          <w:b/>
          <w:sz w:val="36"/>
          <w:szCs w:val="36"/>
          <w:vertAlign w:val="superscript"/>
        </w:rPr>
        <w:t>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РУПА „ ДЪГА”</w:t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1.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/>
        </w:rPr>
        <w:t>Цели, основни задачи и приоритети във взаимодействието на детската градина със семейството през новата учебна годи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1.1 Цели и задач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 xml:space="preserve">Цели: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>1.Осъществяване на ефективно обвързване на семейството със системата и организацията на ПУВ с цел съвместно изграждане на детската личност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 xml:space="preserve">2.Осигуряване на социална , познавателна и специална подготовка гарантираща комуникативна и действена компетентност на детето чрез взаимодействие между ДГ и семейство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>Задачи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>1.Ориентиране към различни форми на сътрудничество между семейството и детската градина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>2.Приобщаване на родителската общност към чествания, празници и други изяви на децата от групата 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g-BG"/>
              </w:rPr>
              <w:t>3.Провокиране на интерес и повишаване на педагогическата култура на родители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53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  <w:t xml:space="preserve">1.Осъществяване необходимостта от създаване на общности с единни цели и приоритети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  <w:t>2.Хармонична координация между семейството и детската градина за удовлетворяване потребностите на детето да живее в детско общество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  <w:t>3.Промяна в нагласата и отношенията за по – добро разбиране и сътрудничество , за създаване на подкрепяща и развиваща среда за децата в духа на общочовешки ценности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  <w:t>1.2. Очаквани резултати</w:t>
      </w:r>
      <w:r>
        <w:rPr>
          <w:rFonts w:eastAsia="Arial Unicode MS" w:cs="Times New Roman" w:ascii="Times New Roman" w:hAnsi="Times New Roman"/>
          <w:sz w:val="28"/>
          <w:lang w:val="ru-RU"/>
        </w:rPr>
        <w:t>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Times New Roman" w:hAnsi="Times New Roman" w:eastAsia="Arial Unicode MS" w:cs="Times New Roman"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lang w:val="bg-BG"/>
        </w:rPr>
        <w:t>1.3. Приоритети за учебната 2018/2019</w:t>
      </w:r>
      <w:r>
        <w:rPr/>
        <w:t>г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  <w:t>1.Сътрудничество за създаване на условия и подкрепа на творческите способности на всяко дете във всички дейности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8"/>
                <w:lang w:val="bg-BG"/>
              </w:rPr>
              <w:t>2.Сътрудничество за формиране на гражданско съзнание и поведение.Приобщаване на децата към общочовешките и национални ценности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Arial Unicode MS" w:cs="Times New Roman"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</w:r>
    </w:p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Arial Unicode MS" w:cs="Times New Roman"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</w:r>
    </w:p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Arial Unicode MS" w:cs="Times New Roman"/>
          <w:b/>
          <w:b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  <w:t xml:space="preserve">2. </w:t>
      </w:r>
      <w:r>
        <w:rPr>
          <w:rFonts w:eastAsia="Arial Unicode MS" w:cs="Times New Roman" w:ascii="Times New Roman" w:hAnsi="Times New Roman"/>
          <w:b/>
          <w:sz w:val="28"/>
          <w:lang w:val="bg-BG"/>
        </w:rPr>
        <w:t>Дейности за изпълнение на основните цели и задачи на ниво детска градина.</w:t>
      </w:r>
    </w:p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Arial Unicode MS" w:cs="Times New Roman"/>
          <w:b/>
          <w:b/>
          <w:sz w:val="28"/>
          <w:lang w:val="bg-BG"/>
        </w:rPr>
      </w:pPr>
      <w:r>
        <w:rPr>
          <w:rFonts w:eastAsia="Arial Unicode MS" w:cs="Times New Roman" w:ascii="Times New Roman" w:hAnsi="Times New Roman"/>
          <w:b/>
          <w:sz w:val="28"/>
          <w:lang w:val="bg-BG"/>
        </w:rPr>
      </w:r>
    </w:p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8"/>
          <w:lang w:val="bg-BG"/>
        </w:rPr>
        <w:t xml:space="preserve">     </w:t>
      </w:r>
    </w:p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Arial Unicode MS" w:cs="Times New Roman"/>
          <w:b/>
          <w:b/>
          <w:sz w:val="28"/>
          <w:lang w:val="bg-BG"/>
        </w:rPr>
      </w:pPr>
      <w:r>
        <w:rPr>
          <w:rFonts w:eastAsia="Arial Unicode MS" w:cs="Times New Roman" w:ascii="Times New Roman" w:hAnsi="Times New Roman"/>
          <w:b/>
          <w:sz w:val="28"/>
          <w:lang w:val="bg-BG"/>
        </w:rPr>
        <w:t xml:space="preserve">       </w:t>
      </w:r>
      <w:r>
        <w:rPr>
          <w:rFonts w:eastAsia="Arial Unicode MS" w:cs="Times New Roman" w:ascii="Times New Roman" w:hAnsi="Times New Roman"/>
          <w:b/>
          <w:sz w:val="28"/>
          <w:lang w:val="bg-BG"/>
        </w:rPr>
        <w:t>Повишаване на педагогическата компетентност на родителите.</w:t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1195"/>
        <w:gridCol w:w="1124"/>
        <w:gridCol w:w="2071"/>
        <w:gridCol w:w="1311"/>
      </w:tblGrid>
      <w:tr>
        <w:trPr>
          <w:trHeight w:val="2651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Тема и форма.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акван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ира се от: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за изпълнени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ежки по изпълнението </w:t>
            </w:r>
            <w:r>
              <w:rPr>
                <w:i/>
                <w:sz w:val="16"/>
                <w:szCs w:val="16"/>
              </w:rPr>
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за представяне на резултатите</w:t>
            </w:r>
          </w:p>
        </w:tc>
      </w:tr>
      <w:tr>
        <w:trPr>
          <w:trHeight w:val="162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1. Групова среща: „Каква е рецептата за добри родители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* Запознаване на родителите с ДОС по възраст 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Запознаване със ЗПУД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Избор на родителски активи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*Присъствия и отсъствия на децата- обосновани и необоснован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Текущи въпрос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Запознаване с Правилниците на ДГ№: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кипи, директор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9.2018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вишаване информираността и интереса на родителите към детските проблеми. осъзнае необходимостта от постоянно сътрудничество между родители и учители в името на децата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162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Предоставяне на актуална информация на таблата по груп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-E -mail  съобщения и бележк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и, мед. сест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стоянен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нформираност на родителит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Трудов ден – засаждане на цвет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, мед. сест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0.2018г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о парньорство ДГ №2 - семейство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Посещения по домовете – разговори с родителит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0.2018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стигане на по-добра посещаемос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Беседа: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Толерантни ли сме към себе си и към другите”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ек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1.2018г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гледна информация,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татии,анке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2093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2. Групова среща – коктейл.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Подготовка и провеждане на коледни и новогодишни празниц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беседа: „Партньорството с родителите – диалог, екипност и единомислие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, м. сестр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2.2018г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ъзнаване необходимостта от постоянно сътрудничество между родители и учители в името на деца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ротокол</w:t>
            </w:r>
          </w:p>
        </w:tc>
      </w:tr>
      <w:tr>
        <w:trPr>
          <w:trHeight w:val="1431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Организиране на изложба -  базари по сгради сурвакници, украшения, картички, рисунк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шарени яйца</w:t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, м. сестр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2.2018г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4.18г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ътрудничество и добро взаимодействие с родители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и</w:t>
            </w:r>
          </w:p>
        </w:tc>
      </w:tr>
      <w:tr>
        <w:trPr>
          <w:trHeight w:val="1966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Училище за родители.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Беседа: „Подготовка при природни бедствия” – повишаване на педагогическата компетентност на радителите</w:t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2</w:t>
            </w:r>
            <w:r>
              <w:rPr>
                <w:szCs w:val="24"/>
                <w:lang w:val="en-AU"/>
              </w:rPr>
              <w:t>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AU"/>
              </w:rPr>
              <w:t>г</w:t>
            </w:r>
            <w:r>
              <w:rPr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добиване на нови знания, умения и компетентности от педагози и 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идеофилм</w:t>
            </w:r>
          </w:p>
        </w:tc>
      </w:tr>
      <w:tr>
        <w:trPr>
          <w:trHeight w:val="2545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Родителска среща – коктейл.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Подготовка и провеждане на пролетните празници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, мед. сестр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3.2019г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вишаване информираността на родителите по темата  и насърчаване включването на позитивни родителски практики и култура на взаимопомощ в процеса на отглеждане и възпитание на децата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en-AU"/>
              </w:rPr>
              <w:t>протокол</w:t>
            </w:r>
          </w:p>
        </w:tc>
      </w:tr>
      <w:tr>
        <w:trPr>
          <w:trHeight w:val="384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отивацианен Тренинг:</w:t>
            </w:r>
            <w:r>
              <w:rPr>
                <w:szCs w:val="24"/>
              </w:rPr>
              <w:t xml:space="preserve"> „Структура на предрасъдъците и предубежденията”</w:t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Тренинг:</w:t>
            </w:r>
            <w:r>
              <w:rPr>
                <w:szCs w:val="24"/>
              </w:rPr>
              <w:t xml:space="preserve"> „Взаимодействие на ДГ и семейството за игровата култура на децата”</w:t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.учител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по груп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3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г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четаване на теоретичното познание с практическо изпълними дей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ване на образователни и възпитателни мето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Групова среща – „Доверието между учители и родители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* Приключване на учебната година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 “</w:t>
            </w:r>
            <w:r>
              <w:rPr>
                <w:szCs w:val="24"/>
              </w:rPr>
              <w:t>Информация по групи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, мед. сестр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05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явява позитивно отношение към детската градина като институц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ротокол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Открити врати” – посещения на различни режимни моменти</w:t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ки месец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граждане на атмосфера на взаимно довер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онсултативна дейност чрез: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разговори</w:t>
            </w:r>
            <w:r>
              <w:rPr>
                <w:szCs w:val="24"/>
              </w:rPr>
              <w:t>: „Как да учим децата да мислят позитивно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b/>
                <w:szCs w:val="24"/>
              </w:rPr>
              <w:t>*анкети</w:t>
            </w:r>
            <w:r>
              <w:rPr>
                <w:szCs w:val="24"/>
              </w:rPr>
              <w:t>: „Четете ли на децата си   у дома?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Какъв е Вашият възпитателен стил?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тестове:</w:t>
            </w:r>
            <w:r>
              <w:rPr>
                <w:szCs w:val="24"/>
              </w:rPr>
              <w:t xml:space="preserve"> „Как дарявате своето дете с обич и внимание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дискусия</w:t>
            </w:r>
            <w:r>
              <w:rPr>
                <w:szCs w:val="24"/>
              </w:rPr>
              <w:t>: „Добре ли мотивирате своите деца за ДГ?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Каква е рецептата за добри родители”</w:t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групи по избор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а информираност на родителите и проследяване на заинтересоваността и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ков материал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Обогатяване на МТБ по групи 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и родители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стоянен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стетизиране на интериора и разнообразяване на кътовете за изборна дейно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на родителите в празничния календар на групата </w:t>
      </w:r>
    </w:p>
    <w:tbl>
      <w:tblPr>
        <w:tblW w:w="99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2801"/>
        <w:gridCol w:w="62"/>
        <w:gridCol w:w="1057"/>
        <w:gridCol w:w="62"/>
        <w:gridCol w:w="1233"/>
        <w:gridCol w:w="62"/>
        <w:gridCol w:w="2502"/>
        <w:gridCol w:w="62"/>
        <w:gridCol w:w="1973"/>
        <w:gridCol w:w="62"/>
      </w:tblGrid>
      <w:tr>
        <w:trPr>
          <w:trHeight w:val="23" w:hRule="atLeast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форма.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акван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и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ира се от: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за изпълнение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ежки по изпълнението </w:t>
            </w:r>
            <w:r>
              <w:rPr>
                <w:i/>
                <w:sz w:val="16"/>
                <w:szCs w:val="16"/>
              </w:rPr>
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за представяне на резултатит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живота на децата»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От 07.09. до 13.09.2017г.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лаери „Спри, аз съм твоето дете”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 xml:space="preserve">,,Есен златокоса» - есенно дефиле 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 по музик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10.</w:t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2017 г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ъзпитаване на емоциите и духа на децата от семейства, чийто майчин език е различен от българския  чрез  подобряване на социално-психологическия климат в детската градина.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>«Карнавал на витамините»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 по музик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0.2017г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ъзпитаване на емоциите и духа на децата от семейства, чийто майчин език е различен от българския  чрез  подобряване на социално-психологическия климат в детската градина.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>«Усмивки – щрак»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 xml:space="preserve">Изложба от снимки на децата по групи 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>Световен ден на усмивката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 по сград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0.2017г.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bCs w:val="false"/>
                <w:spacing w:val="4"/>
                <w:szCs w:val="24"/>
                <w:lang w:val="ru-RU"/>
              </w:rPr>
              <w:t>«Да посрещнем Нептун» - Световен ден на Черно мор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 – по сград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0.2017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цата разписват правила: «Как да запазим морето чисто за бъдещето» - пускане на бутилка в морет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егърни другарче» - седмица на толерантност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1.2017г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та е да се забрави самолюбието, да се помисли за другите около нас, да се забравят расовите, половите и религиозните различия. Всички хора живеят в един свят и да мислят за мира, съвместното съжителство и щастиет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</w:tr>
      <w:tr>
        <w:trPr>
          <w:trHeight w:val="36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  <w:lang w:val="ru-RU"/>
              </w:rPr>
              <w:t>«Мечтите на децата» - световен ден на добро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1.2017г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та е да се забрави самолюбието, да се помисли за другите около нас, да се забравят расовите, половите и религиозните различия. Всички хора живеят в един свят и да мислят за мира, съвместното съжителство и щастиет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Коледни звънчета” – конкурс за сурвакници, картички, елхови играч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12.2017г.</w:t>
            </w:r>
          </w:p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Възпитаване в родолюб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,,Коледна приказка за теб и за мен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артист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 по музи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2.2017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роявява съпричастност към подготовката на Коледните празници и съпреживява празничната атмосфе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Баба Марта бързала” развлечение по сгради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 по музи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3.2018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щаване към български традиции  и обича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съвеща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Да сме бели и червени” изложба от мартеници по сград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3.2018г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щаване към български традиции  и обича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  <w:lang w:val="ru-RU"/>
              </w:rPr>
              <w:t>Пеперудена магия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навал на цветя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 по музика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сички групи  по сгр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03.2018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изиране на деца от семейсва с неравностойно полож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народен ден на ромите:  танцова забава  – «Да бъдем приятели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8.04.2018г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ъзпитаване в толерантност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color w:val="000000"/>
                <w:szCs w:val="24"/>
              </w:rPr>
              <w:t>"Великденска работилничка"-изложб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гр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4.2018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Активно участие на родителите в подготовката на изложба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 на Земята – изложб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- по сгр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22.04.2018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ъзпитаване в любов към природа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едмица на детската книга: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Работилничка за приказки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Светът на детската книжка</w:t>
            </w:r>
          </w:p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*Маратон на четенето – приказка от група в груп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 гру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ъвместно с читалище „В. Левски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04.2018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Възпитаване на децата в любов към изкуството чрез тематично подбрани театрални постановки и развлечения.</w:t>
            </w:r>
          </w:p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одишен концерт ДГ №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еки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 по музи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05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Активно участие в детския празник;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моционални преживявания .</w:t>
            </w:r>
          </w:p>
          <w:p>
            <w:pPr>
              <w:pStyle w:val="TextBody"/>
              <w:ind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порт и туризъм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1094"/>
        <w:gridCol w:w="1121"/>
        <w:gridCol w:w="2771"/>
        <w:gridCol w:w="2446"/>
        <w:gridCol w:w="71"/>
      </w:tblGrid>
      <w:tr>
        <w:trPr>
          <w:trHeight w:val="42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форма.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акван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ира се от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за изпълн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ежки по изпълнението </w:t>
            </w:r>
            <w:r>
              <w:rPr>
                <w:i/>
                <w:sz w:val="16"/>
                <w:szCs w:val="16"/>
              </w:rPr>
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за представяне на резултатите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‘’</w:t>
            </w:r>
            <w:r>
              <w:rPr>
                <w:szCs w:val="24"/>
              </w:rPr>
              <w:t>Деца ,родители,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учители заедно” -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Излет сред природата. Тясно сътрудничество и единни изисквания на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ДГ и семейството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по въпросите за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здравеопазването на децат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екип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еца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г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зработване н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кани , табелки,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анкети с 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 дец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ним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Вълшебството на детството” 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-спортен 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празник. Приобщаване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на семейството към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здравословен начин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на живот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екип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еца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г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кана,билети,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евиз за деня,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намиране на посло-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ици, поговорки за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здравето и спорт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ним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родители</w:t>
      </w:r>
    </w:p>
    <w:tbl>
      <w:tblPr>
        <w:tblW w:w="96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1120"/>
        <w:gridCol w:w="1120"/>
        <w:gridCol w:w="2226"/>
        <w:gridCol w:w="2622"/>
      </w:tblGrid>
      <w:tr>
        <w:trPr>
          <w:trHeight w:val="1721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форма.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акван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ира се о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за изпълнение 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ежки по изпълнението </w:t>
            </w:r>
            <w:r>
              <w:rPr>
                <w:i/>
                <w:sz w:val="16"/>
                <w:szCs w:val="16"/>
              </w:rPr>
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за представяне на резултатите</w:t>
            </w:r>
          </w:p>
        </w:tc>
      </w:tr>
      <w:tr>
        <w:trPr>
          <w:trHeight w:val="52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Открити врати” – посещения на различни режимни момен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ки месец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граждане на атмосфера на взаимно доверие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онсултативна дейност чрез: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разговори</w:t>
            </w:r>
            <w:r>
              <w:rPr>
                <w:szCs w:val="24"/>
              </w:rPr>
              <w:t>: „Детската самостоятелност и безопасно поведение”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кръгла маса</w:t>
            </w:r>
            <w:r>
              <w:rPr>
                <w:szCs w:val="24"/>
              </w:rPr>
              <w:t>: ”За детските капризи и прояви на агресия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анкети</w:t>
            </w:r>
            <w:r>
              <w:rPr>
                <w:szCs w:val="24"/>
              </w:rPr>
              <w:t>: „Четете ли на децата си   удома?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*</w:t>
            </w:r>
            <w:r>
              <w:rPr>
                <w:b/>
                <w:szCs w:val="24"/>
              </w:rPr>
              <w:t>тестове:</w:t>
            </w:r>
            <w:r>
              <w:rPr>
                <w:szCs w:val="24"/>
              </w:rPr>
              <w:t xml:space="preserve"> „Как дарявате своето дете с обич и внимание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дискуси</w:t>
            </w:r>
            <w:r>
              <w:rPr>
                <w:szCs w:val="24"/>
              </w:rPr>
              <w:t>: „Добре ли мотивирате своите деца за ДГ?”; „Каква е рецептата за добри родител и”</w:t>
            </w:r>
          </w:p>
          <w:p>
            <w:pPr>
              <w:pStyle w:val="TextBody"/>
              <w:ind w:firstLine="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* Лекция:   </w:t>
            </w:r>
            <w:r>
              <w:rPr>
                <w:szCs w:val="24"/>
              </w:rPr>
              <w:t>„Грамотен човек – човекът на новото време”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групи по избо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а информираност на родителите и проследяване на заинтересоваността им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ков материал</w:t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готвил: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учител:Снежана Божко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:Деяна Пе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4"/>
      <w:lang w:val="bg-BG" w:bidi="ar-SA"/>
    </w:rPr>
  </w:style>
  <w:style w:type="character" w:styleId="Style16">
    <w:name w:val="Заглавие Знак"/>
    <w:qFormat/>
    <w:rPr>
      <w:rFonts w:ascii="Antiqua;Times New Roman" w:hAnsi="Antiqua;Times New Roman" w:eastAsia="Times New Roman" w:cs="Times New Roman"/>
      <w:sz w:val="32"/>
      <w:szCs w:val="20"/>
      <w:lang w:val="en-US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tiqua;Times New Roman" w:hAnsi="Antiqua;Times New Roman" w:eastAsia="Times New Roman" w:cs="Times New Roman"/>
      <w:sz w:val="32"/>
      <w:szCs w:val="20"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1:00Z</dcterms:created>
  <dc:creator>1</dc:creator>
  <dc:description/>
  <dc:language>en-US</dc:language>
  <cp:lastModifiedBy>CDG</cp:lastModifiedBy>
  <dcterms:modified xsi:type="dcterms:W3CDTF">2018-09-12T10:11:00Z</dcterms:modified>
  <cp:revision>2</cp:revision>
  <dc:subject/>
  <dc:title/>
</cp:coreProperties>
</file>