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Г №2 „Знаме на мира” гр. Балчик, обл. Добрич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„Арда” №3, тел.  7-  21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х. №:</w:t>
      </w:r>
    </w:p>
    <w:p>
      <w:pPr>
        <w:pStyle w:val="Normal"/>
        <w:rPr/>
      </w:pPr>
      <w:r>
        <w:rPr/>
        <w:t xml:space="preserve">До Директора </w:t>
      </w:r>
    </w:p>
    <w:p>
      <w:pPr>
        <w:pStyle w:val="Normal"/>
        <w:rPr/>
      </w:pPr>
      <w:r>
        <w:rPr/>
        <w:t xml:space="preserve">на Дирекция „Социално подпомагане” </w:t>
      </w:r>
    </w:p>
    <w:p>
      <w:pPr>
        <w:pStyle w:val="Normal"/>
        <w:rPr/>
      </w:pPr>
      <w:r>
        <w:rPr/>
        <w:t>гр.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но: информация</w:t>
      </w:r>
    </w:p>
    <w:p>
      <w:pPr>
        <w:pStyle w:val="Normal"/>
        <w:rPr/>
      </w:pPr>
      <w:r>
        <w:rPr/>
        <w:t>за детето Дилек Йозлем Ердинч с ЕГН: 15421879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 ГОСПОЖО ДИРЕКТОР,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е чл. 7, ал. 2 и ал.5 от Закона за закрила на детето Ви информираме, че Дилек посещава редовно детското заведение. Отношенията й с останалите – и възрастни, и деца са нормални – детето е спокойно и дружелюбно. С връстниците влиза в игрови взаимоотношения, изпитва привързаност към възрастните в детската градина– педагози и помощен персонал.</w:t>
      </w:r>
    </w:p>
    <w:p>
      <w:pPr>
        <w:pStyle w:val="Normal"/>
        <w:ind w:firstLine="900"/>
        <w:jc w:val="both"/>
        <w:rPr/>
      </w:pPr>
      <w:r>
        <w:rPr/>
        <w:t xml:space="preserve">Директен контакт осъществяваме ежедневно с приемния родител Мариянка Петкова Димитрова, която проявява отзивчивост и добронамереност в отношенията си с педагогическия екип на групата, която посещава детето. </w:t>
      </w:r>
    </w:p>
    <w:p>
      <w:pPr>
        <w:pStyle w:val="Normal"/>
        <w:ind w:firstLine="900"/>
        <w:jc w:val="both"/>
        <w:rPr/>
      </w:pPr>
      <w:r>
        <w:rPr/>
        <w:t xml:space="preserve">Не са констатирани никакви форми на насилие върху детето– нито психически, нито физически. Дилек доскоро тъгуваше при сутрешната раздяла с приемния родител, както и демонстрира радост когато следобед Мариянка Димитрова я взима от детска градина, което говори, че детето изпитва привързаност в семейната среда. </w:t>
      </w:r>
    </w:p>
    <w:p>
      <w:pPr>
        <w:pStyle w:val="Normal"/>
        <w:ind w:firstLine="900"/>
        <w:jc w:val="both"/>
        <w:rPr/>
      </w:pPr>
      <w:r>
        <w:rPr/>
        <w:t>Дилек е с нормално физическо и психическо развитие – боледува много рядко, притежава съответстващи на възрастта нива на двигателни и интелектуални способности- демонстрира нормални комуникативни и игрови умения в игровата си дейност, речникът й добре раз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,</w:t>
      </w:r>
    </w:p>
    <w:p>
      <w:pPr>
        <w:pStyle w:val="Normal"/>
        <w:rPr/>
      </w:pPr>
      <w:r>
        <w:rPr/>
        <w:t>Красимира То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3:00Z</dcterms:created>
  <dc:creator>cdgbm</dc:creator>
  <dc:description/>
  <cp:keywords/>
  <dc:language>en-US</dc:language>
  <cp:lastModifiedBy>cdgbm</cp:lastModifiedBy>
  <dcterms:modified xsi:type="dcterms:W3CDTF">2017-09-15T05:02:00Z</dcterms:modified>
  <cp:revision>4</cp:revision>
  <dc:subject/>
  <dc:title>Изх</dc:title>
</cp:coreProperties>
</file>