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ъ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цата о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ДГ №2 „Знаме на Мира” – гр. Балч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ата 2019/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19"/>
        <w:gridCol w:w="1440"/>
        <w:gridCol w:w="1559"/>
        <w:gridCol w:w="2694"/>
        <w:gridCol w:w="1417"/>
      </w:tblGrid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 Дани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тара планина”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2349366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я Бориславова Мар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тара планина”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4897976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я Светлинова Вел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Волга”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5939336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ниел Красимиров Ста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ВС, бл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3313904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я Младенов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редна гора”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7264576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тея Стелиянова Йов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к. Балик бл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7239766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ъстин Цветанов Делег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Дунав“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6664986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р Бор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Родопи”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7224114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ре Жи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и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трума“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2326343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вин С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Ропотамо”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9204597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ница Иванов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Волга”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8878744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 Мар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Волга”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8456015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ян Васи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редна гора”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5597189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Драгомирова 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Янтра” 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972334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дин Валентинов Стой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а гора 9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9316744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яна Петрова Ги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Варненска”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7022979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Иванова Въ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редна гора”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9408495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ка Димчева Георг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Арда”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7368371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лен Ивелинов Обрет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Дунав”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4753834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ер Янаки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Черни връх”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7658853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ца Доб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тиринадесета”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72123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 екип: с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 С. Лазарова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. учител В. Ранге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0:00Z</dcterms:created>
  <dc:creator>1</dc:creator>
  <dc:description/>
  <cp:keywords/>
  <dc:language>en-US</dc:language>
  <cp:lastModifiedBy>DG</cp:lastModifiedBy>
  <cp:lastPrinted>2020-01-20T11:08:00Z</cp:lastPrinted>
  <dcterms:modified xsi:type="dcterms:W3CDTF">2020-01-20T09:10:00Z</dcterms:modified>
  <cp:revision>2</cp:revision>
  <dc:subject/>
  <dc:title>Списък</dc:title>
</cp:coreProperties>
</file>