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цата о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ДГ №2 „Знаме на Мира” – гр. Бал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ата 2019/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19"/>
        <w:gridCol w:w="1440"/>
        <w:gridCol w:w="1559"/>
        <w:gridCol w:w="2694"/>
        <w:gridCol w:w="1417"/>
      </w:tblGrid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Дани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97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ара планина”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234936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я Бориславова Мар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2510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ара планина”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489797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я Светлинова Вел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197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олга”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593933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ниел Красимиров Ст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237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ВС, бл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331390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 Младенов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237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редна гора”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26457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тея Стелиянова Йов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1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к. Балик бл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23976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ъстин Цветанов Делег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116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унав“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666498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р 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57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Родопи”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22411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ре Жи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167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рума“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2326343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вин С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0379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Ропотамо”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9204597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ца Иванов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227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олга”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887874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Мар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261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олга”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8456015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ян Васи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197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редна гора”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5597189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Драгомирова 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097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Янтра” 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97233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дин Валентинов Стой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147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а гора 9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931674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яна Петрова Ги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297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арненска”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022979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Иванова Въ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097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редна гора”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9408495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ка Димчев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1210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Арда”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368371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 Ивелинов Обрет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57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унав”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475383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р Янак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679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Черни връх”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658853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ца Доб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2079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тиринадесета”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2123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 екип: с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 С. Лазаров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учител В. Ранге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2:00Z</dcterms:created>
  <dc:creator>1</dc:creator>
  <dc:description/>
  <cp:keywords/>
  <dc:language>en-US</dc:language>
  <cp:lastModifiedBy>DG</cp:lastModifiedBy>
  <cp:lastPrinted>2019-11-14T13:09:00Z</cp:lastPrinted>
  <dcterms:modified xsi:type="dcterms:W3CDTF">2019-11-14T11:10:00Z</dcterms:modified>
  <cp:revision>6</cp:revision>
  <dc:subject/>
  <dc:title>Списък</dc:title>
</cp:coreProperties>
</file>