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цата о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ДГ №2 „Знаме на Мира” – гр. Бал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ата 2019/2020 г.</w:t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85"/>
        <w:gridCol w:w="2835"/>
        <w:gridCol w:w="2552"/>
      </w:tblGrid>
      <w:tr>
        <w:trPr>
          <w:trHeight w:val="5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Даниелов Ра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ара планина”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2349366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Бориславов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ара планина”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897976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я Светлинова Ве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5939336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аниел Красимиров Ст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ВС, бл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3313904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я Младен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264576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Стелиянова Йов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к. Балик бл.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239766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ъстин Цветанов Делег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унав“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6664986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р Борисов Вале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Родопи”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224114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ре Живков Самуи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рума“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2326343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вин Сали Ме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Ропотамо”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204597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 Иванов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8878744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Маринов Ив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олга”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8456015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ян Василев Тод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5597189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Драгомирова 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Янтра” 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972334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дин Валентинов Стой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а гора 9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316744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яна Петрова Ги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арненска”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022979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 Въ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редна гора”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9408495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ка Димчева Георг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рда”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368371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Ивелинов Обрет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унав”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4753834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р Янакиев  Ил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Черни връх”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658853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а Добрева Ве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тиринадесета”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721235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 екип: с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 С. Лазаров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. учител В. Ранге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3:00Z</dcterms:created>
  <dc:creator>1</dc:creator>
  <dc:description/>
  <cp:keywords/>
  <dc:language>en-US</dc:language>
  <cp:lastModifiedBy>DG</cp:lastModifiedBy>
  <cp:lastPrinted>2019-11-14T13:09:00Z</cp:lastPrinted>
  <dcterms:modified xsi:type="dcterms:W3CDTF">2020-04-15T07:55:00Z</dcterms:modified>
  <cp:revision>3</cp:revision>
  <dc:subject/>
  <dc:title>Списък</dc:title>
</cp:coreProperties>
</file>