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Г №2 „ЗНАМЕ НА МИРА” ГРАД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bCs/>
          <w:i/>
          <w:sz w:val="22"/>
          <w:szCs w:val="22"/>
        </w:rPr>
        <w:t>Ул. „Арда”№3</w:t>
      </w:r>
    </w:p>
    <w:p>
      <w:pPr>
        <w:pStyle w:val="TextBody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Директор: Кр. Тодорова        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печат на Директора на ОДЗ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Spac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РАБОТА НА КОМИСИЯТА ПО БДП</w:t>
      </w:r>
    </w:p>
    <w:p>
      <w:pPr>
        <w:pStyle w:val="NoSpacing"/>
        <w:jc w:val="center"/>
        <w:rPr/>
      </w:pPr>
      <w:r>
        <w:rPr>
          <w:b/>
          <w:szCs w:val="24"/>
          <w:lang w:val="ru-RU"/>
        </w:rPr>
        <w:t xml:space="preserve">ПРЕЗ УЧЕБНАТА 2019/2020 ГОДИНА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ОБЩИ ПОЛОЖЕНИЯ</w:t>
      </w:r>
    </w:p>
    <w:p>
      <w:pPr>
        <w:pStyle w:val="NoSpacing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Настоящият 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лан за работа на Комисията по БДП е утвърден със заповед 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:   /  .09.2019г.  на Директора на ДГ №2 </w:t>
      </w:r>
      <w:r>
        <w:rPr>
          <w:szCs w:val="24"/>
          <w:lang w:val="bg-BG"/>
        </w:rPr>
        <w:t>„Знаме на мира”.</w:t>
      </w:r>
    </w:p>
    <w:p>
      <w:pPr>
        <w:pStyle w:val="NoSpacing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Цел: </w:t>
      </w:r>
    </w:p>
    <w:p>
      <w:pPr>
        <w:pStyle w:val="NoSpacing"/>
        <w:jc w:val="both"/>
        <w:rPr/>
      </w:pPr>
      <w:r>
        <w:rPr>
          <w:szCs w:val="24"/>
          <w:lang w:val="bg-BG"/>
        </w:rPr>
        <w:t>Усвояване от децата на елементарни представи и понятия за пътно движение и начални умения за безопасно придвижване като пешеходц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900"/>
        <w:jc w:val="both"/>
        <w:rPr/>
      </w:pPr>
      <w:r>
        <w:rPr>
          <w:b/>
          <w:szCs w:val="24"/>
          <w:lang w:val="bg-BG"/>
        </w:rPr>
        <w:t>Основни задачи</w:t>
      </w:r>
      <w:r>
        <w:rPr>
          <w:szCs w:val="24"/>
          <w:lang w:val="bg-BG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Формиране на система от специални знания, умения и навици, необходими за успешна адаптация към условията на движение по пътя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Cs w:val="24"/>
          <w:lang w:val="bg-BG"/>
        </w:rPr>
        <w:t>Ефективно използване на съвременните информационни и мрежови технологии за повишаване на качеството на ВОП, въвеждане на иновационни образователни технологии и методи, обогатяване на учебното съдържание и материално-техническа база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йност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Изготвяне на план за работа за 2019- 2020 учебна година;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помагане осигуряването на средства и материали за провеждане на ВОП с децата по предвидените теми;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ъвместна работа с родителите за уеднаквяване на изискванията за безопасно движение по пътя.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я и координиране на дейностите по БДП във всички възрастови групи.</w:t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рки за реализиране на националната програма: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бучението да се осъществява по образователен стандарт за всички възрастови групи;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чебното съдържание по БДП да се планира и отразява в дневника на групата съобразно изискванията за съответната възрастова група и посочените глобални теми.</w:t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ероприятия: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Месец септе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Преглед на състоянието, сигнализацията и пътната маркировка около детската градина.</w:t>
      </w:r>
    </w:p>
    <w:p>
      <w:pPr>
        <w:pStyle w:val="Normal"/>
        <w:jc w:val="both"/>
        <w:rPr/>
      </w:pPr>
      <w:r>
        <w:rPr/>
        <w:t>3. Включване в Националната кампания „Да запазим децата на пътя”, посветена на началото на учебната година;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окто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Активизиране на съвместни действия с родителската и друга заинтересована общественост.</w:t>
      </w:r>
    </w:p>
    <w:p>
      <w:pPr>
        <w:pStyle w:val="NoSpacing"/>
        <w:jc w:val="both"/>
        <w:rPr/>
      </w:pPr>
      <w:r>
        <w:rPr>
          <w:szCs w:val="24"/>
          <w:lang w:val="bg-BG"/>
        </w:rPr>
        <w:t>3. Анотиране на наличната в ДГ №:2 специализирана литература по 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ноемв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1. Родителска поща: </w:t>
      </w:r>
      <w:r>
        <w:rPr>
          <w:lang w:val="ru-RU"/>
        </w:rPr>
        <w:t>Определяне становището на родителите за необходимостта от подходящи умения и знания, свързани с безопасността на децата на пътя.</w:t>
      </w:r>
    </w:p>
    <w:p>
      <w:pPr>
        <w:pStyle w:val="NoSpacing"/>
        <w:jc w:val="both"/>
        <w:rPr/>
      </w:pPr>
      <w:r>
        <w:rPr>
          <w:szCs w:val="24"/>
          <w:lang w:val="ru-RU"/>
        </w:rPr>
        <w:t>2. Среща на екипа с представител на РПУ – Балчик /статистически дани за произшествия с деца на територията на общината/.</w:t>
      </w:r>
    </w:p>
    <w:p>
      <w:pPr>
        <w:pStyle w:val="Normal"/>
        <w:jc w:val="both"/>
        <w:rPr/>
      </w:pPr>
      <w:r>
        <w:rPr/>
        <w:t>3. Участие в отбелязването на Световния ден за възпоменание на жертвите от пътно-транспортни произшествия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4. Провеждане на месечно оперативно заседание на КБДП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декемв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1 Обогатяване на материалната, учебната и игрова база за възпитание и обучение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Провеждане на месечно оперативно зад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януа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1. Отчитане на КБДП пред педагогически съвет за проведената анкета с родителите на новопостъпилите деца на тема “Познава ли Вашето дете правилата за БДП”.</w:t>
      </w:r>
    </w:p>
    <w:p>
      <w:pPr>
        <w:pStyle w:val="NoSpacing"/>
        <w:jc w:val="both"/>
        <w:rPr/>
      </w:pPr>
      <w:r>
        <w:rPr>
          <w:szCs w:val="24"/>
          <w:lang w:val="ru-RU"/>
        </w:rPr>
        <w:t xml:space="preserve">2. Провеждане на консултации на учителите </w:t>
      </w:r>
      <w:r>
        <w:rPr>
          <w:szCs w:val="24"/>
          <w:lang w:val="bg-BG"/>
        </w:rPr>
        <w:t>за провеждане на различни форми на обучение по БДП във 2, 3 и 4 групи по Плана за изучаване правилата за движение по пътищата за учебната 2019/2020г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1. Провеждане на обучаващи ситуации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2. Провеждане на иг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 Работа на Комисията по БДП по плана за:</w:t>
      </w:r>
    </w:p>
    <w:p>
      <w:pPr>
        <w:pStyle w:val="NoSpacing"/>
        <w:jc w:val="both"/>
        <w:rPr/>
      </w:pPr>
      <w:r>
        <w:rPr>
          <w:szCs w:val="24"/>
          <w:lang w:val="bg-BG"/>
        </w:rPr>
        <w:t>3.1. Квалификация на учителите – запознаване с новите материали по БДП (проучване на литература и дидактични пособия)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2. Провеждане на дейности по обезопасяване на района на детското заведение при зимни условия: почистване и опесъчаване при необходимост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4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Февруа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Cs w:val="24"/>
          <w:lang w:val="bg-BG"/>
        </w:rPr>
        <w:t xml:space="preserve">Посещение на обучаващи ситуации по БДП във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– те групи.</w:t>
      </w:r>
    </w:p>
    <w:p>
      <w:pPr>
        <w:pStyle w:val="NoSpacing"/>
        <w:numPr>
          <w:ilvl w:val="1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открита практика на тема „Кой пресича правилно?”</w:t>
      </w:r>
    </w:p>
    <w:p>
      <w:pPr>
        <w:pStyle w:val="NoSpacing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1. Провеждане на квалификация на учители – кръгла маса – на ниво ДГ№2, на тема „Развитие на сензомоториката при овладяване на правилата по БДП”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2. Допълване на учебно-материалната база по БДП.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3.Провеждане на дейности по обезопасяване на района около ДГ№2 при зимни условия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Март</w:t>
      </w:r>
    </w:p>
    <w:p>
      <w:pPr>
        <w:pStyle w:val="NoSpacing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 xml:space="preserve">Посещение на различни форми на обучение по БДП във </w:t>
      </w:r>
      <w:r>
        <w:rPr>
          <w:szCs w:val="24"/>
          <w:lang w:val="en-US"/>
        </w:rPr>
        <w:t>II</w:t>
      </w:r>
      <w:r>
        <w:rPr>
          <w:szCs w:val="24"/>
          <w:lang w:val="bg-BG"/>
        </w:rPr>
        <w:t>-те групи.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вижни игри за затвърдяване на знания и уменията, придобити до този период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тодическа дейност – провеждане на семинар по темата за БДП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Cs w:val="24"/>
          <w:lang w:val="bg-BG"/>
        </w:rPr>
        <w:t>Изграждане на учебно-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атериалната база по БДП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Апри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Посещение на различни ситуации по БДП </w:t>
      </w:r>
      <w:r>
        <w:rPr>
          <w:szCs w:val="24"/>
          <w:lang w:val="bg-BG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  <w:lang w:val="ru-RU"/>
        </w:rPr>
        <w:t>-те групи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1.1. Провеждане на открита практик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 Работа на КБДП по плана за: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2.1. Провеждане на викторина между децата от Четвъртите подготвителни групи на тема «Това го знае всяко дете» с представител на КАТ - Балчик.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2. Обогатяване на учебно- материалната баз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3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Май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numPr>
          <w:ilvl w:val="0"/>
          <w:numId w:val="1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веждане на консултации и контрол на учителите при извършване на диагностиката на представите и уменията на децата по БДП и обобщаване на резултатите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Работа на КБДП по плана за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szCs w:val="24"/>
          <w:lang w:val="ru-RU"/>
        </w:rPr>
        <w:t>Провеждане на спортен празник с вкл</w:t>
      </w:r>
      <w:r>
        <w:rPr>
          <w:szCs w:val="24"/>
          <w:lang w:val="bg-BG"/>
        </w:rPr>
        <w:t>ючване на игри по БДП.</w:t>
      </w:r>
    </w:p>
    <w:p>
      <w:pPr>
        <w:pStyle w:val="NoSpacing"/>
        <w:numPr>
          <w:ilvl w:val="1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ване на родителите чрез табла за превенция на децата за безопасно поведение на пътя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Юни</w:t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numPr>
          <w:ilvl w:val="0"/>
          <w:numId w:val="1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читане на КБДП пред педагогическия съвет.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szCs w:val="24"/>
          <w:lang w:val="bg-BG"/>
        </w:rPr>
        <w:t>Свързано с изпълнение на плана на комисията за учебната 2019/20г.</w:t>
      </w:r>
    </w:p>
    <w:p>
      <w:pPr>
        <w:pStyle w:val="NoSpacing"/>
        <w:numPr>
          <w:ilvl w:val="1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е за обсъждане и приемане на план за следващата учебна годин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>Състав на комисията по БДП в ДГ№2 „Знаме на Мира” 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 Светлана Лазарова  - ст. учител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</w:t>
      </w:r>
      <w:r>
        <w:rPr>
          <w:szCs w:val="24"/>
          <w:lang w:val="bg-BG"/>
        </w:rPr>
        <w:t>1. Дияна П. Бабенкова –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2. Даниела Райкова – ст.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8:00Z</dcterms:created>
  <dc:creator>cdgbm</dc:creator>
  <dc:description/>
  <cp:keywords/>
  <dc:language>en-US</dc:language>
  <cp:lastModifiedBy>DG</cp:lastModifiedBy>
  <dcterms:modified xsi:type="dcterms:W3CDTF">2019-09-09T05:38:00Z</dcterms:modified>
  <cp:revision>2</cp:revision>
  <dc:subject/>
  <dc:title>ОДЗ №2 „ЗНАМЕ НА МИРА” ГРАД БАЛЧИК</dc:title>
</cp:coreProperties>
</file>