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Г №2 „Знаме на мира”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Балчик, обл. Добрич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твърждавам:                                                                                                                   ул. „Арда”№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ел.  7-21-3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Cs w:val="40"/>
          <w:lang w:val="ru-RU"/>
        </w:rPr>
      </w:pPr>
      <w:r>
        <w:rPr>
          <w:rFonts w:cs="Times New Roman" w:ascii="Times New Roman" w:hAnsi="Times New Roman"/>
        </w:rPr>
        <w:t xml:space="preserve">...........................................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en-US"/>
        </w:rPr>
        <w:t>znamenamir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  <w:lang w:val="en-US"/>
        </w:rPr>
        <w:t>ab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bg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 и печат на Директора на ДГ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рганизация на дневното пребиваване на децата в ДГ №2 „Знаме на мира”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учебната 2017/2018г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невен режим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гр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338"/>
      </w:tblGrid>
      <w:tr>
        <w:trPr>
          <w:trHeight w:val="73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исание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</w:p>
        </w:tc>
      </w:tr>
      <w:tr>
        <w:trPr>
          <w:trHeight w:val="146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-08.10ча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на дец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имания по интере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 филтър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-Разговори с родители 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08.20ча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тринно раздвижване </w:t>
            </w:r>
          </w:p>
        </w:tc>
      </w:tr>
      <w:tr>
        <w:trPr>
          <w:trHeight w:val="57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-09.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а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трешна закуска</w:t>
            </w:r>
          </w:p>
        </w:tc>
      </w:tr>
      <w:tr>
        <w:trPr>
          <w:trHeight w:val="4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09.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инна среща</w:t>
            </w:r>
          </w:p>
        </w:tc>
      </w:tr>
      <w:tr>
        <w:trPr>
          <w:trHeight w:val="57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10.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 ситуации по образователни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и игри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репителна закуска</w:t>
            </w:r>
          </w:p>
        </w:tc>
      </w:tr>
      <w:tr>
        <w:trPr>
          <w:trHeight w:val="205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и  и творчески иг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малки групи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на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ния по  интереси и дейности по из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ни и приложни дей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ниц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и на откри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ходки</w:t>
            </w:r>
          </w:p>
        </w:tc>
      </w:tr>
      <w:tr>
        <w:trPr>
          <w:trHeight w:val="57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готовка за обя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д</w:t>
            </w:r>
          </w:p>
        </w:tc>
      </w:tr>
      <w:tr>
        <w:trPr>
          <w:trHeight w:val="57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ча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готовка за съ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ън</w:t>
            </w:r>
          </w:p>
        </w:tc>
      </w:tr>
      <w:tr>
        <w:trPr>
          <w:trHeight w:val="8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ча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ване от съ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а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вижване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ча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едобедна закуска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00ча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 ситуации по образователни направления</w:t>
            </w:r>
          </w:p>
        </w:tc>
      </w:tr>
      <w:tr>
        <w:trPr>
          <w:trHeight w:val="17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ча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-Дейности по избор  Игри в занималнята или на двора според сезона--Допълнителни дейности извън ДОИ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/по проект „Заедно можем” и Проект „Подкрепа за равен достъп и личностно развитие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ни занимания с де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тации с родител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пращане на дец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рганизацията е мобилна и варираща в зависимост от сезона, темите и необходимостта от други промени, осигуряващи спокойното и приятно пребиваване на децата в детската груп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*Не се допуска намаляване на времетраенето на двигателните дейности и игри за децата, както и заменянето им със статични дейност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  екип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. Лаз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 М. Георги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3:00Z</dcterms:created>
  <dc:creator>ODZ</dc:creator>
  <dc:description/>
  <cp:keywords/>
  <dc:language>en-US</dc:language>
  <cp:lastModifiedBy>cdgbm</cp:lastModifiedBy>
  <cp:lastPrinted>2017-09-14T13:17:00Z</cp:lastPrinted>
  <dcterms:modified xsi:type="dcterms:W3CDTF">2017-09-18T10:33:00Z</dcterms:modified>
  <cp:revision>2</cp:revision>
  <dc:subject/>
  <dc:title>ОДЗ№2 „Знаме на мира”</dc:title>
</cp:coreProperties>
</file>