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Г №2 „Знаме на мира”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Балчик, обл. Добрич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твърждавам:                                                                                                                   ул. „Арда”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ел.  7-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</w:rPr>
        <w:t xml:space="preserve">...........................................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-mail: znamenamira@abv.bg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 и печат на Директора на ДГ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на дневното пребиваване на децата</w:t>
        <w:br/>
        <w:t xml:space="preserve"> в ДГ №2 „Знаме на мира” за учебната 2018/2019г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невен режи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38"/>
      </w:tblGrid>
      <w:tr>
        <w:trPr>
          <w:trHeight w:val="7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писани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ости</w:t>
            </w:r>
          </w:p>
        </w:tc>
      </w:tr>
      <w:tr>
        <w:trPr>
          <w:trHeight w:val="14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0-08.1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 на дец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имания по интер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и филтър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говори с родители 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08.2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тринно раздвижване 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-08.5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а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трешна закуска</w:t>
            </w:r>
          </w:p>
        </w:tc>
      </w:tr>
      <w:tr>
        <w:trPr>
          <w:trHeight w:val="4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 09.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инна среща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чески ситуации по образователни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и игри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крепителна закуска</w:t>
            </w:r>
          </w:p>
        </w:tc>
      </w:tr>
      <w:tr>
        <w:trPr>
          <w:trHeight w:val="20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4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и  и творчески иг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малки груп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н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мания по  интереси и дейности по и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ни и приложни де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ниц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и на откр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ходки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за обя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яд</w:t>
            </w:r>
          </w:p>
        </w:tc>
      </w:tr>
      <w:tr>
        <w:trPr>
          <w:trHeight w:val="57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3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за съ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ън</w:t>
            </w:r>
          </w:p>
        </w:tc>
      </w:tr>
      <w:tr>
        <w:trPr>
          <w:trHeight w:val="8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аване от съ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а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вижване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2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ледобедна закуска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0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 ситуации по образователни направления</w:t>
            </w:r>
          </w:p>
        </w:tc>
      </w:tr>
      <w:tr>
        <w:trPr>
          <w:trHeight w:val="17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ча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ности по избор  Игри в занималнята или на двора според сезона--Допълнителни дейности извън ДО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проект „Заедно можем” и Проект „Подкрепа за равен достъп и личностно развити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ни занимания с де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тации с родител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пращане на дец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Организацията е мобилна и варираща в зависимост от сезона, темите и необходимостта от други промени, осигуряващи спокойното и приятно пребиваване на децата в детската груп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*Не се допуска намаляване на времетраенето на двигателните дейности и игри за децата, както и заменянето им със статични дейност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екип: ст. учител: С. Лаз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учител учител: В. Ранге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8:00Z</dcterms:created>
  <dc:creator>ODZ</dc:creator>
  <dc:description/>
  <dc:language>en-US</dc:language>
  <cp:lastModifiedBy>CDG</cp:lastModifiedBy>
  <cp:lastPrinted>2017-09-14T13:18:00Z</cp:lastPrinted>
  <dcterms:modified xsi:type="dcterms:W3CDTF">2018-09-12T10:08:00Z</dcterms:modified>
  <cp:revision>2</cp:revision>
  <dc:subject/>
  <dc:title>ОДЗ№2 „Знаме на мира”</dc:title>
</cp:coreProperties>
</file>