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 ГРАДИНА №:2 „ЗНАМЕ НА МИР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 Балчик област Добрич ул. „Арда” №:3 тел. 0579/7213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znamenamirabalchik@abv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ТВЪРЖДАВАМ:…………………….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на ДГ №2  „Знаме на Мира”  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асимира Тодорова</w:t>
      </w:r>
    </w:p>
    <w:p>
      <w:pPr>
        <w:pStyle w:val="TextBody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РГАНИЗАЦИЯ НА ДЕНЯ  /ДНЕВЕН  РЕЖИМ/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ДГ №2 „ЗНАМЕ  НА  МИРА”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-ПГ гр.</w:t>
      </w:r>
    </w:p>
    <w:p>
      <w:pPr>
        <w:pStyle w:val="Heading"/>
        <w:rPr/>
      </w:pPr>
      <w:r>
        <w:rPr>
          <w:sz w:val="28"/>
          <w:szCs w:val="28"/>
        </w:rPr>
        <w:t>за учебна 2019 – 2020</w:t>
      </w:r>
      <w:r>
        <w:rPr/>
        <w:t xml:space="preserve"> година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ремево разписани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й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-8.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на дец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ности по интер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 филтър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трешно раздвижване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 8.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алет; Сутрешна закуска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инна среща;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 ситуации по образователни направления---Подвижни иг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крепителна закуска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2.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и, творчески игри и игри с правила                                                -Работа с малки групи деца                                                                             -Индивидуална работа                                                                                      - Занимания по  интереси и дейности по избор                                             -Двигателни и приложни дейности                                                            -Празници, развлечения                                                                             -Игри на открито                                                                                                 -Разхо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за обяд ; Обяд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за сън; Сън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ане от сън.; Тоалет; Раздвижва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5.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бедна закуска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 16.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 ситуации по образователни на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-Дейности по избор;Игри в занималнята или на двора според сезона--Допълнителни дейности извън ДО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ни занимания с деца                                                             -Консултации с родителите                                                                                -Изпращане на дец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рганизацията е мобилна и варираща в зависимост от сезона, темите и необходимостта от други промени, осигуряващи спокойното и приятно пребиваване на децата в детската груп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Не се допуска намаляване на времетраенето на двигателните дейности и игри за децата, както и заменянето им със статични дейности. </w:t>
      </w:r>
    </w:p>
    <w:p>
      <w:pPr>
        <w:pStyle w:val="TextBody"/>
        <w:ind w:hanging="0"/>
        <w:rPr>
          <w:rFonts w:eastAsia="Arial Unicode MS"/>
          <w:b/>
          <w:b/>
          <w:szCs w:val="24"/>
          <w:lang w:val="ru-RU"/>
        </w:rPr>
      </w:pPr>
      <w:r>
        <w:rPr>
          <w:bCs w:val="false"/>
          <w:szCs w:val="24"/>
          <w:lang w:eastAsia="bg-BG"/>
        </w:rPr>
        <w:t>*</w:t>
      </w:r>
      <w:r>
        <w:rPr>
          <w:b/>
          <w:szCs w:val="24"/>
        </w:rPr>
        <w:t xml:space="preserve"> Заповед за утвърждаване на дневния режим в ДГ №:2 „Знаме на Мира” за учебната 2018 – 2019г. е №:   </w:t>
      </w:r>
    </w:p>
    <w:p>
      <w:pPr>
        <w:pStyle w:val="Style18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 екип:  ст.учител С. Лазаров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учител В. Рангелова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4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exact" w:line="300" w:before="0" w:after="0"/>
      <w:ind w:firstLine="397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1</dc:creator>
  <dc:description/>
  <cp:keywords/>
  <dc:language>en-US</dc:language>
  <cp:lastModifiedBy>DG</cp:lastModifiedBy>
  <cp:lastPrinted>2018-09-20T13:27:00Z</cp:lastPrinted>
  <dcterms:modified xsi:type="dcterms:W3CDTF">2019-09-18T09:21:00Z</dcterms:modified>
  <cp:revision>2</cp:revision>
  <dc:subject/>
  <dc:title>ОДЗ №2 „Знаме на Мира”</dc:title>
</cp:coreProperties>
</file>