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ДГ №2 „ЗНАМЕ НА МИРА” ГРАД БАЛЧИК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bCs/>
          <w:i/>
          <w:sz w:val="22"/>
          <w:szCs w:val="22"/>
          <w:lang w:val="ru-RU"/>
        </w:rPr>
        <w:t xml:space="preserve">Утвърждавам!                                                                                                   </w:t>
      </w:r>
      <w:r>
        <w:rPr>
          <w:bCs/>
          <w:i/>
          <w:sz w:val="22"/>
          <w:szCs w:val="22"/>
        </w:rPr>
        <w:t>Ул. „Арда”№3</w:t>
      </w:r>
    </w:p>
    <w:p>
      <w:pPr>
        <w:pStyle w:val="TextBody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Директор: Кр. Тодорова                                                                                    тел. 7-21-38</w:t>
      </w:r>
    </w:p>
    <w:p>
      <w:pPr>
        <w:pStyle w:val="TextBody"/>
        <w:tabs>
          <w:tab w:val="clear" w:pos="708"/>
          <w:tab w:val="left" w:pos="3969" w:leader="dot"/>
        </w:tabs>
        <w:rPr/>
      </w:pPr>
      <w:r>
        <w:rPr/>
        <w:tab/>
        <w:t>…..</w:t>
      </w:r>
    </w:p>
    <w:p>
      <w:pPr>
        <w:pStyle w:val="TextBody"/>
        <w:rPr/>
      </w:pPr>
      <w:r>
        <w:rPr>
          <w:i/>
          <w:iCs/>
          <w:sz w:val="18"/>
          <w:szCs w:val="18"/>
        </w:rPr>
        <w:t>(подпис и печат на Директора на ОДЗ</w:t>
      </w:r>
      <w:r>
        <w:rPr>
          <w:i/>
          <w:iCs/>
          <w:sz w:val="18"/>
          <w:szCs w:val="18"/>
          <w:lang w:val="ru-RU"/>
        </w:rPr>
        <w:t>)</w:t>
      </w:r>
    </w:p>
    <w:p>
      <w:pPr>
        <w:pStyle w:val="TextBody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360"/>
        <w:ind w:hanging="22"/>
        <w:outlineLvl w:val="0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val="bg-BG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val="bg-BG"/>
        </w:rPr>
        <w:t xml:space="preserve">П Л А Н </w:t>
      </w:r>
    </w:p>
    <w:p>
      <w:pPr>
        <w:pStyle w:val="Heading"/>
        <w:numPr>
          <w:ilvl w:val="0"/>
          <w:numId w:val="0"/>
        </w:numPr>
        <w:spacing w:lineRule="auto" w:line="360"/>
        <w:ind w:hanging="22"/>
        <w:outlineLvl w:val="0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val="bg-BG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val="bg-BG"/>
        </w:rPr>
        <w:t>ЗА ВЗАИМОДЕЙСТВИЕ С РОДИТЕЛИТЕ</w:t>
      </w:r>
    </w:p>
    <w:p>
      <w:pPr>
        <w:pStyle w:val="Heading"/>
        <w:numPr>
          <w:ilvl w:val="0"/>
          <w:numId w:val="0"/>
        </w:numPr>
        <w:spacing w:lineRule="auto" w:line="360"/>
        <w:ind w:hanging="22"/>
        <w:outlineLvl w:val="0"/>
        <w:rPr>
          <w:rFonts w:ascii="Times New Roman" w:hAnsi="Times New Roman" w:eastAsia="Arial Unicode MS" w:cs="Times New Roman"/>
          <w:bCs/>
          <w:i/>
          <w:i/>
          <w:sz w:val="28"/>
          <w:szCs w:val="28"/>
          <w:lang w:val="bg-BG"/>
        </w:rPr>
      </w:pPr>
      <w:r>
        <w:rPr>
          <w:rFonts w:eastAsia="Arial Unicode MS" w:cs="Times New Roman" w:ascii="Times New Roman" w:hAnsi="Times New Roman"/>
          <w:bCs/>
          <w:i/>
          <w:iCs/>
          <w:sz w:val="28"/>
          <w:szCs w:val="28"/>
          <w:lang w:val="bg-BG"/>
        </w:rPr>
        <w:t>на</w:t>
      </w:r>
      <w:r>
        <w:rPr>
          <w:rFonts w:eastAsia="Arial Unicode MS"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i/>
        </w:rPr>
        <w:t>II</w:t>
      </w:r>
      <w:r>
        <w:rPr>
          <w:i/>
          <w:lang w:val="ru-RU"/>
        </w:rPr>
        <w:t xml:space="preserve"> </w:t>
      </w:r>
      <w:r>
        <w:rPr>
          <w:i/>
          <w:vertAlign w:val="superscript"/>
          <w:lang w:val="ru-RU"/>
        </w:rPr>
        <w:t>а</w:t>
      </w:r>
      <w:r>
        <w:rPr>
          <w:rFonts w:cs="Times New Roman" w:ascii="Times New Roman" w:hAnsi="Times New Roman"/>
          <w:i/>
          <w:vertAlign w:val="superscript"/>
          <w:lang w:val="bg-BG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sz w:val="28"/>
          <w:szCs w:val="28"/>
          <w:lang w:val="bg-BG"/>
        </w:rPr>
        <w:t>гр.</w:t>
      </w:r>
    </w:p>
    <w:p>
      <w:pPr>
        <w:pStyle w:val="Heading"/>
        <w:numPr>
          <w:ilvl w:val="0"/>
          <w:numId w:val="0"/>
        </w:numPr>
        <w:spacing w:lineRule="auto" w:line="360"/>
        <w:ind w:hanging="22"/>
        <w:outlineLvl w:val="0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ru-RU"/>
        </w:rPr>
        <w:t>учебна 2018/19 годин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Цели, основни задачи и приоритети във взаимодействието на детската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група със семейството през новата учебна година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>1. 1. Цели и задач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Цели: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 Unicode MS"/>
                      <w:lang w:val="bg-BG"/>
                    </w:rPr>
                    <w:t>1.</w:t>
                  </w:r>
                  <w:r>
                    <w:rPr>
                      <w:lang w:val="ru-RU"/>
                    </w:rPr>
                    <w:t xml:space="preserve"> Споделена отговорност и сътрудничество, които да съхранят детството като ценност в живота  на детето;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>Разгръщане на потенциала на семейството за развитие на физическото, психическото и социално здраве на детето.</w:t>
                  </w:r>
                </w:p>
                <w:p>
                  <w:pPr>
                    <w:pStyle w:val="Normal"/>
                    <w:ind w:right="-468" w:hanging="0"/>
                    <w:jc w:val="both"/>
                    <w:rPr/>
                  </w:pPr>
                  <w:r>
                    <w:rPr>
                      <w:lang w:val="bg-BG"/>
                    </w:rPr>
                    <w:t xml:space="preserve">3. </w:t>
                  </w:r>
                  <w:r>
                    <w:rPr>
                      <w:lang w:val="ru-RU"/>
                    </w:rPr>
                    <w:t>Предоставяне правото на родителската общност за активно включване в живота на децата  в групата за по-бързата им адаптация към условията в детската градина.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Задачи: </w:t>
                  </w:r>
                </w:p>
                <w:p>
                  <w:pPr>
                    <w:pStyle w:val="Normal"/>
                    <w:ind w:right="-468" w:hanging="0"/>
                    <w:jc w:val="both"/>
                    <w:rPr>
                      <w:lang w:val="en-US"/>
                    </w:rPr>
                  </w:pPr>
                  <w:r>
                    <w:rPr>
                      <w:rFonts w:eastAsia="Arial Unicode MS"/>
                      <w:lang w:val="bg-BG"/>
                    </w:rPr>
                    <w:t xml:space="preserve">1. Създаване на благоприятна семейна и обществена среда с граждански и поведенчески модели у деца и възрастни чрез ползотворно сътрудничество с цел </w:t>
                  </w:r>
                  <w:r>
                    <w:rPr>
                      <w:lang w:val="ru-RU"/>
                    </w:rPr>
                    <w:t>адаптиране  на детето към условията на детската градина и преодоляване на първите страхове от раздяла с родителите и от непознатите за него хора.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>2. Сътрудничество за образование в ценности, права и отговорности с оглед културно- етническата принадлежност и образователен ценз на родителите;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left"/>
                    <w:outlineLvl w:val="0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3.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e-BY"/>
                    </w:rPr>
                    <w:t>Прилагане на интерактивни форми за сътрудничество с родителите и привличането им за активно участие в живота на ДГ №:2.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e-BY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>1.2. Очаквани резултати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>1. Взаимно познаване и разбирателство между детската градина и семейството.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>2. Работещо партньорство в интерес на детето и неговото пълноценно развитие.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поделена отговорност за съхранението на детето и детството като ценност.</w:t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>1.3. Приоритети за учебната 20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>/20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 xml:space="preserve"> г.: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18" w:leader="none"/>
                    </w:tabs>
                    <w:jc w:val="both"/>
                    <w:outlineLvl w:val="0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ru-RU"/>
                    </w:rPr>
                    <w:t>1. Засилване ролята на семейството и променяна в нагласите към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18" w:leader="none"/>
                    </w:tabs>
                    <w:jc w:val="left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ru-RU"/>
                    </w:rPr>
                    <w:t>образованието в ромската общност;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>2. Позитивно повлияване върху цялостното емоционално, когнитивно и социално развитие на детето.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  <w:t>3. Извличане на актуалните нагласи на родителя и стимулиране на неговата познавателна мотивация.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40"/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 за изпълнение на основните цели и задачи на ниво детска градина.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2.1</w:t>
            </w:r>
            <w:r>
              <w:rPr>
                <w:b/>
                <w:lang w:val="ru-RU"/>
              </w:rPr>
              <w:t>. Неформални стратегии за общуване със семейств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1. Разгово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 xml:space="preserve">  - индивидуал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-груп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-инцидент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-ежедневен;</w:t>
            </w:r>
          </w:p>
          <w:p>
            <w:pPr>
              <w:pStyle w:val="Normal"/>
              <w:ind w:firstLine="708"/>
              <w:rPr>
                <w:lang w:val="bg-BG"/>
              </w:rPr>
            </w:pPr>
            <w:r>
              <w:rPr>
                <w:lang w:val="ru-RU"/>
              </w:rPr>
              <w:t xml:space="preserve">2. Електронни бележки  чрез </w:t>
            </w:r>
            <w:r>
              <w:rPr>
                <w:lang w:val="en-US"/>
              </w:rPr>
              <w:t>SM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Facebook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3. Табла за съобщения;</w:t>
            </w:r>
          </w:p>
          <w:p>
            <w:pPr>
              <w:pStyle w:val="Normal"/>
              <w:ind w:firstLine="708"/>
              <w:rPr/>
            </w:pPr>
            <w:r>
              <w:rPr>
                <w:lang w:val="ru-RU"/>
              </w:rPr>
              <w:t xml:space="preserve">4. Анкетни карти, тестове- проучване интересите на родителите, избор на теми з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родителски срещи, карти за отценка на груповите срещи и др.;</w:t>
            </w:r>
          </w:p>
          <w:p>
            <w:pPr>
              <w:pStyle w:val="Normal"/>
              <w:ind w:firstLine="708"/>
              <w:rPr/>
            </w:pPr>
            <w:r>
              <w:rPr>
                <w:lang w:val="ru-RU"/>
              </w:rPr>
              <w:t>5.Съвместни дейности- игри на открито, грижи за площадката, опазв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на растенията в двора на детската градина;</w:t>
            </w:r>
          </w:p>
          <w:p>
            <w:pPr>
              <w:pStyle w:val="Normal"/>
              <w:ind w:firstLine="708"/>
              <w:rPr/>
            </w:pPr>
            <w:r>
              <w:rPr>
                <w:lang w:val="ru-RU"/>
              </w:rPr>
              <w:t>6. Признание към родителите- устно, писме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Формални стратегии за общуване със семействата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tbl>
            <w:tblPr>
              <w:tblW w:w="9712" w:type="dxa"/>
              <w:jc w:val="left"/>
              <w:tblInd w:w="-2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59"/>
              <w:gridCol w:w="1096"/>
              <w:gridCol w:w="1119"/>
              <w:gridCol w:w="2997"/>
              <w:gridCol w:w="2341"/>
            </w:tblGrid>
            <w:tr>
              <w:trPr>
                <w:trHeight w:val="420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ма и форма.</w:t>
                  </w:r>
                </w:p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чаквани</w:t>
                  </w:r>
                </w:p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ултати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ира се от:</w:t>
                  </w:r>
                </w:p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рок за изпълне-ние  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лежки по изпълнението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/съдържателни аспекти, използвани методи средства, дейности в процеса на подготовка, информация по проблема за родители и учители и други/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чин за представяне на резултатите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>
                      <w:lang w:val="en-US"/>
                    </w:rPr>
                    <w:t xml:space="preserve">I </w:t>
                  </w:r>
                  <w:r>
                    <w:rPr/>
                    <w:t>Групова среща: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 xml:space="preserve">* Запознаване на родителите с ДОС по възраст 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>* Запознаване със ЗПУД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>* Избор на родителски активи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>*Избор на родители за Обществен съвет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>*Присъствия и отсъствия на децата- обосновани и необосновони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>* Текущи въпроси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>* Запознаване с Правилниците на ДГ№:2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  <w:t>Пед.</w:t>
                  </w:r>
                </w:p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  <w:t>Екип, директор</w:t>
                  </w:r>
                </w:p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09.201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г.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овишаване информираността и интереса на родителите към детските проблеми. осъзнае необходимостта от постоянно сътрудничество между родители и учители в името на децата.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ротокол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>
                      <w:lang w:val="ru-RU"/>
                    </w:rPr>
                    <w:t>«Безопасносттта на децата е наша обща грижа» - поднасяне на родителите на информация по безопасно поведение на пътя;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  <w:t>Пед.</w:t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  <w:t>Екип,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остоянен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овишаване информираността и интереса на родителите към проблемите на БДП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 xml:space="preserve">Информационни табла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/>
                    <w:t>*Предоставяне на актуална информация на таблата по групи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>*-E -mail  съобщения и бележки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ед.</w:t>
                  </w:r>
                </w:p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  <w:t>екип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остоянен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Информираност на родителите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ротокол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>
                      <w:lang w:val="ru-RU"/>
                    </w:rPr>
                    <w:t>Провеждане на анкета с родителите по проблемите на БДП «Правилата са нашата защита»;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ед.</w:t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  <w:t>екип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10.201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г.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Осъзнаване необходимостта от опазване на нашето здраве чрез спазване на правилата на БДП.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 xml:space="preserve">Информационни табла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Групова среща – коктейл.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>* Подготовка и провеждане на коледни и новогодишни празници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>*беседа: „Партньорството с родителите – диалог, екипност и единомислие”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ед.</w:t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  <w:t>екип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12.201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г.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  <w:t>Осъзнаване необходимостта от постоянно сътрудничество между родители и учители в името на децата.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токол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/>
                    <w:t>Организиране на изложба -  базари по сгради сурвакници, украшения, картички, рисунки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>шарени яйца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ед.</w:t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  <w:t>екип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12.201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г</w:t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  <w:t>04.1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г.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jc w:val="left"/>
                    <w:rPr/>
                  </w:pPr>
                  <w:r>
                    <w:rPr/>
                    <w:t>Сътрудничество и добро взаимодействие с родителите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токоли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/>
                    <w:t>Родителска среща – коктейл.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>* Подготовка и провеждане на пролетните празници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ед.</w:t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  <w:t>екип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03.201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г.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овишаване информираността на родителите по темата  и насърчаване включването на позитивни родителски практики и култура на взаимопомощ в процеса на отглеждане и възпитание на децата;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протокол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>
                      <w:lang w:val="en-US"/>
                    </w:rPr>
                    <w:t xml:space="preserve">III </w:t>
                  </w:r>
                  <w:r>
                    <w:rPr/>
                    <w:t>Групова среща.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>* Приключване на учебната година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“</w:t>
                  </w:r>
                  <w:r>
                    <w:rPr/>
                    <w:t>Информация по групи”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ед.</w:t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  <w:t>екип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>
                      <w:lang w:val="ru-RU"/>
                    </w:rPr>
                    <w:t>05.201</w:t>
                  </w:r>
                  <w:r>
                    <w:rPr>
                      <w:lang w:val="en-US"/>
                    </w:rPr>
                    <w:t>9</w:t>
                  </w:r>
                  <w:r>
                    <w:rPr>
                      <w:lang w:val="ru-RU"/>
                    </w:rPr>
                    <w:t>г</w:t>
                  </w:r>
                  <w:r>
                    <w:rPr/>
                    <w:t>.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роявява позитивно отношение към детската градина като институция.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токол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/>
                    <w:t>Трудов ден – засаждане на цветя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ед.</w:t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  <w:t>екип</w:t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6.201</w:t>
                  </w:r>
                  <w:r>
                    <w:rPr>
                      <w:lang w:val="en-US"/>
                    </w:rPr>
                    <w:t>9</w:t>
                  </w:r>
                  <w:r>
                    <w:rPr>
                      <w:lang w:val="ru-RU"/>
                    </w:rPr>
                    <w:t>г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Добро парньорство ДГ №2 - семейство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napToGrid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/>
                    <w:t>„</w:t>
                  </w:r>
                  <w:r>
                    <w:rPr/>
                    <w:t>Открити врати” – посещения на различни режимни моменти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Учители в групата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секи месец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Изграждане на атмосфера на взаимно доверие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napToGrid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/>
                    <w:t>Консултативна дейност чрез: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>
                      <w:b/>
                    </w:rPr>
                    <w:t>*-разговори</w:t>
                  </w:r>
                  <w:r>
                    <w:rPr/>
                    <w:t>: „Как да учим децата да общуват позитивно”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 xml:space="preserve">*- </w:t>
                  </w:r>
                  <w:r>
                    <w:rPr>
                      <w:b/>
                    </w:rPr>
                    <w:t xml:space="preserve">тест: </w:t>
                  </w:r>
                  <w:r>
                    <w:rPr/>
                    <w:t>Как дарявате свовето дете с обич и внимание?”;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>* -</w:t>
                  </w:r>
                  <w:r>
                    <w:rPr>
                      <w:b/>
                    </w:rPr>
                    <w:t>анкета:</w:t>
                  </w:r>
                  <w:r>
                    <w:rPr/>
                    <w:t xml:space="preserve"> „Какъв е Вашият възпитателен стил?”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 xml:space="preserve">* </w:t>
                  </w:r>
                  <w:r>
                    <w:rPr>
                      <w:b/>
                    </w:rPr>
                    <w:t>-дискуси</w:t>
                  </w:r>
                  <w:r>
                    <w:rPr/>
                    <w:t xml:space="preserve">: 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  <w:t>- „Доверието между учители и родители”</w:t>
                  </w:r>
                </w:p>
                <w:p>
                  <w:pPr>
                    <w:pStyle w:val="TextBody"/>
                    <w:ind w:firstLine="6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* -Лекция:   </w:t>
                  </w:r>
                  <w:r>
                    <w:rPr/>
                    <w:t>„Грамотен човек – човекът на новото време”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Учители в групата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По групи по избор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Добра информираност на родителите и проследяване на заинтересоваността им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нимков материал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/>
                    <w:t xml:space="preserve">Обогатяване на МТБ по групи </w:t>
                  </w:r>
                </w:p>
                <w:p>
                  <w:pPr>
                    <w:pStyle w:val="TextBody"/>
                    <w:ind w:firstLine="69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Учители и родители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стоянен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Естетизиране на интериора и разнообразяване на кътовете за изборна дейност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napToGrid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/>
                    <w:t>Обща родителска среща  - ПМС168/15.08.2015г. и Правилника за прилагане на закона за семейни помощи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Директор, учители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>
                      <w:lang w:val="ru-RU"/>
                    </w:rPr>
                    <w:t>10.201</w:t>
                  </w:r>
                  <w:r>
                    <w:rPr>
                      <w:lang w:val="en-US"/>
                    </w:rPr>
                    <w:t>8</w:t>
                  </w:r>
                  <w:r>
                    <w:rPr>
                      <w:lang w:val="ru-RU"/>
                    </w:rPr>
                    <w:t>г.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Добра информираност на родителите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токол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/>
                    <w:t>Посещения по домовете – разговори с родителите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учители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>
                      <w:lang w:val="ru-RU"/>
                    </w:rPr>
                    <w:t>10.201</w:t>
                  </w:r>
                  <w:r>
                    <w:rPr>
                      <w:lang w:val="en-US"/>
                    </w:rPr>
                    <w:t>8</w:t>
                  </w:r>
                  <w:r>
                    <w:rPr>
                      <w:lang w:val="ru-RU"/>
                    </w:rPr>
                    <w:t>г.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остигане на по-добра посещаемост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napToGrid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>
                      <w:color w:val="000000"/>
                    </w:rPr>
                    <w:t>"На мама с обич най-голяма"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Учители в групата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03.201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г.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napToGrid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/>
                    <w:t>Поддържане на сайта и фейсбук страницата на ДГ №2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Гл.учител</w:t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  <w:t>Пед.</w:t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  <w:t>екипи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ериодично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ед. съвещание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firstLine="69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Интернет на ДГ: комуникация с учители и родители чрез </w:t>
                  </w:r>
                  <w:r>
                    <w:rPr>
                      <w:lang w:val="en-US"/>
                    </w:rPr>
                    <w:t>E</w:t>
                  </w:r>
                  <w:r>
                    <w:rPr>
                      <w:lang w:val="ru-RU"/>
                    </w:rPr>
                    <w:t xml:space="preserve"> –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.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Гл.учител</w:t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  <w:t>Пед.</w:t>
                  </w:r>
                </w:p>
                <w:p>
                  <w:pPr>
                    <w:pStyle w:val="TextBody"/>
                    <w:ind w:hanging="0"/>
                    <w:rPr/>
                  </w:pPr>
                  <w:r>
                    <w:rPr/>
                    <w:t>екип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ериодично</w:t>
                  </w:r>
                </w:p>
              </w:tc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Изграждане на позитивна нагласа към работата на ДГ №2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/>
                    <w:t>Пед. съвещание</w:t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>
          <w:rFonts w:eastAsia="Calibri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 екип: ст. учител Светлана Лазар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 учител Вярка Ранг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sz w:val="24"/>
      <w:szCs w:val="24"/>
      <w:lang w:val="bg-BG" w:bidi="ar-SA"/>
    </w:rPr>
  </w:style>
  <w:style w:type="character" w:styleId="Style15">
    <w:name w:val="Заглавие Знак"/>
    <w:qFormat/>
    <w:rPr>
      <w:rFonts w:ascii="Antiqua;Times New Roman" w:hAnsi="Antiqua;Times New Roman" w:eastAsia="Calibri" w:cs="Antiqua;Times New Roman"/>
      <w:sz w:val="32"/>
      <w:szCs w:val="32"/>
      <w:lang w:val="en-US" w:bidi="ar-SA"/>
    </w:rPr>
  </w:style>
  <w:style w:type="character" w:styleId="Style16">
    <w:name w:val=" Знак Знак"/>
    <w:qFormat/>
    <w:rPr>
      <w:rFonts w:ascii="Antiqua;Times New Roman" w:hAnsi="Antiqua;Times New Roman" w:cs="Antiqua;Times New Roman"/>
      <w:sz w:val="3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bCs/>
      <w:sz w:val="24"/>
      <w:lang w:val="bg-BG" w:bidi="ar-SA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cs="Antiqua;Times New Roman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6:00Z</dcterms:created>
  <dc:creator>cdgbm</dc:creator>
  <dc:description/>
  <dc:language>en-US</dc:language>
  <cp:lastModifiedBy>CDG</cp:lastModifiedBy>
  <cp:lastPrinted>2016-09-13T13:51:00Z</cp:lastPrinted>
  <dcterms:modified xsi:type="dcterms:W3CDTF">2018-09-18T10:46:00Z</dcterms:modified>
  <cp:revision>2</cp:revision>
  <dc:subject/>
  <dc:title>УТВЪРЖДАВАМ:</dc:title>
</cp:coreProperties>
</file>