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color w:val="000000"/>
          <w:sz w:val="40"/>
          <w:szCs w:val="40"/>
        </w:rPr>
        <w:t>"Отново заедно"</w:t>
      </w:r>
    </w:p>
    <w:p>
      <w:pPr>
        <w:pStyle w:val="TextBody"/>
        <w:ind w:hanging="0"/>
        <w:jc w:val="center"/>
        <w:rPr>
          <w:szCs w:val="24"/>
          <w:lang w:val="ru-RU"/>
        </w:rPr>
      </w:pPr>
      <w:r>
        <w:rPr>
          <w:lang w:val="ru-RU"/>
        </w:rPr>
        <w:t>15.09.2016 г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>
          <w:b/>
        </w:rPr>
        <w:t>Информация:</w:t>
      </w:r>
      <w:r>
        <w:rPr/>
        <w:t xml:space="preserve"> Откриването</w:t>
      </w:r>
      <w:r>
        <w:rPr>
          <w:b/>
        </w:rPr>
        <w:t xml:space="preserve"> </w:t>
      </w:r>
      <w:r>
        <w:rPr/>
        <w:t>на всяка учебна година в детската градина е повод за тържество. Разкриват се привлекателните страни на организираното предучилищно детство, възможностите за игри и съвместни занимания с връстниц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правление:  </w:t>
      </w:r>
      <w:r>
        <w:rPr/>
        <w:t>БЕЛ</w:t>
      </w:r>
    </w:p>
    <w:p>
      <w:pPr>
        <w:pStyle w:val="Normal"/>
        <w:rPr/>
      </w:pPr>
      <w:r>
        <w:rPr/>
        <w:t>Ядро: Пресъздаване на художествена литература за де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:  </w:t>
      </w:r>
      <w:r>
        <w:rPr/>
        <w:t>Създаване на позитивна нагласа към детската градина като втори дом на дет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Запознаване с дейности, извършвани от децата в детската градина. </w:t>
      </w:r>
    </w:p>
    <w:p>
      <w:pPr>
        <w:pStyle w:val="Normal"/>
        <w:rPr/>
      </w:pPr>
      <w:r>
        <w:rPr/>
        <w:t>Разкриване радостта от общуването с връстниц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ъзможност за комбиниране с други направления: </w:t>
      </w:r>
      <w:r>
        <w:rPr/>
        <w:t>Социален свят  - по посока на общуване с околните и самоутвърждаване, на партньорството и сътрудничеството с връстниц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Художествен текст, върху който се реализира ситуацията: </w:t>
      </w:r>
      <w:r>
        <w:rPr/>
        <w:t>Празничен сцена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гледни средства и материали: </w:t>
      </w:r>
      <w:r>
        <w:rPr/>
        <w:t>маса, ученическа чанта, учебни принадлежности, звънче, чадър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становка: </w:t>
      </w:r>
      <w:r>
        <w:rPr/>
        <w:t>Празникът се провежда в двора на детската градина. Украсата е от висящи балони, знаменца, детски рисунки, венец от цвет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Ход на реализаци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Звучи Химна на Република Българ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Божидара:</w:t>
      </w:r>
      <w:r>
        <w:rPr/>
        <w:t xml:space="preserve"> - Мили деца, госпожо Тодорова, скъпи учители, възпитатели, днес за всички нас е много специален ден. Защо ли? Защото днес откриваме новата учебна година. Днес е първият учебен ден и ние ще се поздравим с песни, стихчета и танц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ики:</w:t>
      </w:r>
      <w:r>
        <w:rPr/>
        <w:t xml:space="preserve"> - Още от улицата познаваш, че това е дом на децата – познаваш го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о люлките, пързалките, алеите, по пъстрите завеси на прозорците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 вътре в сградата  - чудни играчки, шарени книжки, весели рисунки…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Малките дечица са цветята! Усмихват се учителката, леличката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срещат те новите приятели. Хубаво е в детската градина.</w:t>
      </w:r>
    </w:p>
    <w:p>
      <w:pPr>
        <w:pStyle w:val="Normal"/>
        <w:jc w:val="both"/>
        <w:rPr/>
      </w:pPr>
      <w:r>
        <w:rPr>
          <w:b/>
        </w:rPr>
        <w:t xml:space="preserve">Божидара: </w:t>
      </w:r>
      <w:r>
        <w:rPr/>
        <w:t>- Весело празнуват тука всички в „Знаме на мира”!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Химн на ДГ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Ели:</w:t>
      </w:r>
      <w:r>
        <w:rPr/>
        <w:t xml:space="preserve"> - Мили деца, скъпи учители, възпитатели, добре дошли на нашия празничен концерт за откриване на новата учебна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ни:</w:t>
      </w:r>
      <w:r>
        <w:rPr/>
        <w:t xml:space="preserve"> Едно голямо слънце ни топли и ни свети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о гали всяко зрънце, това е нашата учител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двора с нас играе, и смее се и тича, за нас в сребро сияе, защото ни обич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есен : „Ало, слънчице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Влади:</w:t>
      </w:r>
      <w:r>
        <w:rPr/>
        <w:t xml:space="preserve"> - На прозореца стоеше малко сребърно звънче,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То полято вънка беше, то смълчало бе гласче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о доведе златна есен първия учебен ден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 запя звънчето песен, идвайте деца при мен!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Ей ги, тичат и децата, бързат още от зори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детската градина за игри със приятели доб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они:</w:t>
      </w:r>
      <w:r>
        <w:rPr/>
        <w:t xml:space="preserve"> - звънчето звъни, започват пак игри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казки чудни с герои добри, песни, забави, рисунки и смях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моята детска градина пристигам 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го:</w:t>
      </w:r>
      <w:r>
        <w:rPr/>
        <w:t xml:space="preserve"> - Защо децата в часовете сини вървят, вървят към детските градини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щото чакат ги от сутринта най – пъстрите играчки на с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си:</w:t>
      </w:r>
      <w:r>
        <w:rPr/>
        <w:t xml:space="preserve"> - В детската градина аз трябва да замина, там чакат ме игри с приятели добр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На прага ме посреща госпожата добра и радостно ме гали по буйната ко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дина:</w:t>
      </w:r>
      <w:r>
        <w:rPr/>
        <w:t xml:space="preserve"> - Прекрачих бавно този праг със страх и свито сърчице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 чудех се без мама как ще пия чашката млекце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 ти с усмивка на уста ме грабна с майчина любов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 аз усетих топлина във този дом за мене 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нислав:</w:t>
      </w:r>
      <w:r>
        <w:rPr/>
        <w:t xml:space="preserve"> - Така година след година безброй деца отгледа ти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евърна детската градина в гнездо от сбъднати меч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Песен за учителката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Величка:</w:t>
      </w:r>
      <w:r>
        <w:rPr/>
        <w:t xml:space="preserve"> - Колко е щастлива малката Симона, че сама отива в детската градина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Че като голяма през площада ходи, за ръката мама вече не я во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цко:</w:t>
      </w:r>
      <w:r>
        <w:rPr/>
        <w:t xml:space="preserve"> - Децата са усмивки, усмивките – деца, и най – красивите цветя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тук имаме си всичко! Не вярваш – погледни – деца щастливи са, н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Емо:</w:t>
      </w:r>
      <w:r>
        <w:rPr/>
        <w:t xml:space="preserve"> - Казват детската градина е страна на вълшебства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йни, чудеса, на игри, мечти и песни, на загадки и дела. И не се забравя т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зим:</w:t>
      </w:r>
      <w:r>
        <w:rPr/>
        <w:t xml:space="preserve"> - Добре дошли, деца, щастие, късмет, наслу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есен „Детски лудории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Алекс:</w:t>
      </w:r>
      <w:r>
        <w:rPr/>
        <w:t xml:space="preserve"> - Дали часовникът на петльо е напред, та рано вика той от всеки плет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ли избърза слънчо отзарана да се покаже румен от Балкана.</w:t>
      </w:r>
    </w:p>
    <w:p>
      <w:pPr>
        <w:pStyle w:val="Normal"/>
        <w:jc w:val="both"/>
        <w:rPr/>
      </w:pPr>
      <w:r>
        <w:rPr>
          <w:b/>
        </w:rPr>
        <w:t>Назим:</w:t>
      </w:r>
      <w:r>
        <w:rPr/>
        <w:t xml:space="preserve"> - Дали нощес на всичките деца пораснаха крилца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Та литнаха като крилато ято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йлин: </w:t>
      </w:r>
      <w:r>
        <w:rPr/>
        <w:t>- Защо ли от прозорци и врати за поздрав махат майки и бащи?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що градът е чист и пременен – за първия учебен де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Звучи песента „Пътища, пътища”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ецата от </w:t>
      </w:r>
      <w:r>
        <w:rPr>
          <w:i/>
          <w:lang w:val="en-US"/>
        </w:rPr>
        <w:t>IV</w:t>
      </w:r>
      <w:r>
        <w:rPr>
          <w:i/>
        </w:rPr>
        <w:t>а група изпълняват „Танц с чадърчета”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зникът завършва с право хоро, в което се включват всички деца. След това всички групи влизат в сградата на детската градина под венеца от цвет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Cs/>
      <w:sz w:val="24"/>
      <w:lang w:val="bg-BG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0:36:00Z</dcterms:created>
  <dc:creator>cdgbm</dc:creator>
  <dc:description/>
  <dc:language>en-US</dc:language>
  <cp:lastModifiedBy>Windows User</cp:lastModifiedBy>
  <cp:lastPrinted>2016-09-13T13:38:00Z</cp:lastPrinted>
  <dcterms:modified xsi:type="dcterms:W3CDTF">2017-08-30T20:36:00Z</dcterms:modified>
  <cp:revision>2</cp:revision>
  <dc:subject/>
  <dc:title>Песен „Химна на България”</dc:title>
</cp:coreProperties>
</file>