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ъга на толерантност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Седмицата на толерантност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не на поведения, маниери, подходи и отношения на подкрепа, разбиране и недискриминация към различните от на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раждане и поддържане отношение на уважение, доверие, сътрудничество и коректност между родители и деца и педагогически ек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на подготовк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цата умеят да драматизират приказката „Дружба в гората”; през изминалата седмица са проведени игрови и обучаващи ситуации, включващи беседи, обсъждане, решаване на казуси, ролеви игри, презентация „Приятелство”, видеофилми, запознаващи децата с живота на техни връстници в различни краища на света, среща с Турхан – дете с ДЦП; на родителите бе поднесена информация, свързана с необходимостта и механизмите на възпитаване на толерантност в семей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  <w:r>
        <w:rPr>
          <w:sz w:val="28"/>
          <w:szCs w:val="28"/>
        </w:rPr>
        <w:t>1. Да възпитаваме в детето и предизвикваме във възрастните отзивчивост и деликатност по отношение на другите хора, грижовност и съчувствие към връстниците и към възраст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Да се насърчават родители и деца и педагогически екип към все повече взаимни дейности и добри взаимоотношения един към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тановка</w:t>
      </w:r>
      <w:r>
        <w:rPr>
          <w:sz w:val="28"/>
          <w:szCs w:val="28"/>
        </w:rPr>
        <w:t>: Занималнята е украсена с висящи сърца и балони, всички деца са облечени с тениски с цветовете на дъг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а ситуаци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цата са подредени във формата на дъга към гостите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:</w:t>
      </w:r>
      <w:r>
        <w:rPr>
          <w:sz w:val="28"/>
          <w:szCs w:val="28"/>
        </w:rPr>
        <w:t xml:space="preserve"> - Мили родители, събрахме се отново по повод празника Въведение Богородично, отреден в българският народен календар като ден на Християнското семейство. От векове наред дедите ни са вярвали, че домът е свещено място, в което децата научават най – ценните житейски уроц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един от тези най – ценни уроци ще си припомним днес – Урокът Толерантност и Доброта, който може да променя съдби, защото той е пътя към сърцата на всички хора!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:</w:t>
      </w:r>
      <w:r>
        <w:rPr>
          <w:sz w:val="28"/>
          <w:szCs w:val="28"/>
        </w:rPr>
        <w:t xml:space="preserve"> - Нека се усмихнем заедно на този светъл Християнски празник – Денят на Християнското семейство. Защото именно от тук, от семейството тръгва доброто, и води със себе си приемане на различието, разбирателството и обич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л /разказвач/</w:t>
      </w:r>
      <w:r>
        <w:rPr>
          <w:sz w:val="28"/>
          <w:szCs w:val="28"/>
        </w:rPr>
        <w:t>: По пътечката извита Гарванчо замислен с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ъжно, тъжно е в гората. Спят потоците, тре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Емо /разказвач</w:t>
      </w:r>
      <w:r>
        <w:rPr>
          <w:sz w:val="28"/>
          <w:szCs w:val="28"/>
        </w:rPr>
        <w:t>: Баба Зима сняг преде. Ала сняг не се 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днъж със клони голи махнаха му две топ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лая /ела/</w:t>
      </w:r>
      <w:r>
        <w:rPr>
          <w:sz w:val="28"/>
          <w:szCs w:val="28"/>
        </w:rPr>
        <w:t>: - Снежна буря люта, бяла срещу нас се е за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даме я отдалече. Бягай, бягай ве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ванче, при мен 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ли /разказвач: </w:t>
      </w:r>
      <w:r>
        <w:rPr>
          <w:sz w:val="28"/>
          <w:szCs w:val="28"/>
        </w:rPr>
        <w:t>– викна старата 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лая:</w:t>
      </w:r>
      <w:r>
        <w:rPr>
          <w:sz w:val="28"/>
          <w:szCs w:val="28"/>
        </w:rPr>
        <w:t xml:space="preserve"> - Клоните ми са големи. В тях кацни, че няма вр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лади /разказвач:</w:t>
      </w:r>
      <w:r>
        <w:rPr>
          <w:sz w:val="28"/>
          <w:szCs w:val="28"/>
        </w:rPr>
        <w:t xml:space="preserve"> И елицата добра в пазвата си го при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л покрит със снежен прах, Зайо се яви пред 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Йоан /Зайо/:</w:t>
      </w:r>
      <w:r>
        <w:rPr>
          <w:sz w:val="28"/>
          <w:szCs w:val="28"/>
        </w:rPr>
        <w:t xml:space="preserve"> - Скрийте ме, другари мили! Скрийте ме, че нямам 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ълчо с бурята ме г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и:</w:t>
      </w:r>
      <w:r>
        <w:rPr>
          <w:sz w:val="28"/>
          <w:szCs w:val="28"/>
        </w:rPr>
        <w:t xml:space="preserve"> - Зайо, влез под мойте кл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а съм като ск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и:-</w:t>
      </w:r>
      <w:r>
        <w:rPr>
          <w:sz w:val="28"/>
          <w:szCs w:val="28"/>
        </w:rPr>
        <w:t xml:space="preserve"> Каза смелата 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гората стройна, права страшна хала прибли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дна сърна сама търси пътя към дома. Бързо тя под елата доле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жи /разказвач:</w:t>
      </w:r>
      <w:r>
        <w:rPr>
          <w:sz w:val="28"/>
          <w:szCs w:val="28"/>
        </w:rPr>
        <w:t xml:space="preserve"> -И навреме, че след миг бурята пристигна с 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 силната гора нейните криле раз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/Танц,  „Зима” на Вивалд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жи</w:t>
      </w:r>
      <w:r>
        <w:rPr>
          <w:sz w:val="28"/>
          <w:szCs w:val="28"/>
        </w:rPr>
        <w:t>: -И със острите си клони я натупа и прог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го /Вълчо/:</w:t>
      </w:r>
      <w:r>
        <w:rPr>
          <w:sz w:val="28"/>
          <w:szCs w:val="28"/>
        </w:rPr>
        <w:t xml:space="preserve"> - Ауууууу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внезапно чу се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го:</w:t>
      </w:r>
      <w:r>
        <w:rPr>
          <w:sz w:val="28"/>
          <w:szCs w:val="28"/>
        </w:rPr>
        <w:t xml:space="preserve"> - Гладният Вълчан съм 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ърнах Зайо отдалече, ала бурята поп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 затрупа за беда тъничката му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во ли е това! Виждам сърнешка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сът ми сладко души: Тук е Зайо дълго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л съм голям късмет, ще гуляя днес. Нап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Ала Гарванчо изкряска и сърдит с криле изпля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слав /Гарванчо/:</w:t>
      </w:r>
      <w:r>
        <w:rPr>
          <w:sz w:val="28"/>
          <w:szCs w:val="28"/>
        </w:rPr>
        <w:t xml:space="preserve"> - Стой, Вълчане, нито крачка! Няма тук за тебе пля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Вълчо се засмя със гл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го:</w:t>
      </w:r>
      <w:r>
        <w:rPr>
          <w:sz w:val="28"/>
          <w:szCs w:val="28"/>
        </w:rPr>
        <w:t xml:space="preserve"> - Много се изплаших 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гай, птицо побесняла, докато си още ц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И със тържествуващ вой към елата скочи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го:</w:t>
      </w:r>
      <w:r>
        <w:rPr>
          <w:sz w:val="28"/>
          <w:szCs w:val="28"/>
        </w:rPr>
        <w:t xml:space="preserve"> - Аууууу! Боли! Тук са сбрани сто и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 са сбрани сто карфици. Не ме бий така, е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ох, някой, пък, отзад с човка удря моят в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та ми той пробива, сякаш гвоздей там наб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ванчо, пусни ме ти. Вече свят ми се въ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н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разказвач/:</w:t>
      </w:r>
      <w:r>
        <w:rPr>
          <w:sz w:val="28"/>
          <w:szCs w:val="28"/>
        </w:rPr>
        <w:t xml:space="preserve"> И разрошен, изкълван, хукна надалеч Въл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отните и трите се погледнаха чест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унаха елата по стеблото и ли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 иглите си приглади и засмяна се об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лая:</w:t>
      </w:r>
      <w:r>
        <w:rPr>
          <w:sz w:val="28"/>
          <w:szCs w:val="28"/>
        </w:rPr>
        <w:t xml:space="preserve"> - Вашето „Благодаря!” е за цялата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ълчан е победен и от вас, и от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та ни го прогони. Стойте си под мойте кл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ета /разказвач/: </w:t>
      </w:r>
      <w:r>
        <w:rPr>
          <w:sz w:val="28"/>
          <w:szCs w:val="28"/>
        </w:rPr>
        <w:t xml:space="preserve">Нежно ги приспа елата. Спяха.. спеше злият вятъ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месецът сребрист беше буден. С поглед ч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ваше светът голям и си каза тихо 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вети /месецът/:</w:t>
      </w:r>
      <w:r>
        <w:rPr>
          <w:sz w:val="28"/>
          <w:szCs w:val="28"/>
        </w:rPr>
        <w:t xml:space="preserve"> - Няма, няма страшна зима, щом такава дружба 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Танц с чадърчета, децата са с маски на връстници от различни раси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го</w:t>
      </w:r>
      <w:r>
        <w:rPr>
          <w:sz w:val="28"/>
          <w:szCs w:val="28"/>
        </w:rPr>
        <w:t xml:space="preserve">: Искам да съм мъничък вълшебник, за да мога с пръчица в ръ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ъздам магически учебник, който се нарича Добро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я</w:t>
      </w:r>
      <w:r>
        <w:rPr>
          <w:sz w:val="28"/>
          <w:szCs w:val="28"/>
        </w:rPr>
        <w:t>: Чудните си листи щом разтвори, да го чуят чак накрай с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учи всеки да говори светлият език на обич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 Вместо бомби да летят балони, хората да имат хляб, подсл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уска да ядем бонбони, на вечеря – сладолед цял т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и</w:t>
      </w:r>
      <w:r>
        <w:rPr>
          <w:sz w:val="28"/>
          <w:szCs w:val="28"/>
        </w:rPr>
        <w:t>: Да си имат малките дечица мама, татко, братчета, сес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та да пее като птица, вместо сълзи да блестят съл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/Песен „Дайте шанс”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</w:t>
      </w:r>
      <w:r>
        <w:rPr>
          <w:sz w:val="28"/>
          <w:szCs w:val="28"/>
        </w:rPr>
        <w:t xml:space="preserve">: - Вежливите думи не са една и д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о</w:t>
      </w:r>
      <w:r>
        <w:rPr>
          <w:sz w:val="28"/>
          <w:szCs w:val="28"/>
        </w:rPr>
        <w:t>: - Слънчицето поздрави: „Добро утро!”му 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и</w:t>
      </w:r>
      <w:r>
        <w:rPr>
          <w:sz w:val="28"/>
          <w:szCs w:val="28"/>
        </w:rPr>
        <w:t>: - Усмихни се, „Добър ден!” 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Йони</w:t>
      </w:r>
      <w:r>
        <w:rPr>
          <w:sz w:val="28"/>
          <w:szCs w:val="28"/>
        </w:rPr>
        <w:t>: - Почакай ако възрастните разгова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и</w:t>
      </w:r>
      <w:r>
        <w:rPr>
          <w:sz w:val="28"/>
          <w:szCs w:val="28"/>
        </w:rPr>
        <w:t xml:space="preserve">: - Във всяка весела игра използвай ти „Благодаря!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ми:</w:t>
      </w:r>
      <w:r>
        <w:rPr>
          <w:sz w:val="28"/>
          <w:szCs w:val="28"/>
        </w:rPr>
        <w:t xml:space="preserve"> - „Приятен апетит!” да пожелава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:</w:t>
      </w:r>
      <w:r>
        <w:rPr>
          <w:sz w:val="28"/>
          <w:szCs w:val="28"/>
        </w:rPr>
        <w:t xml:space="preserve"> - „Извини ме!”, „Моля те! , „Прости!” – три думички доб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слав</w:t>
      </w:r>
      <w:r>
        <w:rPr>
          <w:sz w:val="28"/>
          <w:szCs w:val="28"/>
        </w:rPr>
        <w:t>: - Играта свърши – запомни: „Довиждане!” 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/Песен „Вълшебните думи”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ни</w:t>
      </w:r>
      <w:r>
        <w:rPr>
          <w:sz w:val="28"/>
          <w:szCs w:val="28"/>
        </w:rPr>
        <w:t>: - Аз зная как да поздравя.      / „Как да поздравя”, В. Стоя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щна ли познати хора, никога аз не забрав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ги поздравявам: при раздяла – зная аз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щам се какво да кажа: „Довиждане, на добър час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при спане, пък, зная  сладичко и със усмивка „Лека нощ!” да поже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жи</w:t>
      </w:r>
      <w:r>
        <w:rPr>
          <w:sz w:val="28"/>
          <w:szCs w:val="28"/>
        </w:rPr>
        <w:t>: -Аз съм  вежлив събес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обяда без да спорят, всички ще се разговор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зва се добрият тон, те не повишават 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м говорим деликатно, става толкова приятн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Йони</w:t>
      </w:r>
      <w:r>
        <w:rPr>
          <w:sz w:val="28"/>
          <w:szCs w:val="28"/>
        </w:rPr>
        <w:t>: - Аз усмихнат съм, не споря, аз обичам всички х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ете като мен, за да бъде вес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следващ д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</w:t>
      </w:r>
      <w:r>
        <w:rPr>
          <w:sz w:val="28"/>
          <w:szCs w:val="28"/>
        </w:rPr>
        <w:t>: - Аз съм вежлив слуша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е слуша е изкуство! Спазвай го, следи го зор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късвай с лошо чувство даже истински бърбор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и</w:t>
      </w:r>
      <w:r>
        <w:rPr>
          <w:sz w:val="28"/>
          <w:szCs w:val="28"/>
        </w:rPr>
        <w:t xml:space="preserve">: - Не отвръщай със задявка, нито с истинска прозяв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а влизаш в препирни просто темата см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на всички родители и баби да откраднат всеки ден по малко време за тези, които обичат най-много - децата, да бъдете до тях и помнете, че децата подражават на възрастните и се учат от 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обрите маниери и обноски малко по мал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ползвайте различни моменти от ежедневието за прим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ете децата си за техните успе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ъдете толерантни към пропуските на децата си, но не ги пренебрег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а отгледаме позитивни деца, ние трябва да бъдем позитивни родители и учители! Зиг Зила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6:00Z</dcterms:created>
  <dc:creator>cdgbm</dc:creator>
  <dc:description/>
  <dc:language>en-US</dc:language>
  <cp:lastModifiedBy>Windows User</cp:lastModifiedBy>
  <dcterms:modified xsi:type="dcterms:W3CDTF">2017-08-29T18:26:00Z</dcterms:modified>
  <cp:revision>2</cp:revision>
  <dc:subject/>
  <dc:title>Дъга на толерантността</dc:title>
</cp:coreProperties>
</file>