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да развием социалните умения на детето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Ст. учител Светлана Лаза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цата постоянно опознават своя свят и пътищата, по които да общуват с останалите хора. Желанието им да осъществяват връзка им дава мотивация да учат и смелост да опитват нови нач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ното развитие на децата е много тясно свързано с тяхното емоционално развитие. Децата, които могат да контролират чувствата си като гняв или вълнение, са по-способни да осъществят позитивен контакт и да си играят с останалите деца, да преговарят и преодоляват трудни ситуации в общуването, когато възникнат такива. Също така, деца, които разбират чувствата на другите, са по-способни да бъдат чувствителни към нуждите на останалите деца, докато си играят.</w:t>
      </w:r>
    </w:p>
    <w:p>
      <w:pPr>
        <w:pStyle w:val="Normal"/>
        <w:jc w:val="both"/>
        <w:rPr/>
      </w:pPr>
      <w:r>
        <w:rPr/>
        <w:t>Учителите и родителите са най-важната връзка за детето и между него и останалите хора. Децата научават за отношенията между хората посредством начина , по който те ги свързвате с останал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ички деца преминават през различни фази на социално развитие. Те развиват социални умения най-вече чрез игрите. Начинът, по който играят се променя с времето. С порастването те сменят предпочитанията си – от това да играят сами, до това да играят с останалите де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цата срещат различни препятствия и предизвикателства в общуването с другите в зависимост от възрастта си, прозихода и индивидуалните особености на характера си. Някои лесно се сприятеляват, а други – по-трудно. Едни са по-срамежливи, а други – по-комуникативни. В една ситуация нямат проблеми в това да завържат социален контакт, а в друга не успяв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лята на педагога е да наблюдава поведението на детето си във всяка една социална ситуация, за да научава повече за него. Различно ли е детето в различните социални ситуации? Липсва ли му увереност? Нуждае ли се от помощ, за да завърже контакт? Какво му се отдава с лекота? А какво го затруднява най-мн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чно както се учат да ходят и да говорят, така децата се учат и да общуват. За развиването на социалните си умения, детето има нужда от грижи, практика и подкре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да му помогн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жно е да си представим нагледно социалното поведение, което искаме да възпитаме у детето си и да го моделираме във всяка една ситуация. Братчетата и сестричетата могат също да бъдат добър пример за по-малките деца.</w:t>
      </w:r>
    </w:p>
    <w:p>
      <w:pPr>
        <w:pStyle w:val="Normal"/>
        <w:jc w:val="both"/>
        <w:rPr/>
      </w:pPr>
      <w:r>
        <w:rPr/>
        <w:t>Педагозите трябва да създадат положителна и приятелска атмосфера в групата. Трябва да  се окуражават споделянето на играчки и на вещи. От друга страна трябва да имат разумни очаквания от децата по отношение на споделянето. Някои играчки могат да бъдат споделени с останалите по-лесно от други. Добре е да се отделят и прибират любимите играчки на детето, когато то си играе с останал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ра идея е да възлагаме малки ежедневни задачи на детето и да приемаме предложенията им да ни помаг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ябва да покрепяме и окуражаваме разнообразни и подходящи социални контакти на детето ни – както с деца, така и с възраст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ябва да помагаме на детето да изгради положителна самооценка, която е много важна част от социалните му ум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подкрепяме децата да разберат собствените си чувства и чувствата на друг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помогнем на децата да развият умения в групата, да се редуват в игрите и да спазват правилата на груп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ябва да им предоставяме повече възможности, когато си играят с останалите де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а идея е да питаме децата си с кого си играят най-много в училище или в детската градина и да уговаряме среща именно с тези дец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гато децата са по-малки, срещите за игра с други деца трябва да са по-кратки, а игрите – по-прости и забавни. А игрите трябва да избере самите вие, като предварително им покажете какви са правилата. Постепенно увеличавайте времето за игра, както и броя на децата, включени в заниманието. Поставяйте и по-сложни цели в играта, които да се стремят да достигнат. Когато децата пораснат, те ще могат само да регулират тези базови умения в общуването си с друг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1:00Z</dcterms:created>
  <dc:creator>cdgbm</dc:creator>
  <dc:description/>
  <cp:keywords/>
  <dc:language>en-US</dc:language>
  <cp:lastModifiedBy>cdgbm</cp:lastModifiedBy>
  <dcterms:modified xsi:type="dcterms:W3CDTF">2017-10-25T10:10:00Z</dcterms:modified>
  <cp:revision>4</cp:revision>
  <dc:subject/>
  <dc:title/>
</cp:coreProperties>
</file>