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З№2 „Знаме на мира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Утвърждавам: </w:t>
      </w:r>
    </w:p>
    <w:p>
      <w:pPr>
        <w:pStyle w:val="Normal"/>
        <w:rPr/>
      </w:pPr>
      <w:r>
        <w:rPr/>
        <w:t>Директор на ОДЗ№2</w:t>
      </w:r>
    </w:p>
    <w:p>
      <w:pPr>
        <w:pStyle w:val="Normal"/>
        <w:rPr/>
      </w:pPr>
      <w:r>
        <w:rPr/>
        <w:t>Красимира Тодо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РАБОТА НА ЕТИЧНАТА КОМИ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ОДЗ №2 „ЗНАМЕ НА МИРА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Съста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: Старши учител Светлана Лазарова</w:t>
      </w:r>
    </w:p>
    <w:p>
      <w:pPr>
        <w:pStyle w:val="Normal"/>
        <w:rPr/>
      </w:pPr>
      <w:r>
        <w:rPr/>
        <w:t>Членов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/>
        <w:t>Старши учител Маринка Стефанов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. Помощник-възпитател Надя Жи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 2015/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Въвед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Тази система определя механизмите за превенция, наблюдение, установяване на нарушения, докладването, предприемането на мерки и огласяването на предприетите мерки по спазването на Етичния кодекс на служителите в ОДЗ№2 „Знаме на мира” с цел да се гарантира спазването на нормите му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. Системата се прилага за спазване на принципите на законност, обективност, безпристрастност и демократич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Членовете на комисията се избират от Педагогическия съвет, а комисията се утвърждава от директора на ОДЗ №2 „Знаме на мира”.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Комисията по ет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разглежда жалби, свързани със спазването на Еичния коде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дава задължителни тълкувания на Етичния кодек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риема план, с който се запознават членовете на Педагогическия съ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секи заинтересован член може да внесе жалба в Комисията по етика след като бъде заведена с входящ номер от директора на ОД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</w:t>
      </w:r>
      <w:r>
        <w:rPr/>
        <w:t>Комисията по етика получава от директора постъпилите жалби и се произнася най- късно в тримесечен срок от постъпван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ри установяване неспазване на Етичния кодекс, комисията предлага на директора да вземе решение. Санкциите са по Кодекса на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Комисията по етика отчита веднъж годишно дейността си пред Педагогическия съвет. 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>Документацията по работата на Комисията по етика се съхранява от директора.</w:t>
      </w:r>
    </w:p>
    <w:p>
      <w:pPr>
        <w:pStyle w:val="Normal"/>
        <w:ind w:firstLine="900"/>
        <w:jc w:val="both"/>
        <w:rPr/>
      </w:pPr>
      <w:r>
        <w:rPr/>
        <w:t xml:space="preserve">8. Членовете на комисията по етика са длъжни да не разгласяват информацията, представляваща служебна тайна. </w:t>
      </w:r>
    </w:p>
    <w:p>
      <w:pPr>
        <w:pStyle w:val="Normal"/>
        <w:ind w:firstLine="900"/>
        <w:jc w:val="both"/>
        <w:rPr/>
      </w:pPr>
      <w:r>
        <w:rPr/>
        <w:t xml:space="preserve">9. В началото на всяка учебна година Комисията по етика запознава новопостъпилите учители, служители и работници с Етичния кодекс за работа с дец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36"/>
          <w:szCs w:val="36"/>
        </w:rPr>
        <w:t>ЦЕЛИ: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  <w:t>1. Осъществяване на действия, предлагане и вземане на решения, водещи до елиминиране на всяка форма на проява на дискриминация или психически тормоз в ОДЗ№2 „Знаме на мира”.</w:t>
      </w:r>
    </w:p>
    <w:p>
      <w:pPr>
        <w:pStyle w:val="Normal"/>
        <w:ind w:firstLine="900"/>
        <w:jc w:val="both"/>
        <w:rPr/>
      </w:pPr>
      <w:r>
        <w:rPr/>
        <w:t xml:space="preserve">2. Създаване на система за саморегулиране поведението на преподаватели и служители чрез прилагане на Етичния кодекс и адекватно решаване на спорове в и между детската градина и обществото. </w:t>
      </w:r>
    </w:p>
    <w:p>
      <w:pPr>
        <w:pStyle w:val="Normal"/>
        <w:ind w:firstLine="900"/>
        <w:rPr/>
      </w:pPr>
      <w:r>
        <w:rPr/>
        <w:t>3. Подпомагане на служители и родители при прилагане на етичните правила и но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И 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  <w:t xml:space="preserve">1. Да се изгражда и поддържа отношение на уважение, доверие, сътрудничество и коректност. </w:t>
      </w:r>
    </w:p>
    <w:p>
      <w:pPr>
        <w:pStyle w:val="Normal"/>
        <w:ind w:firstLine="900"/>
        <w:jc w:val="both"/>
        <w:rPr/>
      </w:pPr>
      <w:r>
        <w:rPr/>
        <w:t>2. Да се утвърждава собствения и на колегите авторитет чрез лично поведение и чувство на отговорност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3. Да се стремят да се избягват в поведението конфликтни ситуации, а при възникването им да се полагат усилия за преустановяване, запазване на спокойствие и контрол над поведението. </w:t>
      </w:r>
    </w:p>
    <w:p>
      <w:pPr>
        <w:pStyle w:val="Normal"/>
        <w:ind w:firstLine="900"/>
        <w:rPr/>
      </w:pPr>
      <w:r>
        <w:rPr/>
        <w:t xml:space="preserve">4. Да се избягват и недопускат всякакви ситуации, които могат да доведат до конфликт на интерес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/>
        <w:t>1. Сформиране на Комисия, утвърдена от директора на ОДЗ №2 „Знаме на мира”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рок: 16.09.2015г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г: учители,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Запознаване на новопостъпилите служители с Етичния кодекс за работа с деца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рок: постоян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г: Комисията по ет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 Изготвяне на механизъм за наблюдение и установяване на нарушения на етичния кодекс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рок: 16.09.2015г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г: директор, Комисията по 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 Запознаване на учителите с механизма за наблюдение и установяване на нарушения на етичния кодекс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рок: 18.09.2015г.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отг: Председател на комисията по ети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Подобряване на сътрудничеството между детската градина, семейството и обществеността чрез провеждане на информационни кампании по тема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рок: постоянен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отг: Комисията по ет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Включване в обучения за повишаване на квалификацията на ниво ОДЗ №2 на теми, свързани с контрол над поведението – своето и на околните с цел  избягване на конфликтни ситуации, както и на теми, свързани с недопускане на конфликт на интереси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рок: постояне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говорник: Директор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7. Провеждане на дискусии, беседи, разговори, представяне на презентации с родители по теми, свързани със спазването на Етичния кодекс.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</w:t>
      </w:r>
      <w:r>
        <w:rPr/>
        <w:t>срок: постоянен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отг: Комисията по е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8. Създаване на единен регистър на ОДЗ №2 „Знаме на  мира”за вписване на сигналите за нарушения.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срок: постоянен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г: Комисията по е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9. Работа с институции на местно ниво, с функции и правомощия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срок: постоянен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отг: Директор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10. Изготвяне на годишен отчет за работата на етичната комисия при регистрирани нарушения при прилагането на Етичния кодек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Работа на Комисията по етика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роцедури и алгоритъм за наблюдение, установяване, докладване на нарушения и за предприемане на последващи мерки при прилагането на Етичния кодекс за поведението на работещите в ОДЗ№2 „Знаме на мира”: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еханизъм за наблюдение за прилагането на етичния кодекс в ОДЗ №2 „Знаме на мира”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ри нарушение на Етичния кодекс по смисъла на тези правила се разбират следните групи прояви в поведението на учителите и служител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пазване на действащото законодател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пазване на вътрешноградинските докуме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Действия и/ или бездействия, водещи до разрушаване на доверието към училищ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Грубо и невъзпитано отношение към децата, техните родители, колеги и външни лица и проявено неуважение, незачитане правата и достойнството на личността и допускане на прояви на дискриминация по отношение на други лица поради етнически, религиозни и други подобни прич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Прояви на накърняване авторитета на други учители и служители и престижа на ОДЗ, допуснати както при изпълнение на служебните задължения, така и в личния жив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Прояви на недобросъвестно, небрежно, некомпетентно и лишено от обективен подход изпълнение на възложените функции, както и накърняване на интересите на други лица и злепоставяне интересите на ОД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блюдението и докладването на посочените в т.1 нарушения се  извършва по две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Вътрешно докладване- от директора или членовете на педагогическия и непедагогически персон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260"/>
        <w:jc w:val="both"/>
        <w:rPr/>
      </w:pPr>
      <w:r>
        <w:rPr/>
        <w:t>Външно докладване- от родители, граждани, представители на институции и фир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сигналите за нарушения се приемат от директора и се регистрират в нарочен дневник – регистъ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Всички регистрирани сигнали се разглеждат от Комисията по етика при ОДЗ №2 „Знаме на мира”, назначена със заповед на директора </w:t>
      </w:r>
    </w:p>
    <w:p>
      <w:pPr>
        <w:pStyle w:val="Normal"/>
        <w:ind w:firstLine="900"/>
        <w:jc w:val="both"/>
        <w:rPr/>
      </w:pPr>
      <w:r>
        <w:rPr/>
        <w:t>5.   Всички  постъпили и надлежно регистрирани сигнали се разглеждат от Комисията на нейни заседания.</w:t>
      </w:r>
    </w:p>
    <w:p>
      <w:pPr>
        <w:pStyle w:val="Normal"/>
        <w:ind w:firstLine="900"/>
        <w:jc w:val="both"/>
        <w:rPr/>
      </w:pPr>
      <w:r>
        <w:rPr/>
        <w:t xml:space="preserve">6. комисията разглежда само явно подадените сигнали и по своя преценка взима отношение по тях. Комисията не е длъжна да разглежда анонимни и немотивирани сигнали. </w:t>
      </w:r>
    </w:p>
    <w:p>
      <w:pPr>
        <w:pStyle w:val="Normal"/>
        <w:ind w:firstLine="900"/>
        <w:jc w:val="both"/>
        <w:rPr/>
      </w:pPr>
      <w:r>
        <w:rPr/>
        <w:t xml:space="preserve">7. Членовете на Комисията вземат решение с явно гласуване с обикновено мнозинство  /50% +1/ от присъстващите. </w:t>
      </w:r>
    </w:p>
    <w:p>
      <w:pPr>
        <w:pStyle w:val="Normal"/>
        <w:ind w:firstLine="900"/>
        <w:jc w:val="both"/>
        <w:rPr/>
      </w:pPr>
      <w:r>
        <w:rPr/>
        <w:t xml:space="preserve">8. Председателят на Комисията свиква първо заседание за разглеждане на постъпилия сигнал в десет дневен срок от получаването му. </w:t>
      </w:r>
    </w:p>
    <w:p>
      <w:pPr>
        <w:pStyle w:val="Normal"/>
        <w:ind w:firstLine="900"/>
        <w:jc w:val="both"/>
        <w:rPr/>
      </w:pPr>
      <w:r>
        <w:rPr/>
        <w:t xml:space="preserve">9. При необходимост от допълнителни данни и доказателства, свързани със сигнала, се извършва проверка, включително разговор със свидетел на нарушението. </w:t>
      </w:r>
    </w:p>
    <w:p>
      <w:pPr>
        <w:pStyle w:val="Normal"/>
        <w:ind w:firstLine="900"/>
        <w:jc w:val="both"/>
        <w:rPr/>
      </w:pPr>
      <w:r>
        <w:rPr/>
        <w:t>10. При невъзможност случаят да се изясни в едно заседание на Комисията по етика, се насрочва последващо такова в седемдневен срок след първото.</w:t>
      </w:r>
    </w:p>
    <w:p>
      <w:pPr>
        <w:pStyle w:val="Normal"/>
        <w:ind w:firstLine="900"/>
        <w:jc w:val="both"/>
        <w:rPr/>
      </w:pPr>
      <w:r>
        <w:rPr/>
        <w:t xml:space="preserve">11. При установяване нарушение на етичните правила, представляващи и дисциплинарни нарушения, преписката се докладва на директора в качеството му на орган по назначаването и на работодател, за вземане на съответните дисциплинарни мерки по Кодекса на труда спрямо провинилите се служители. </w:t>
      </w:r>
    </w:p>
    <w:p>
      <w:pPr>
        <w:pStyle w:val="Normal"/>
        <w:ind w:firstLine="900"/>
        <w:jc w:val="both"/>
        <w:rPr/>
      </w:pPr>
      <w:r>
        <w:rPr/>
        <w:t>12. За предприетите мерки и наложени наказания се уведомява председателят на Комисията по етика и лицето, подало сигнала.</w:t>
      </w:r>
    </w:p>
    <w:p>
      <w:pPr>
        <w:pStyle w:val="Normal"/>
        <w:ind w:firstLine="900"/>
        <w:jc w:val="both"/>
        <w:rPr/>
      </w:pPr>
      <w:r>
        <w:rPr/>
        <w:t>13. При първоначално постъпване на работа всеки учител и служител в ОДЗ се запознава с разпоредбите на Етичния кодекс и с настоящите Вътрешни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на инструкция, описваща процеса на работа на Комисията по етика в ОДЗ №2 „Знаме на мира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353"/>
        <w:gridCol w:w="205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о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оворник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ване на доклад от засегнатия до Комисията по етика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ко лице има право да подаде сигнал под формата на писмен доклад до Комисията по етика във връзка с констатирани нарушения на нормите на Етичния кодекс 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ел на сиг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ъвеждане в регистъ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ички доклади се въвеждат в регистъ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ървоначален преглед на подадения докла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т на комисията прави първоначален преглед на това дали доклада е съставен съобразно изискванията на Етичния кодек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султиране с членовете на Комисият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 доклада няма връзка с нарушения на нормите на Етичния кодекс, анонимен е или не е мотивиран, той следва д бъде отхвърлен след консултиране с членовете на Комисията и въведен в регистъра като „не отговарящ на официалните изисквания”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ведомяване на подателя на доклад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о даден доклад не отговаря на официалните изисквания, председателят трябва да уведоми подателят му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зпращане на искане за изразяване на становищ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о доклада отговаря на официалните изисквани, Председателят от името на съответната комисия изпраща искане до засегнатата страна да изрази становище в рамките на определен срок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тегляне на доклад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о засегнатата страна реши по свое собствено желание да разреши спора като удовлетвори подателят на сигнала и предприетите действия са приемливи за него, казусът се смята за приключен. В този случай подателят оттегля подадения доклад, който се записва в регистъра като „Разрешен чрез взаимно съгласие”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ел на сигнал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сигуряване на медиато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о една от страните по сигнала изисква посредничество при контактите с другата страна </w:t>
            </w:r>
            <w:r>
              <w:rPr>
                <w:lang w:val="en-US"/>
              </w:rPr>
              <w:t>(</w:t>
            </w:r>
            <w:r>
              <w:rPr/>
              <w:t>медиация</w:t>
            </w:r>
            <w:r>
              <w:rPr>
                <w:lang w:val="en-US"/>
              </w:rPr>
              <w:t>)</w:t>
            </w:r>
            <w:r>
              <w:rPr/>
              <w:t xml:space="preserve">, то Председателят осигурява член комисията или друго, независимо лице – експерт, психолог, юрист или друго, което да посредничи при опитите за взаимно разрешаване на спор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готовка на случая за разглеждан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 изтичане на срока,, конкретизиран от правилника за работа на комисията по етика, председателят на комисията трябва да подготви случая за разглеждане на следващото заседа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ъздаване на досие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ят подготвя досие на казуса, което да включва като минимум: а/ оригиналния доклад, включително мотивация и специфично искане от страна на подателя; б/ писмен отговор на доклада от засегнатата страна </w:t>
            </w:r>
            <w:r>
              <w:rPr>
                <w:lang w:val="en-US"/>
              </w:rPr>
              <w:t>(</w:t>
            </w:r>
            <w:r>
              <w:rPr/>
              <w:t>ако има такава</w:t>
            </w:r>
            <w:r>
              <w:rPr>
                <w:lang w:val="en-US"/>
              </w:rPr>
              <w:t>)</w:t>
            </w:r>
            <w:r>
              <w:rPr/>
              <w:t xml:space="preserve"> ; в/ резюме на фактите; г/ етапът, на който се намира случая, включително информация за опити за разрешаване чрез взаимно съгласие или медиация. Досието на случая трябва да бъде изпратено на членовете на Комисията най- малко два дена преди заседанието, на което ще се разглежда казус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дготовка на заседанието на Комисията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т подготвя заседание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азглеждане на на писмени материал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 заседанието се провежда без участието на заинтересованите страни, председателят на комисията трябва да представи подадения доклад, мотивацията и искането на подателя, както и позицията на засегнатата страна, всичко на базата на писмен материа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зпращане на писмена покана за присъствие на заседаниет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едложение на Председателя на комисията подадения доклад може да се разглежда без присъствието на заинтересованите страни. Ако мнозинството от членовете се противопостави на предложението в рамките на два дена, заинтересованите страни се поканват на заседание, за да представят случая. Ако докладът трябва да бъде разгледан в присъствието на заинтересованите страни, те следва да получат писмена покана не по – късно от два дена преди заседанието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 на комисията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едставяне на гледните точки на заинтересованите стран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ят открива дискусията по случая и представя казуса на заинтересованите страни. Те представят пред Комисията своята гледна точка по случа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ите стран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съждан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ете на комисията трябва да обсъдят случая до момента, в който председателят предложи да се състои гласуване, или мнозинството от членовете представят искане за гласуваен по предложеното решени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Гласуване и вземане на реш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то за гласуване се взема с обикновено мнозинств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Изготвяне и подписване на протоко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та води протокол на разискванията, съдържащ основните точки от заседанието. Протоколите трябва да бъдат подписани от Председателя или Заместник – председателя и от избран на заседанието протоколист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бявяване на решението и влизане в регистъ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 като се обяви, решението се вписва в регистъ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Архивиране на докла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та по етика архивира доклад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ия по етик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ДИНЕНО ДЕТСКО ЗАВЕДЕНИЕ №2 „ЗНАМЕ НА МИРА”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Д БАЛЧИК, ОБЛАСТ ДОБРИЧ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А „АРДА” №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mail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znamenamirabalchik@abv.bg</w:t>
        </w:r>
      </w:hyperlink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твърждава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ректор на ОДЗ№2 „Знаме на мира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имира Тодор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прилагане на стандартите за етично поведение на работещите в ОДЗ№2 „Знаме на мира”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з учебната 2015/2016 годин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1559"/>
        <w:gridCol w:w="1276"/>
        <w:gridCol w:w="2468"/>
        <w:gridCol w:w="1587"/>
      </w:tblGrid>
      <w:tr>
        <w:trPr>
          <w:trHeight w:val="42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и фор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ц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4"/>
              </w:rPr>
              <w:t>Срок за изпъл-нение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Cs w:val="24"/>
              </w:rPr>
              <w:t>Очаквани резултат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ин на отчитане на резултатите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говор с родителите : Ефективността от задължителна предучилищна подгото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09.2015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ждаване  на родителите от необходимостта от редовно посещение в детското заведени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ждане на анкети, свързани с взаимоотношенията в колектив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 екипи, Дирек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.10.2015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становяване на нагласите на педагогическите екипи, свързани с изграждане и поддържане на етични взаимоотношенията между тях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Анкети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вяне на кът на емоциите за родителите: „Стената на усмивките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0.2015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 отношени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ки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9"/>
              <w:rPr/>
            </w:pPr>
            <w:r>
              <w:rPr/>
              <w:t>Световен ден на усмивката- кръщаване на група „101 усмивки“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02.10.2015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а, Iб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1800" w:leader="none"/>
                <w:tab w:val="left" w:pos="1080" w:leader="none"/>
              </w:tabs>
              <w:ind w:right="62" w:hanging="0"/>
              <w:jc w:val="center"/>
              <w:rPr/>
            </w:pPr>
            <w:r>
              <w:rPr/>
              <w:t>Удовлетворение от изнесеното тържество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‘’</w:t>
            </w:r>
            <w:r>
              <w:rPr>
                <w:szCs w:val="24"/>
              </w:rPr>
              <w:t>Музикална въртележка’’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Международен ден на музикат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10.2015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Г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емонстриране на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увъжително отноше-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ние на ДГ към семей-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ите ценности, гра-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моти ,похвал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Видео материал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Рубрика: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Етичността около и в самите нас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д. екипи,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.11.2015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иране Седмицата на толерантността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ри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и таб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д. екипи,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.11.2015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Индивидуални разговори, обсъждане на възникнали проблеми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братна поща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  <w:lang w:val="en-AU"/>
              </w:rPr>
            </w:pPr>
            <w:r>
              <w:rPr>
                <w:color w:val="000000"/>
                <w:szCs w:val="24"/>
              </w:rPr>
              <w:t>"Седмица на толерантността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ед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екип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  <w:lang w:val="en-US"/>
              </w:rPr>
              <w:t>16-21.11.</w:t>
            </w:r>
          </w:p>
          <w:p>
            <w:pPr>
              <w:pStyle w:val="TextBody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5г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4"/>
                <w:lang w:val="en-AU"/>
              </w:rPr>
            </w:pPr>
            <w:r>
              <w:rPr/>
              <w:t>Развиване на пове-дения, маниери, подходи и отношения на подкрепа, разбиране и не-дискриминация към малцинствени или слабо представени групи, или деца, които по някакъв начин са в неравностойно положение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firstLine="69"/>
              <w:rPr>
                <w:szCs w:val="24"/>
                <w:lang w:val="en-AU"/>
              </w:rPr>
            </w:pPr>
            <w:r>
              <w:rPr>
                <w:color w:val="000000"/>
                <w:szCs w:val="24"/>
              </w:rPr>
              <w:t>"Седмица на толерант-ността"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color w:val="000000"/>
              </w:rPr>
              <w:t xml:space="preserve">12.„Толерантни и добри в света на различията”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Родители, пед. екип, деца ПГа- 5г., ПГб – 6г.</w:t>
            </w:r>
          </w:p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.11.</w:t>
            </w:r>
            <w:r>
              <w:rPr>
                <w:color w:val="000000"/>
              </w:rPr>
              <w:t>15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.11.</w:t>
            </w:r>
            <w:r>
              <w:rPr>
                <w:color w:val="000000"/>
              </w:rPr>
              <w:t>15г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olor w:val="000000"/>
              </w:rPr>
              <w:t>Отбелязване на Седмица на толерантността чрез кръгла маса по проблемите на семейната ангажираност към образованието на децата билингви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Мултимедиен филм „Приятелство и толерантност”,снимки в социалната мрежа </w:t>
            </w:r>
            <w:r>
              <w:rPr>
                <w:lang w:val="en-US"/>
              </w:rPr>
              <w:t>Facebook</w:t>
            </w:r>
            <w:r>
              <w:rPr/>
              <w:t>;</w:t>
            </w:r>
          </w:p>
          <w:p>
            <w:pPr>
              <w:pStyle w:val="TextBody"/>
              <w:ind w:hanging="0"/>
              <w:rPr/>
            </w:pPr>
            <w:r>
              <w:rPr/>
              <w:t>протокол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кусия „Доверието между родители и учители – гаранция за формиране на успешна детска груп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р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1.2015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биване на нови знания, умения за общуване; Осъзнаване необходимостта от постоянно сътрудничество между родители и учители в името на децата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крити врати за родители ,,Семейството и детската градина за ценностната ориентация на детето!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, деца  </w:t>
            </w:r>
          </w:p>
          <w:p>
            <w:pPr>
              <w:pStyle w:val="Normal"/>
              <w:jc w:val="both"/>
              <w:rPr/>
            </w:pPr>
            <w:r>
              <w:rPr/>
              <w:t>всички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.11.2016г.</w:t>
            </w:r>
          </w:p>
          <w:p>
            <w:pPr>
              <w:pStyle w:val="Normal"/>
              <w:jc w:val="both"/>
              <w:rPr/>
            </w:pPr>
            <w:r>
              <w:rPr/>
              <w:t>м.05.2017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аност на родителите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м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н  семинар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Хиперактивното дете или какво да правим с неудържимо</w:t>
            </w:r>
          </w:p>
          <w:p>
            <w:pPr>
              <w:pStyle w:val="Normal"/>
              <w:jc w:val="both"/>
              <w:rPr/>
            </w:pPr>
            <w:r>
              <w:rPr/>
              <w:t>то дете”</w:t>
            </w:r>
          </w:p>
          <w:p>
            <w:pPr>
              <w:pStyle w:val="Normal"/>
              <w:rPr/>
            </w:pPr>
            <w:r>
              <w:rPr/>
              <w:t>-мозъчна атака</w:t>
            </w:r>
          </w:p>
          <w:p>
            <w:pPr>
              <w:pStyle w:val="Normal"/>
              <w:rPr/>
            </w:pPr>
            <w:r>
              <w:rPr/>
              <w:t>-ролева иг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11.2015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и на идеите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кусия „Самооценката-необходим елемент за подобряване качеството на работа и ВОП.”;</w:t>
            </w:r>
          </w:p>
          <w:p>
            <w:pPr>
              <w:pStyle w:val="Normal"/>
              <w:rPr/>
            </w:pPr>
            <w:r>
              <w:rPr/>
              <w:t>Елементи от професионално портфолио;</w:t>
            </w:r>
          </w:p>
          <w:p>
            <w:pPr>
              <w:pStyle w:val="Normal"/>
              <w:rPr/>
            </w:pPr>
            <w:r>
              <w:rPr/>
              <w:t>-Дискусия:</w:t>
            </w:r>
          </w:p>
          <w:p>
            <w:pPr>
              <w:pStyle w:val="Normal"/>
              <w:rPr/>
            </w:pPr>
            <w:r>
              <w:rPr/>
              <w:t>Къде сме добри?</w:t>
            </w:r>
          </w:p>
          <w:p>
            <w:pPr>
              <w:pStyle w:val="Normal"/>
              <w:rPr/>
            </w:pPr>
            <w:r>
              <w:rPr/>
              <w:t>В какво сме добри?</w:t>
            </w:r>
          </w:p>
          <w:p>
            <w:pPr>
              <w:pStyle w:val="Normal"/>
              <w:rPr/>
            </w:pPr>
            <w:r>
              <w:rPr/>
              <w:t>Какви са рисковете пред нас?</w:t>
            </w:r>
          </w:p>
          <w:p>
            <w:pPr>
              <w:pStyle w:val="Normal"/>
              <w:rPr/>
            </w:pPr>
            <w:r>
              <w:rPr/>
              <w:t>Какво искаме да постигнем?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ед.еки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11.2015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ане и обобщаване на информация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ри, 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Бащата не дава съвет, той дава пример” – празник на бащите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12.2015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Г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firstLine="69"/>
              <w:jc w:val="left"/>
              <w:rPr>
                <w:szCs w:val="24"/>
              </w:rPr>
            </w:pPr>
            <w:r>
              <w:rPr>
                <w:szCs w:val="24"/>
              </w:rPr>
              <w:t>Развитие на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>творческото и емоционално взаимо-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йствие с родители и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ца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4"/>
              </w:rPr>
              <w:t>Видеофилм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69" w:hanging="0"/>
              <w:rPr>
                <w:szCs w:val="24"/>
              </w:rPr>
            </w:pPr>
            <w:r>
              <w:rPr>
                <w:szCs w:val="24"/>
              </w:rPr>
              <w:t>Дискусия „Педагогически подходи на взаимодействие с родители с различен етнически и социален статус.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Родители, пед. екип ПГа- 5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.01.20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 и търсене на решения за преодоляване на проблеми при деца и родители от различен етнос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ст, постери, протокол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/>
              <w:t>Семинар „Педагогически подходи на взаимодействие с родители с различен етнически и социален статус.”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- Казуси, ситуационни игри, дискусии. </w:t>
            </w:r>
          </w:p>
          <w:p>
            <w:pPr>
              <w:pStyle w:val="TextBody"/>
              <w:ind w:firstLine="69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следяване на нагласите на родителите към различните етнически груп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ПГа-5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1.01.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нализ и търсене на решения за преодоляване на проблеми на деца и родители от различен етнос;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- Тестове;</w:t>
            </w:r>
          </w:p>
          <w:p>
            <w:pPr>
              <w:pStyle w:val="TextBody"/>
              <w:ind w:hanging="0"/>
              <w:rPr/>
            </w:pPr>
            <w:r>
              <w:rPr/>
              <w:t>- постери.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разговор „Ценностите- морални регулатори за поведението на детето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д. еки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02.20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и поддържане отношение на уважение, доверие, сътрудничество и коректност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ери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69" w:hanging="0"/>
              <w:rPr>
                <w:szCs w:val="24"/>
              </w:rPr>
            </w:pPr>
            <w:r>
              <w:rPr>
                <w:szCs w:val="24"/>
              </w:rPr>
              <w:t>Родителска среща – дискусия „Семейството и детската градина заедно в името на децата”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д. екипи,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.03.20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добряване на сътрудничеството между детската градина и семейството с цел благополучието на децата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токол</w:t>
            </w:r>
          </w:p>
        </w:tc>
      </w:tr>
      <w:tr>
        <w:trPr>
          <w:trHeight w:val="281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лище за родители. 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нинг: „Семейството и детската градина заедно в името на децата”.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Сесии: </w:t>
            </w:r>
          </w:p>
          <w:p>
            <w:pPr>
              <w:pStyle w:val="TextBody"/>
              <w:rPr/>
            </w:pPr>
            <w:r>
              <w:rPr/>
              <w:t>- „Методи и средства за възпитаване на добро поведение”;</w:t>
            </w:r>
          </w:p>
          <w:p>
            <w:pPr>
              <w:pStyle w:val="TextBody"/>
              <w:rPr/>
            </w:pPr>
            <w:r>
              <w:rPr/>
              <w:t>-„Всекидневното общуване: Умеем ли да контактуваме с реч и тяло”;</w:t>
            </w:r>
          </w:p>
          <w:p>
            <w:pPr>
              <w:pStyle w:val="TextBody"/>
              <w:rPr/>
            </w:pPr>
            <w:r>
              <w:rPr/>
              <w:t>- визуализации;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/>
              <w:t>- мини - драма;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д. екипи,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.04.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ъчетаване на теоретичното познание с практическо изпълними дейности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- Постери;</w:t>
            </w:r>
          </w:p>
          <w:p>
            <w:pPr>
              <w:pStyle w:val="TextBody"/>
              <w:ind w:hanging="0"/>
              <w:rPr/>
            </w:pPr>
            <w:r>
              <w:rPr/>
              <w:t>- Въпросници;</w:t>
            </w:r>
          </w:p>
          <w:p>
            <w:pPr>
              <w:pStyle w:val="TextBody"/>
              <w:ind w:hanging="0"/>
              <w:rPr/>
            </w:pPr>
            <w:r>
              <w:rPr/>
              <w:t>- Протокол;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/>
              <w:t>20.„Стена на усмивките”-</w:t>
            </w:r>
          </w:p>
          <w:p>
            <w:pPr>
              <w:pStyle w:val="TextBody"/>
              <w:ind w:firstLine="69"/>
              <w:rPr/>
            </w:pPr>
            <w:r>
              <w:rPr/>
              <w:t>Изготвяне на кът на емоциите за родителит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Пед. екип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.04.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тимулиране на познавателната мотивация на родителите, водеща до позитивно повлияване върху емоционалното развитие на детето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- Постери;</w:t>
            </w:r>
          </w:p>
          <w:p>
            <w:pPr>
              <w:pStyle w:val="TextBody"/>
              <w:ind w:hanging="0"/>
              <w:rPr/>
            </w:pPr>
            <w:r>
              <w:rPr/>
              <w:t>- Протокол;</w:t>
            </w:r>
          </w:p>
        </w:tc>
      </w:tr>
      <w:tr>
        <w:trPr>
          <w:trHeight w:val="1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69"/>
              <w:rPr/>
            </w:pPr>
            <w:r>
              <w:rPr>
                <w:lang w:val="ru-RU"/>
              </w:rPr>
              <w:t>21</w:t>
            </w:r>
            <w:r>
              <w:rPr/>
              <w:t>.Тренинг: „Златни правила как всяко дете да успее в училище и в живота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Учители, родители от гр. „Дъга”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.05.16г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одителски модели на възпитание;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- Постери;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- Протокол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Етична комисия  в ОДЗ№:2 „Знаме на Мир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 Старши учител Светлана Лазарова</w:t>
      </w:r>
    </w:p>
    <w:p>
      <w:pPr>
        <w:pStyle w:val="Normal"/>
        <w:rPr/>
      </w:pPr>
      <w:r>
        <w:rPr/>
        <w:t>Членове:</w:t>
      </w:r>
    </w:p>
    <w:p>
      <w:pPr>
        <w:pStyle w:val="Normal"/>
        <w:numPr>
          <w:ilvl w:val="0"/>
          <w:numId w:val="3"/>
        </w:numPr>
        <w:rPr/>
      </w:pPr>
      <w:r>
        <w:rPr/>
        <w:t>Старши учител Маринка Стефано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мощник-възпитател Надя Жилие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eastAsia="Calibri"/>
      <w:bCs/>
      <w:sz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eastAsia="Calibri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amirabalchik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41:00Z</dcterms:created>
  <dc:creator>cdgbm</dc:creator>
  <dc:description/>
  <dc:language>en-US</dc:language>
  <cp:lastModifiedBy>Windows User</cp:lastModifiedBy>
  <dcterms:modified xsi:type="dcterms:W3CDTF">2017-08-30T20:41:00Z</dcterms:modified>
  <cp:revision>2</cp:revision>
  <dc:subject/>
  <dc:title>ОДЗ№2 „Знаме на мира”</dc:title>
</cp:coreProperties>
</file>