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u-RU"/>
        </w:rPr>
        <w:t xml:space="preserve">                            </w:t>
      </w:r>
      <w:r>
        <w:rPr>
          <w:b/>
          <w:bCs/>
          <w:lang w:val="bg-BG"/>
        </w:rPr>
        <w:t>ДГ</w:t>
      </w:r>
      <w:r>
        <w:rPr>
          <w:b/>
          <w:bCs/>
          <w:lang w:val="ru-RU"/>
        </w:rPr>
        <w:t xml:space="preserve"> №:2 „ЗНАМЕ НА МИРА” ГРАД БАЛЧИК</w:t>
      </w:r>
    </w:p>
    <w:p>
      <w:pPr>
        <w:pStyle w:val="NoSpacing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Spacing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Spacing"/>
        <w:rPr/>
      </w:pPr>
      <w:r>
        <w:rPr>
          <w:i/>
          <w:iCs/>
          <w:lang w:val="ru-RU"/>
        </w:rPr>
        <w:t>Утвърждавам!</w:t>
      </w:r>
      <w:r>
        <w:rPr>
          <w:i/>
          <w:iCs/>
          <w:lang w:val="bg-BG"/>
        </w:rPr>
        <w:t xml:space="preserve">                                                                                             </w:t>
      </w:r>
      <w:r>
        <w:rPr>
          <w:i/>
          <w:iCs/>
          <w:lang w:val="ru-RU"/>
        </w:rPr>
        <w:t xml:space="preserve"> ул. „Арда”№3 </w:t>
      </w:r>
      <w:r>
        <w:rPr>
          <w:i/>
          <w:iCs/>
          <w:lang w:val="bg-BG"/>
        </w:rPr>
        <w:t xml:space="preserve">                                    </w:t>
      </w:r>
    </w:p>
    <w:p>
      <w:pPr>
        <w:pStyle w:val="NoSpacing"/>
        <w:rPr/>
      </w:pPr>
      <w:r>
        <w:rPr>
          <w:i/>
          <w:iCs/>
          <w:lang w:val="ru-RU"/>
        </w:rPr>
        <w:t xml:space="preserve">Директор: Кр. Тодорова </w:t>
      </w:r>
      <w:r>
        <w:rPr>
          <w:i/>
          <w:iCs/>
          <w:lang w:val="bg-BG"/>
        </w:rPr>
        <w:t xml:space="preserve">                                                                             </w:t>
      </w:r>
      <w:r>
        <w:rPr>
          <w:i/>
          <w:iCs/>
          <w:lang w:val="ru-RU"/>
        </w:rPr>
        <w:t xml:space="preserve">тел.  7-21-3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Spacing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...........................................                                                                                                        </w:t>
      </w:r>
    </w:p>
    <w:p>
      <w:pPr>
        <w:pStyle w:val="NoSpacing"/>
        <w:rPr/>
      </w:pPr>
      <w:r>
        <w:rPr>
          <w:i/>
          <w:iCs/>
          <w:sz w:val="16"/>
          <w:szCs w:val="16"/>
          <w:lang w:val="ru-RU"/>
        </w:rPr>
        <w:t>(подпис и печат на Директора на ДГ)</w:t>
      </w:r>
      <w:r>
        <w:rPr>
          <w:i/>
          <w:iCs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   </w:t>
      </w:r>
    </w:p>
    <w:p>
      <w:pPr>
        <w:pStyle w:val="NoSpacing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Spacing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Spacing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Spacing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РАБОТА НА ЕТИЧНАТА КОМИ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ДГ №2 „ЗНАМЕ НА МИРА”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ъстав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: Старши учител Светлана Лазарова</w:t>
      </w:r>
    </w:p>
    <w:p>
      <w:pPr>
        <w:pStyle w:val="Normal"/>
        <w:rPr/>
      </w:pPr>
      <w:r>
        <w:rPr/>
        <w:t>Членове:</w:t>
      </w:r>
    </w:p>
    <w:p>
      <w:pPr>
        <w:pStyle w:val="Normal"/>
        <w:numPr>
          <w:ilvl w:val="0"/>
          <w:numId w:val="3"/>
        </w:numPr>
        <w:rPr/>
      </w:pPr>
      <w:r>
        <w:rPr/>
        <w:t>Старши учител Маринка Стефанова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2. </w:t>
      </w:r>
      <w:r>
        <w:rPr>
          <w:lang w:val="bg-BG"/>
        </w:rPr>
        <w:t xml:space="preserve">  </w:t>
      </w:r>
      <w:r>
        <w:rPr>
          <w:lang w:val="ru-RU"/>
        </w:rPr>
        <w:t>Помощник-възпитател Надя Жили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чебна 201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  <w:lang w:val="ru-RU"/>
        </w:rPr>
        <w:t>/201</w:t>
      </w: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  <w:lang w:val="ru-RU"/>
        </w:rPr>
        <w:t>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90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Въведение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Тази система определя механизмите за превенция, наблюдение, установяване на нарушения, докладването, предприемането на мерки и огласяването на предприетите мерки по спазването на Етичния кодекс на служителите в ДГ №2 „Знаме на Мира” с цел да се гарантира спазването на нормите му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Системата се прилага за спазване на принципите на законност, обективност, безпристрастност и демократичнос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 ПОЛОЖ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lang w:val="ru-RU"/>
        </w:rPr>
        <w:t>Членовете на Комисията се избират от Педагогическия съвет, а Комисията се утвърждава от директора на ДГ №2 „Знаме на Мира”.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/>
        <w:t>Комисията по ет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lang w:val="ru-RU"/>
        </w:rPr>
        <w:t>разглежда жалби, свързани със спазването на етичния кодек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lang w:val="ru-RU"/>
        </w:rPr>
        <w:t>дава задължителни тълкувания на етичния кодек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lang w:val="ru-RU"/>
        </w:rPr>
        <w:t>приема план, с който се запознават членовете на педагогическия съ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lang w:val="ru-RU"/>
        </w:rPr>
        <w:t>Всеки заинтересован член може да внесе жалба в комисията по етика след като бъде заведена с входящ номер от директора на Д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мисията по етика получава от директора постъпилите жалби и се произнася най- късно в тримесечен срок от постъпването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lang w:val="ru-RU"/>
        </w:rPr>
        <w:t xml:space="preserve">При установяване неспазване на етичния кодекс, Комисията предлага на директора да вземе решение. Санкциите са по кодекса на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lang w:val="ru-RU"/>
        </w:rPr>
        <w:t xml:space="preserve">Комисията по етика отчита веднъж годишно дейността си пред педагогическия съвет. 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>
          <w:lang w:val="ru-RU"/>
        </w:rPr>
        <w:t>Документацията по работата на комисията по етика се съхранява от директор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8. Членовете на комисията по етика са длъжни да не разгласяват информацията, представляваща служебна тайна. 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9. В началото на всяка учебна година комисията по етика запознава новопостъпилите учители, служители и работници с етичния кодекс за работа с дец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36"/>
          <w:szCs w:val="36"/>
        </w:rPr>
        <w:t>ЦЕЛИ: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Осъществяване на действия, предлагане и вземане на решения, водещи до елиминиране на всяка форма на проява на дискриминация или психически тормоз в ДГ №2 „Знаме на Мира”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2. Създаване на система за саморегулиране поведението на преподаватели и служители чрез прилагане на етичния кодекс и адекватно решаване на спорове в и между детската градина и обществото. 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3. Подпомагане на служители и родители при прилагане на етичните правила и нор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И 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1. Да се изгражда и поддържа отношение на уважение, доверие, сътрудничество и коректност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. Да се утвърждава собствения и на колегите авторитет чрез лично поведение и чувство на отговорност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 Да се стремят да се избягват в поведението конфликтни ситуации, а при възникването им да се полагат усилия за преустановяване, запазване на спокойствие и контрол над поведението. 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 xml:space="preserve">4. Да се избягват и недопускат всякакви ситуации, които могат да доведат до конфликт на интерес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НОСТИ</w:t>
      </w:r>
      <w:r>
        <w:rPr>
          <w:b/>
          <w:sz w:val="36"/>
          <w:szCs w:val="36"/>
          <w:lang w:val="bg-BG"/>
        </w:rPr>
        <w:t>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Сформиране на Комисия, утвърдена от директора на ДГ №2 „Знаме на Мира”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срок: 16.09.2016г.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г: учители, 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2. Запознаване на новопостъпилите служители с етичния кодекс за работа с дец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срок: постоянен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отг: комисията по ети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3. Изготвяне на механизъм за наблюдение и установяване на нарушения на етичния кодекс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срок: 16.09.2016г.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г: Директор, комисията по ет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4. Запознаване на учителите с механизма за наблюдение и установяване на нарушения на етичния кодекс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срок: 18.09.2016г. 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г: председател на комисията по етик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5. Подобряване на сътрудничеството между детската градина, семейството и обществеността чрез провеждане на информационни кампании по темат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срок: постоянен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отг: комисията по ети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6. Включване в обучения за повишаване на квалификацията на ниво ДГ на теми, свързани с контрол над поведението – своето и на околните с цел  избягване на конфликтни ситуации, както и на теми, свързани с недопускане на конфликт на интерес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срок: постояне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говорник: 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/>
      </w:pPr>
      <w:r>
        <w:rPr>
          <w:lang w:val="ru-RU"/>
        </w:rPr>
        <w:t xml:space="preserve">7. Провеждане на дискусии, беседи, разговори, представяне на презентации с родители по теми, свързани със спазването на етичния кодекс.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срок: постоянен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отг: комисията по ети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8. Създаване на единен регистър на ДГ №2 „Знаме на  Мира”за вписване на сигналите за нарушения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срок: постоянен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отг: комисията по ети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9. Работа с институции на местно ниво, с функции и правомощия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срок: постояне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отг: Директор</w:t>
      </w:r>
    </w:p>
    <w:p>
      <w:pPr>
        <w:pStyle w:val="Normal"/>
        <w:ind w:left="5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0. Изготвяне на годишен отчет за работата на етичната комисия при регистрирани нарушения при прилагането на етичния кодекс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  <w:lang w:val="ru-RU"/>
        </w:rPr>
        <w:t>. Работа на Комисията по етика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lang w:val="ru-RU"/>
        </w:rPr>
        <w:t xml:space="preserve">Процедури и алгоритъм за наблюдение, установяване, докладване на нарушения и за предприемане на последващи мерки при прилагането на Етичния кодекс за поведението на работещите в ДГ№2 „Знаме на Мира”: 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Механизъм за наблюдение за прилагането на етичния кодекс в ДГ №2 „Знаме на Мира”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При нарушение на етичния кодекс по смисъла на тези правила се разбират следните групи прояви в поведението на учителите и служителит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пазване на действащото законодател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пазване на вътрешноградинските докумен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60"/>
        <w:jc w:val="both"/>
        <w:rPr>
          <w:lang w:val="ru-RU"/>
        </w:rPr>
      </w:pPr>
      <w:r>
        <w:rPr>
          <w:lang w:val="ru-RU"/>
        </w:rPr>
        <w:t>Действия и/ или бездействия, водещи до разрушаване на доверието към училище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60"/>
        <w:jc w:val="both"/>
        <w:rPr>
          <w:lang w:val="ru-RU"/>
        </w:rPr>
      </w:pPr>
      <w:r>
        <w:rPr>
          <w:lang w:val="ru-RU"/>
        </w:rPr>
        <w:t>Грубо и невъзпитано отношение към децата, техните родители, колеги и външни лица и проявено неуважение, незачитане правата и достойнството на личността и допускане на прояви на дискриминация по отношение на други лица поради етнически, религиозни и други подобни причи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lang w:val="ru-RU"/>
        </w:rPr>
        <w:t>Прояви на накърняване авторитета на други учители и служители и престижа на ДГ, допуснати както при изпълнение на служебните задължения, така и в личния жив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lang w:val="ru-RU"/>
        </w:rPr>
        <w:t>Прояви на недобросъвестно, небрежно, некомпетентно и лишено от обективен подход изпълнение на възложените функции, както и накърняване на интересите на други лица и злепоставяне интересите на Д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2. Наблюдението и докладването на посочените в т.1 нарушения се  извършва по две напр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260"/>
        <w:jc w:val="both"/>
        <w:rPr>
          <w:lang w:val="ru-RU"/>
        </w:rPr>
      </w:pPr>
      <w:r>
        <w:rPr>
          <w:lang w:val="ru-RU"/>
        </w:rPr>
        <w:t>Вътрешно докладване- от директора или членовете на педагогическия и непедагогически персон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260"/>
        <w:jc w:val="both"/>
        <w:rPr>
          <w:lang w:val="ru-RU"/>
        </w:rPr>
      </w:pPr>
      <w:r>
        <w:rPr>
          <w:lang w:val="ru-RU"/>
        </w:rPr>
        <w:t>Външно докладване- от родители, граждани, представители на институции и фир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3. сигналите за нарушения се приемат от директора и се регистрират в нарочен дневник – регистър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4. Всички регистрирани сигнали се разглеждат от комисията по етика при ДГ №2 „Знаме на Мира”, назначена със заповед на директора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5.   Всички  постъпили и надлежно регистрирани сигнали се разглеждат от Комисията на нейни заседания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6. комисията разглежда само явно подадените сигнали и по своя преценка взима отношение по тях. Комисията не е длъжна да разглежда анонимни и немотивирани сигнали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7. Членовете на Комисията вземат решение с явно гласуване с обикновено мнозинство  /50% +1/ от присъстващите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8. Председателят на Комисията свиква първо заседание за разглеждане на постъпилия сигнал в десет дневен срок от получаването му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9. При необходимост от допълнителни данни и доказателства, свързани със сигнала, се извършва проверка, включително разговор със свидетел на нарушението. </w:t>
      </w:r>
    </w:p>
    <w:p>
      <w:pPr>
        <w:pStyle w:val="Normal"/>
        <w:ind w:firstLine="900"/>
        <w:jc w:val="both"/>
        <w:rPr/>
      </w:pPr>
      <w:r>
        <w:rPr>
          <w:lang w:val="ru-RU"/>
        </w:rPr>
        <w:t>10. При невъзможност случаят да се изясни в едно заседание на комисията по етика, се насрочва последващо такова в седемдневен срок след първото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11. При установяване нарушение на етичните правила, представляващи и дисциплинарни нарушения, преписката се докладва на директора в качеството му на орган по назначаването и на работодател, за вземане на съответните дисциплинарни мерки по кодекса на труда спрямо провинилите се служители. </w:t>
      </w:r>
    </w:p>
    <w:p>
      <w:pPr>
        <w:pStyle w:val="Normal"/>
        <w:ind w:firstLine="900"/>
        <w:jc w:val="both"/>
        <w:rPr/>
      </w:pPr>
      <w:r>
        <w:rPr>
          <w:lang w:val="ru-RU"/>
        </w:rPr>
        <w:t>12. За предприетите мерки и наложени наказания се уведомява председателят на комисията по етика и лицето, подало сигнала.</w:t>
      </w:r>
    </w:p>
    <w:p>
      <w:pPr>
        <w:pStyle w:val="Normal"/>
        <w:ind w:firstLine="900"/>
        <w:jc w:val="both"/>
        <w:rPr/>
      </w:pPr>
      <w:r>
        <w:rPr>
          <w:lang w:val="ru-RU"/>
        </w:rPr>
        <w:t>13. При първоначално постъпване на работа всеки учител и служител в ДГ се запознава с разпоредбите на етичния кодекс и с настоящите вътрешни прави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Работна инструкция, описваща процеса на работа на комисията по етика в ДГ №2 „Знаме на Мира”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353"/>
        <w:gridCol w:w="205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о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оворни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Даване на доклад от засегнатия до комисията по етика 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сяко лице има право да подаде сигнал под формата на писмен доклад до комисията по етика във връзка с констатирани нарушения на нормите на етичния кодекс 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ел на сигн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ъвеждане в регистър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ички доклади се въвеждат в регистъ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ървоначален преглед на подадения докла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ателят на комисията прави първоначален преглед на това дали доклада е съставен съобразно изискванията на етичния кодекс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Консултиране с членовете на Комисият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ко доклада няма връзка с нарушения на нормите на етичния кодекс, анонимен е или не е мотивиран, той следва д бъде отхвърлен след консултиране с членовете на Комисията и въведен в регистъра като „не отговарящ на официалните изисквания”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Уведомяване на подателя на доклад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о даден доклад не отговаря на официалните изисквания, председателят трябва да уведоми подателят му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Изпращане на искане за изразяване на становище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о доклада отговаря на официалните изисквани, Председателят от името на съответната комисия изпраща искане до засегнатата страна да изрази становище в рамките на определен срок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ттегляне на доклад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ко засегнатата страна реши по свое собствено желание да разреши спора като удовлетвори подателят на сигнала и предприетите действия са приемливи за него, казусът се смята за приключен. В този случай подателят оттегля подадения доклад, който се записва в регистъра като „Разрешен чрез взаимно съгласие”.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ател на сигнал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 Осигуряване на медиатор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о една от страните по сигнала изисква посредничество при контактите с другата страна (медиация), то Председателят осигурява член комисията или друго, независимо лице – експерт, психолог, юрист или друго, което да посредничи при опитите за взаимно разрешаване на спора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 Подготовка на случая за разглеждан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ед изтичане на срока,, конкретизиран от правилника за работа на комисията по етика, председателят на комисията трябва да подготви случая за разглеждане на следващото заседани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ъздаване на досие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едателят подготвя досие на казуса, което да включва като минимум: а/ оригиналния доклад, включително мотивация и специфично искане от страна на подателя; б/ писмен отговор на доклада от засегнатата страна (ако има такава) ; в/ резюме на фактите; г/ етапът, на който се намира случая, включително информация за опити за разрешаване чрез взаимно съгласие или медиация. Досието на случая трябва да бъде изпратено на членовете на Комисията най- малко два дена преди заседанието, на което ще се разглежда казуса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 Подготовка на заседанието на Комисият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ят подготвя заседаниет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 Разглеждане на на писмени материал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о заседанието се провежда без участието на заинтересованите страни, председателят на комисията трябва да представи подадения доклад, мотивацията и искането на подателя, както и позицията на засегнатата страна, всичко на базата на писмен материа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 Изпращане на писмена покана за присъствие на заседаниет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 предложение на председателя на Комисията подадения доклад може да се разглежда без присъствието на заинтересованите страни. Ако мнозинството от членовете се противопостави на предложението в рамките на два дена, заинтересованите страни се поканват на заседание, за да представят случая. Ако докладът трябва да бъде разгледан в присъствието на заинтересованите страни, те следва да получат писмена покана не по – късно от два дена преди заседанието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 Представяне на гледните точки на заинтересованите стран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дседателят открива дискусията по случая и представя казуса на заинтересованите страни. </w:t>
            </w:r>
            <w:r>
              <w:rPr/>
              <w:t xml:space="preserve">Те представят пред Комисията своята гледна точка по случая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ите стран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бсъждан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овете на комисията трябва да обсъдят случая до момента, в който председателят предложи да се състои гласуване, или мнозинството от членовете представят искане за гласуваен по предложеното решени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 Гласуване и вземане на реш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то за гласуване се взема с обикновено мнозинств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 Изготвяне и подписване на протоко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исията води протокол на разискванията, съдържащ основните точки от заседанието. Протоколите трябва да бъдат подписани от Председателя или Заместник-председателя и от избран на заседанието протоколис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 Обявяване на решението и влизане в регистър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ед като се обяви, решението се вписва в регистър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Архивиране на докла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ията по етика архивира доклад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ru-RU"/>
        </w:rPr>
        <w:t>ДЕТСКА ГРАДИНА №2 „ЗНАМЕ НА МИРА”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АД БАЛЧИК, ОБЛАСТ ДОБРИЧ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ЛИЦА „АРДА” №3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znamenamirabalchik@abv.bg</w:t>
        </w:r>
      </w:hyperlink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твърждавам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Директор на ДГ №2 „Знаме на Мира”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имира Тодорова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АН</w:t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lang w:val="ru-RU"/>
        </w:rPr>
        <w:t xml:space="preserve">за прилагане на стандартите за етично поведение на работещите в ДГ №2 „Знаме на Мира”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през учебната 201</w:t>
      </w:r>
      <w:r>
        <w:rPr>
          <w:sz w:val="32"/>
          <w:szCs w:val="32"/>
          <w:lang w:val="bg-BG"/>
        </w:rPr>
        <w:t>6</w:t>
      </w:r>
      <w:r>
        <w:rPr>
          <w:sz w:val="32"/>
          <w:szCs w:val="32"/>
        </w:rPr>
        <w:t>/201</w:t>
      </w:r>
      <w:r>
        <w:rPr>
          <w:sz w:val="32"/>
          <w:szCs w:val="32"/>
          <w:lang w:val="bg-BG"/>
        </w:rPr>
        <w:t>7</w:t>
      </w:r>
      <w:r>
        <w:rPr>
          <w:sz w:val="32"/>
          <w:szCs w:val="32"/>
        </w:rPr>
        <w:t xml:space="preserve"> годин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5"/>
        <w:gridCol w:w="1559"/>
        <w:gridCol w:w="1276"/>
        <w:gridCol w:w="2468"/>
        <w:gridCol w:w="180"/>
        <w:gridCol w:w="1407"/>
      </w:tblGrid>
      <w:tr>
        <w:trPr>
          <w:trHeight w:val="42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и форм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ц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Cs w:val="24"/>
              </w:rPr>
              <w:t>Срок за изпъл-нение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Cs w:val="24"/>
              </w:rPr>
              <w:t>Очаквани резултати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ин на отчитане на резултатите</w:t>
            </w:r>
          </w:p>
        </w:tc>
      </w:tr>
      <w:tr>
        <w:trPr>
          <w:trHeight w:val="420" w:hRule="atLeast"/>
        </w:trPr>
        <w:tc>
          <w:tcPr>
            <w:tcW w:w="9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тивна дейност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firstLine="6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ктуализация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тичен кодекс, План </w:t>
            </w:r>
            <w:r>
              <w:rPr/>
              <w:t xml:space="preserve"> за работа на етичната комисия </w:t>
            </w:r>
            <w:r>
              <w:rPr>
                <w:szCs w:val="24"/>
                <w:lang w:val="ru-RU"/>
              </w:rPr>
              <w:t>за прилагане на стандартите за етично поведение на работещите в ДГ №2 „Знаме на Мира” през учебната 2016/2017 годи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19.09.16г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нига за протоколи и  за пер. инструктажи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6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. съвет</w:t>
            </w:r>
          </w:p>
        </w:tc>
      </w:tr>
      <w:tr>
        <w:trPr>
          <w:trHeight w:val="60" w:hRule="atLeast"/>
        </w:trPr>
        <w:tc>
          <w:tcPr>
            <w:tcW w:w="9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едагогическа дейност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>
                <w:bCs w:val="false"/>
                <w:spacing w:val="4"/>
                <w:szCs w:val="24"/>
                <w:lang w:val="ru-RU"/>
              </w:rPr>
              <w:t>«Усмивки» –</w:t>
            </w:r>
          </w:p>
          <w:p>
            <w:pPr>
              <w:pStyle w:val="TextBody"/>
              <w:ind w:firstLine="69"/>
              <w:rPr>
                <w:bCs w:val="false"/>
                <w:spacing w:val="4"/>
                <w:szCs w:val="24"/>
                <w:lang w:val="ru-RU"/>
              </w:rPr>
            </w:pPr>
            <w:r>
              <w:rPr>
                <w:bCs w:val="false"/>
                <w:spacing w:val="4"/>
                <w:szCs w:val="24"/>
                <w:lang w:val="ru-RU"/>
              </w:rPr>
              <w:t xml:space="preserve">Изложба от снимки на децата по групи </w:t>
            </w:r>
          </w:p>
          <w:p>
            <w:pPr>
              <w:pStyle w:val="TextBody"/>
              <w:ind w:firstLine="69"/>
              <w:rPr>
                <w:bCs w:val="false"/>
                <w:spacing w:val="4"/>
                <w:szCs w:val="24"/>
                <w:lang w:val="ru-RU"/>
              </w:rPr>
            </w:pPr>
            <w:r>
              <w:rPr>
                <w:bCs w:val="false"/>
                <w:spacing w:val="4"/>
                <w:szCs w:val="24"/>
                <w:lang w:val="ru-RU"/>
              </w:rPr>
              <w:t>Световен ден на усмивка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 по сград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10.2016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пуляризиране на Световния ден на усмивката; Създаване на добро настроение и вдъхновяване за добри дела.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Отчитане по проект „Заедно можем”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>
                <w:szCs w:val="24"/>
                <w:lang w:val="ru-RU"/>
              </w:rPr>
              <w:t>«Да подарим играчка» - Световен ден на доброта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13.11.2016г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Целта е да се забрави самолюбието, да се помисли за другите около нас, да се забравят расовите, половите и религиозните различия. Всички хора живеят в един свят и да мислят за мира, съвместното съжителство и щастието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аг. Съвещание;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Отчитане по проект „Заедно можем”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Седмица на толерантността" и световен ден по правата на детето/20.11./</w:t>
            </w:r>
          </w:p>
          <w:p>
            <w:pPr>
              <w:pStyle w:val="TextBody"/>
              <w:ind w:firstLine="6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ициативи:</w:t>
            </w:r>
          </w:p>
          <w:p>
            <w:pPr>
              <w:pStyle w:val="TextBody"/>
              <w:ind w:firstLine="6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изложба рисунки по сгради: ”Мечтите на децата”</w:t>
            </w:r>
          </w:p>
          <w:p>
            <w:pPr>
              <w:pStyle w:val="TextBody"/>
              <w:ind w:firstLine="6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*ролеви игри:”Езикът на играчките е общ”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*размяна на случаен принцип на картички „Прегърни другарче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 екип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о груп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16-20.11.2016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/>
              <w:t>Развиване на поведения, маниери, подходи и отношения на подкрепа, разбиране и не-дискриминация към малцинствени или слабо представени групи, или деца, които по някакъв начин са в не-равностойно полож-ение.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Отчитане по проект „Заедно можем</w:t>
            </w:r>
          </w:p>
        </w:tc>
      </w:tr>
      <w:tr>
        <w:trPr>
          <w:trHeight w:val="60" w:hRule="atLeast"/>
        </w:trPr>
        <w:tc>
          <w:tcPr>
            <w:tcW w:w="9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Взаимодействие „детска градина – родители“.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рити врати за родители ,,Семейството и детската градина за ценностната ориентация на детето!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lang w:val="ru-RU"/>
              </w:rPr>
            </w:pPr>
            <w:r>
              <w:rPr>
                <w:lang w:val="ru-RU"/>
              </w:rPr>
              <w:t>Пед.екип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дители, деца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ички груп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ки месец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зграждане на атмосфера на взаимно довери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м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Консултативна дейност чрез:</w:t>
            </w:r>
          </w:p>
          <w:p>
            <w:pPr>
              <w:pStyle w:val="TextBody"/>
              <w:ind w:firstLine="69"/>
              <w:rPr/>
            </w:pPr>
            <w:r>
              <w:rPr>
                <w:b/>
                <w:szCs w:val="24"/>
              </w:rPr>
              <w:t>*-разговори</w:t>
            </w:r>
            <w:r>
              <w:rPr>
                <w:szCs w:val="24"/>
              </w:rPr>
              <w:t>: „Възпитаване н толерантност и  „Детската самостоятелност и безопасно поведение”</w:t>
            </w:r>
          </w:p>
          <w:p>
            <w:pPr>
              <w:pStyle w:val="TextBody"/>
              <w:ind w:firstLine="69"/>
              <w:rPr/>
            </w:pPr>
            <w:r>
              <w:rPr>
                <w:b/>
                <w:szCs w:val="24"/>
              </w:rPr>
              <w:t>*-кръгла маса</w:t>
            </w:r>
            <w:r>
              <w:rPr>
                <w:szCs w:val="24"/>
              </w:rPr>
              <w:t>: „За детските капризи и прояви на агресия</w:t>
            </w:r>
          </w:p>
          <w:p>
            <w:pPr>
              <w:pStyle w:val="TextBody"/>
              <w:ind w:firstLine="69"/>
              <w:rPr/>
            </w:pPr>
            <w:r>
              <w:rPr>
                <w:b/>
                <w:szCs w:val="24"/>
              </w:rPr>
              <w:t>*-анкети</w:t>
            </w:r>
            <w:r>
              <w:rPr>
                <w:szCs w:val="24"/>
              </w:rPr>
              <w:t>::Готово ли е детето ви за училище”;  „Четете ли на децата си   у дома?”</w:t>
            </w:r>
          </w:p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>* -</w:t>
            </w:r>
            <w:r>
              <w:rPr>
                <w:b/>
                <w:szCs w:val="24"/>
              </w:rPr>
              <w:t>тестове:</w:t>
            </w:r>
            <w:r>
              <w:rPr>
                <w:szCs w:val="24"/>
              </w:rPr>
              <w:t xml:space="preserve"> „Как дарявате своето дете с обич и внимание”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 xml:space="preserve">* </w:t>
            </w:r>
            <w:r>
              <w:rPr>
                <w:b/>
                <w:szCs w:val="24"/>
              </w:rPr>
              <w:t>-дискуси</w:t>
            </w:r>
            <w:r>
              <w:rPr>
                <w:szCs w:val="24"/>
              </w:rPr>
              <w:t>: „Добре ли мотивирате своите деца за ДГ?”; „Каква е рецептата за добри родители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чители по груп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 групи по избор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Добра информираност на родителите и проследяване на заинтересоваността им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мков материал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говор с родителите : Ефективността от задължителна предучилищна подгото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Пед.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екипи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09.201</w:t>
            </w:r>
            <w:r>
              <w:rPr>
                <w:lang w:val="bg-BG"/>
              </w:rPr>
              <w:t>6</w:t>
            </w:r>
            <w:r>
              <w:rPr/>
              <w:t>г.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беждаване  на родителите от необходимостта от редовно посещение в детското заведени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готвяне на кът на емоциите за родителите: „Стената на усмивките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Пед.екипи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0.201</w:t>
            </w:r>
            <w:r>
              <w:rPr>
                <w:lang w:val="bg-BG"/>
              </w:rPr>
              <w:t>6</w:t>
            </w:r>
            <w:r>
              <w:rPr/>
              <w:t>г.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о отношени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ки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Изготвяне на кът на емоциите за родителите: „Смеха е желано ежедневие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и, педаг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11.2016г.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Възпитаване на Емоционална интелигентост у децат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Снимки в социалната мрежа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,,Ден на благодарността и семейството”</w:t>
            </w:r>
          </w:p>
          <w:p>
            <w:pPr>
              <w:pStyle w:val="TextBody"/>
              <w:ind w:firstLine="6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учител по муз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II А и  II Б груп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21.11.</w:t>
            </w:r>
          </w:p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2016г.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Активно участие на родителите в подготовката на празника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аг. съвещание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Беседа: „Партньорството с родителите – диалог, екипност и единомислие”</w:t>
            </w:r>
          </w:p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Пед.екипи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родит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.201</w:t>
            </w:r>
            <w:r>
              <w:rPr>
                <w:lang w:val="bg-BG"/>
              </w:rPr>
              <w:t>6</w:t>
            </w:r>
            <w:r>
              <w:rPr/>
              <w:t>г.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добиване на нови знания, умения за общуване; Осъзнаване необходимостта от постоянно сътрудничество между родители и учители в името на децата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Разговори: „Възпитаване на толерантност и  „Детската самостоятелност и безопасно поведение”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чители по груп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 групи по избор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Добра информираност на родителите и проследяване на заинтересоваността им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мков материал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bCs w:val="false"/>
                <w:szCs w:val="24"/>
              </w:rPr>
            </w:pPr>
            <w:r>
              <w:rPr>
                <w:szCs w:val="24"/>
              </w:rPr>
              <w:t>Банко Василица – ромска Нова година- посещение в дом на дете от ПГ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Г А  5 и 6 год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14.01.2017г.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Запознаване с традициите и ценностите на ромит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Отчитане по проект „Заедно можем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Край бабиното огнище: вечер на българската, ромска и турска приказ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Г Б 5 и 6 год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.01.2017г.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изиране на деца от семейства, чийто майчин език е различен от бъргарск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итане по проект „Заедно можем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Училище за родители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ренинг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- „Педагогически стратегии на взаимодействието ДГ – семейство”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- „Различните стилове родителство”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Гл.учите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.02</w:t>
            </w:r>
            <w:r>
              <w:rPr>
                <w:szCs w:val="24"/>
                <w:lang w:val="en-AU"/>
              </w:rPr>
              <w:t>.201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AU"/>
              </w:rPr>
              <w:t>г</w:t>
            </w:r>
            <w:r>
              <w:rPr>
                <w:szCs w:val="24"/>
              </w:rPr>
              <w:t>.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добиване на нови знания, умения и компетентности от педагози и родител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Видеофилм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тивацианен Тренинг: „Структура на предрасъдъците и предубежденията”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Тренинг: „Взаимодействие на ДГ и семейството за игровата култура на децата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Гл.учител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тели по груп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.03.2017г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.04.2017г.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четаване на теоретичното познание с практическо изпълними дейнос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вояване на образователни и възпитателни метод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отокол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Изготвяне на „златни правила” как детето да успява в училищ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 екипи от ДГ и училищ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.04.2017г.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телни метод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Инф. Табла за родителите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дународен ден на ромите:  танцова забава  – «еднакви в различието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 екип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val="ru-RU"/>
              </w:rPr>
              <w:t>.8.04.2017г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ъзпитаване в толерантност 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Отчитане по проект „Заедно можем”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/>
              <w:t>20.„Стена на усмивките”-</w:t>
            </w:r>
          </w:p>
          <w:p>
            <w:pPr>
              <w:pStyle w:val="TextBody"/>
              <w:ind w:firstLine="69"/>
              <w:rPr/>
            </w:pPr>
            <w:r>
              <w:rPr/>
              <w:t>Изготвяне на кът на емоциите за родителит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Пед. екип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.04.17г.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имулиране на познавателната мотивация на родителите, водеща до позитивно повлияване върху емоционалното развитие на детето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- Постери;</w:t>
            </w:r>
          </w:p>
          <w:p>
            <w:pPr>
              <w:pStyle w:val="TextBody"/>
              <w:ind w:hanging="0"/>
              <w:rPr/>
            </w:pPr>
            <w:r>
              <w:rPr/>
              <w:t>- Протокол;</w:t>
            </w:r>
          </w:p>
        </w:tc>
      </w:tr>
    </w:tbl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>
          <w:lang w:val="ru-RU"/>
        </w:rPr>
        <w:t>Етична комисия  в ДГ №:2 „Знаме на Мира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: Старши учител Светлана Лазарова</w:t>
      </w:r>
    </w:p>
    <w:p>
      <w:pPr>
        <w:pStyle w:val="Normal"/>
        <w:rPr>
          <w:lang w:val="ru-RU"/>
        </w:rPr>
      </w:pPr>
      <w:r>
        <w:rPr>
          <w:lang w:val="ru-RU"/>
        </w:rPr>
        <w:t>Членове:</w:t>
      </w:r>
    </w:p>
    <w:p>
      <w:pPr>
        <w:pStyle w:val="Normal"/>
        <w:numPr>
          <w:ilvl w:val="0"/>
          <w:numId w:val="4"/>
        </w:numPr>
        <w:rPr/>
      </w:pPr>
      <w:r>
        <w:rPr/>
        <w:t>Старши учител Маринка Стефанов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мощник-възпитател Надя Жилиев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libri"/>
      <w:bCs/>
      <w:sz w:val="24"/>
      <w:lang w:val="bg-BG" w:bidi="ar-SA"/>
    </w:rPr>
  </w:style>
  <w:style w:type="character" w:styleId="1">
    <w:name w:val=" Знак Знак1"/>
    <w:qFormat/>
    <w:rPr>
      <w:bCs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>
      <w:rFonts w:eastAsia="Calibri"/>
      <w:bCs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enamirabalchik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26:00Z</dcterms:created>
  <dc:creator>cdgbm</dc:creator>
  <dc:description/>
  <dc:language>en-US</dc:language>
  <cp:lastModifiedBy>Windows User</cp:lastModifiedBy>
  <dcterms:modified xsi:type="dcterms:W3CDTF">2017-08-29T14:26:00Z</dcterms:modified>
  <cp:revision>2</cp:revision>
  <dc:subject/>
  <dc:title>ДГ №:2 „ЗНАМЕ НА МИРА” ГРАД БАЛЧИК</dc:title>
</cp:coreProperties>
</file>