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ата: ……...2015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Група: </w:t>
      </w:r>
      <w:r>
        <w:rPr>
          <w:lang w:val="en-US"/>
        </w:rPr>
        <w:t>II</w:t>
      </w:r>
      <w:r>
        <w:rPr/>
        <w:t xml:space="preserve">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– конспект на ПОС</w:t>
      </w:r>
    </w:p>
    <w:p>
      <w:pPr>
        <w:pStyle w:val="Normal"/>
        <w:rPr/>
      </w:pPr>
      <w:r>
        <w:rPr/>
        <w:t xml:space="preserve">Брой деца: </w:t>
      </w:r>
    </w:p>
    <w:p>
      <w:pPr>
        <w:pStyle w:val="Normal"/>
        <w:rPr/>
      </w:pPr>
      <w:r>
        <w:rPr/>
        <w:t>Образователно направление: ФВ</w:t>
      </w:r>
    </w:p>
    <w:p>
      <w:pPr>
        <w:pStyle w:val="Normal"/>
        <w:rPr/>
      </w:pPr>
      <w:r>
        <w:rPr/>
        <w:t>Ядро „Естествено приложна двигателна дейност”</w:t>
      </w:r>
    </w:p>
    <w:p>
      <w:pPr>
        <w:pStyle w:val="Normal"/>
        <w:rPr/>
      </w:pPr>
      <w:r>
        <w:rPr/>
        <w:t xml:space="preserve">Тема: „Размини се!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: Усъвършенстване на координацията на сложни движения, формиране на специфична регулация на локомоцията чрез усложнени условия за придвижване в пространството;</w:t>
      </w:r>
    </w:p>
    <w:p>
      <w:pPr>
        <w:pStyle w:val="Normal"/>
        <w:rPr/>
      </w:pPr>
      <w:r>
        <w:rPr/>
        <w:t xml:space="preserve">           </w:t>
      </w:r>
      <w:r>
        <w:rPr/>
        <w:t>Усъвършенстване на специфични двигателни техники, свързани с елементи от системата  й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jc w:val="both"/>
        <w:rPr/>
      </w:pPr>
      <w:r>
        <w:rPr/>
        <w:t>1.Образователн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/ формиране на специфична регулация на движенията чрез разновидности на бяган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/ създаване на представа за бягане с поединично разминаван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/ затвърдяване на представите за равновесно ходене по тясна повърхност /пейка/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/ усъвършенстване на координацията на сложни движения чрез елементи на й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ъзпитателн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/ възпитаване на  наблюдателност, съсредоточеност на вниманието,  съобразителност, дисциплинираност и удовлетвореност от изпълнение на  двигателното ум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/подобряване степента на коефициента на устойчивост и концентрация на вниманието у децата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Оздравителн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/ да се подобрява   работоспособността на детския организъ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/ да се формира правилно телодържа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/ да се развиват приспособителните възможности  на  сърдечно -съдовата и  дихателна  системи  към  по – активна двигателна дейнос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/профилактика върху болестите на горните дихателни пътища, гръбначни деформации и стрес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/регулиране на храносмилателната система, хормоналната дейност, превенция на ревматични неразполож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/поддържане и увеличаване еластичността на ставните връзки и сухожилия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/заздравяване и изправяне на гръбначния стълб и коригиране на стойка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/стимулиране и балансиране на жлезите на ендокринната систем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/подобряване на храносмилателната и отделителната систем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/освобождаване на хронични стрес модели в тялот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/повишаване издръжливостта на организма чрез стимулиране на имунната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аквани резултат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/ детето има представа за бягане с насрещно разминаване поединичн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/ детето умее да ходи равновесно по гимнастическа пейка;</w:t>
      </w:r>
    </w:p>
    <w:p>
      <w:pPr>
        <w:pStyle w:val="Normal"/>
        <w:ind w:left="420" w:hanging="0"/>
        <w:jc w:val="both"/>
        <w:rPr/>
      </w:pPr>
      <w:r>
        <w:rPr/>
        <w:t>в/ усъвършенстване на координацията на сложни движ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/ постигане на емоционално равновесие чрез дихателни упражн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/ освобождаване от напрежението чрез релакс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 и похвати: двигателно упражняване, фронтален и посменен метод, демонстрация, описание, игров мет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: ходене, бягане, общо развиващи упражнения, хвърляне и ловене, скачане, подвижна игра, индивидуални постелки.</w:t>
      </w:r>
    </w:p>
    <w:p>
      <w:pPr>
        <w:pStyle w:val="Normal"/>
        <w:jc w:val="both"/>
        <w:rPr/>
      </w:pPr>
      <w:r>
        <w:rPr/>
        <w:t>Уреди и пособия: пейки, кърпички, предмети за зрителни ориентири, емблеми за децата.</w:t>
      </w:r>
    </w:p>
    <w:p>
      <w:pPr>
        <w:pStyle w:val="Normal"/>
        <w:jc w:val="both"/>
        <w:rPr/>
      </w:pPr>
      <w:r>
        <w:rPr/>
        <w:t>Място на провеждане: занимал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40"/>
        <w:gridCol w:w="553"/>
        <w:gridCol w:w="707"/>
        <w:gridCol w:w="3960"/>
      </w:tblGrid>
      <w:tr>
        <w:trPr>
          <w:trHeight w:val="2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държ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ров-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и методични указания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гра „Карай безопасно”</w:t>
            </w:r>
          </w:p>
          <w:p>
            <w:pPr>
              <w:pStyle w:val="Normal"/>
              <w:jc w:val="both"/>
              <w:rPr/>
            </w:pPr>
            <w:r>
              <w:rPr/>
              <w:t>2. Строяване на групата в редица. Поздрав. Съобщаване задачите на ситуация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зделяне на групата на две колони. </w:t>
            </w:r>
          </w:p>
          <w:p>
            <w:pPr>
              <w:pStyle w:val="Normal"/>
              <w:jc w:val="both"/>
              <w:rPr/>
            </w:pPr>
            <w:r>
              <w:rPr/>
              <w:t>4. Организиране на кръгово движение на двете колони в различни посоки:</w:t>
            </w:r>
          </w:p>
          <w:p>
            <w:pPr>
              <w:pStyle w:val="Normal"/>
              <w:jc w:val="both"/>
              <w:rPr/>
            </w:pPr>
            <w:r>
              <w:rPr/>
              <w:t>а/ равновесно ходене на пръсти и на пети с ръце горе и хванати зад гърба;</w:t>
            </w:r>
          </w:p>
          <w:p>
            <w:pPr>
              <w:pStyle w:val="Normal"/>
              <w:jc w:val="both"/>
              <w:rPr/>
            </w:pPr>
            <w:r>
              <w:rPr/>
              <w:t>б/ ходене с широка „великанска” крачка;</w:t>
            </w:r>
          </w:p>
          <w:p>
            <w:pPr>
              <w:pStyle w:val="Normal"/>
              <w:jc w:val="both"/>
              <w:rPr/>
            </w:pPr>
            <w:r>
              <w:rPr/>
              <w:t>в/ бягане със заемане на клек по сигнал;</w:t>
            </w:r>
          </w:p>
          <w:p>
            <w:pPr>
              <w:pStyle w:val="Normal"/>
              <w:jc w:val="both"/>
              <w:rPr/>
            </w:pPr>
            <w:r>
              <w:rPr/>
              <w:t>г/ подскочно бягане.</w:t>
            </w:r>
          </w:p>
          <w:p>
            <w:pPr>
              <w:pStyle w:val="Normal"/>
              <w:jc w:val="both"/>
              <w:rPr/>
            </w:pPr>
            <w:r>
              <w:rPr/>
              <w:t>5. ОРУ в строй– два кръга:</w:t>
            </w:r>
          </w:p>
          <w:p>
            <w:pPr>
              <w:pStyle w:val="Normal"/>
              <w:jc w:val="both"/>
              <w:rPr/>
            </w:pPr>
            <w:r>
              <w:rPr/>
              <w:t>а/ И.п. основен стоеж, всяка ръка държи по една кърпичка. Повдигане на лява ръка през отпред до горе. /1/. Снемане по и.п. /2/. Противоравно/3- 4/.</w:t>
            </w:r>
          </w:p>
          <w:p>
            <w:pPr>
              <w:pStyle w:val="Normal"/>
              <w:jc w:val="both"/>
              <w:rPr/>
            </w:pPr>
            <w:r>
              <w:rPr/>
              <w:t>б/И.п. коленен седеж, ръцете с кърпичките свити пред гърди. Изнасяне на лява ръка вляво/1/. Връщане в и.п. /2/. Противоравно /3-4/.</w:t>
            </w:r>
          </w:p>
          <w:p>
            <w:pPr>
              <w:pStyle w:val="Normal"/>
              <w:jc w:val="both"/>
              <w:rPr/>
            </w:pPr>
            <w:r>
              <w:rPr/>
              <w:t>в/ И.п. разкрачен стоеж, ръцете с кърпичките встрани. Дълбок наклон напред и кръстосване на ръцете пред гърди/1/. Връщане в и.п. /2/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/ И.п. стоеж, ръце с кърпичките горе. Заемане на полуклек и мах с ръцете през отпред до долу- назад/1/. Връщане в и.п. /2/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/ И.п. стоеж. Разтваряне на краката встрани чрез подскок и повдигане на ръцете встрани /1/. Връщане в и.п. /2/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та придвижват играчки- превозни средства по макет с предварително разчертани „улици” и „шосета”. Насочва се вниманието им към разминаването при насрещно дви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яка от колоните се диференцира с ембле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ирите са подредени в права линия в средата на пространството за игра, децата се разминават от двете страни на ориентир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трояване в две срещуположни коло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Бягане с поединично разминаване. </w:t>
            </w:r>
          </w:p>
          <w:p>
            <w:pPr>
              <w:pStyle w:val="Normal"/>
              <w:jc w:val="both"/>
              <w:rPr/>
            </w:pPr>
            <w:r>
              <w:rPr/>
              <w:t>Подготвяне на 2 коридора на ширина  достатъчна за разминаването на две деца. Движението се демонстрира и описва от учителя. Изпълнението е посменно със смяна на местата.</w:t>
            </w:r>
          </w:p>
          <w:p>
            <w:pPr>
              <w:pStyle w:val="Normal"/>
              <w:jc w:val="both"/>
              <w:rPr/>
            </w:pPr>
            <w:r>
              <w:rPr/>
              <w:t>2.1. ПИ „Да преминем по мостчето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менен мет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олзване на ориентири за водачите на колоните.</w:t>
            </w:r>
          </w:p>
          <w:p>
            <w:pPr>
              <w:pStyle w:val="Normal"/>
              <w:jc w:val="both"/>
              <w:rPr/>
            </w:pPr>
            <w:r>
              <w:rPr/>
              <w:t>Тръгването става едновременно при подаването на сигнал; всеки се движи в дясната половина на коридора; при разминаването не трябва да има блъскане и излизане от корид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ването става едновременно от двете страни на уреда. Децата се придвижват с ходене ръце встрани. Слизането става от срещуположния край на уреда със скок в дълбочи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>Ю</w:t>
            </w:r>
          </w:p>
          <w:p>
            <w:pPr>
              <w:pStyle w:val="Normal"/>
              <w:jc w:val="both"/>
              <w:rPr/>
            </w:pPr>
            <w:r>
              <w:rPr/>
              <w:t>Ч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Игра „Зоологическа градина”</w:t>
            </w:r>
          </w:p>
          <w:p>
            <w:pPr>
              <w:pStyle w:val="Normal"/>
              <w:jc w:val="both"/>
              <w:rPr/>
            </w:pPr>
            <w:r>
              <w:rPr/>
              <w:t>1. Въртене на глезените.</w:t>
            </w:r>
          </w:p>
          <w:p>
            <w:pPr>
              <w:pStyle w:val="Normal"/>
              <w:jc w:val="both"/>
              <w:rPr/>
            </w:pPr>
            <w:r>
              <w:rPr/>
              <w:t>И.п. седеж, краката са опънати напред, ръцете са поставени зад тялото.</w:t>
            </w:r>
          </w:p>
          <w:p>
            <w:pPr>
              <w:pStyle w:val="Normal"/>
              <w:jc w:val="both"/>
              <w:rPr/>
            </w:pPr>
            <w:r>
              <w:rPr/>
              <w:t>Изпълнение: в синхрон с дишането се описват кръгови дви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еперуда.</w:t>
            </w:r>
          </w:p>
          <w:p>
            <w:pPr>
              <w:pStyle w:val="Normal"/>
              <w:jc w:val="both"/>
              <w:rPr/>
            </w:pPr>
            <w:r>
              <w:rPr/>
              <w:t>И.п.:седеж, краката- свити, с ходила обърнати едно към друго.</w:t>
            </w:r>
          </w:p>
          <w:p>
            <w:pPr>
              <w:pStyle w:val="Normal"/>
              <w:jc w:val="both"/>
              <w:rPr/>
            </w:pPr>
            <w:r>
              <w:rPr/>
              <w:t>Изпълнение: С ръце се хващат ходилата. С вдишване- коленете отиват към пода, с издишване се вдигат към гърдите бавно; следва бързо изпъл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отягане напред на ръцете и въртене на китките в двете посоки.</w:t>
            </w:r>
          </w:p>
          <w:p>
            <w:pPr>
              <w:pStyle w:val="Normal"/>
              <w:jc w:val="both"/>
              <w:rPr/>
            </w:pPr>
            <w:r>
              <w:rPr/>
              <w:t>И.п.: Седеж с кръстосани крака, ръцете се поставят на раменете. Изпълнение: Ръцете се изнасят напред, с вдишване пръстите се разтварят максимално и се напрягат. С издишване и отпускане се свиват в юмрук. След това с вдишване се напрягат в юмрук и с отпускане и издиване се разтварят.</w:t>
            </w:r>
          </w:p>
          <w:p>
            <w:pPr>
              <w:pStyle w:val="Normal"/>
              <w:jc w:val="both"/>
              <w:rPr/>
            </w:pPr>
            <w:r>
              <w:rPr/>
              <w:t>4. Въртене на ръцете, поставени на раменете в двете посо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п.: Ръцете се поставят върху раменете.описват се движения в едната и след това- в другата посока. </w:t>
            </w:r>
          </w:p>
          <w:p>
            <w:pPr>
              <w:pStyle w:val="Normal"/>
              <w:jc w:val="both"/>
              <w:rPr/>
            </w:pPr>
            <w:r>
              <w:rPr/>
              <w:t>5. Навеждане на главата напред и наза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п. седеж с кръстосани крака, ръцете- върху колене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пълнение: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Навеждане на главата наляво и надясно; </w:t>
            </w:r>
          </w:p>
          <w:p>
            <w:pPr>
              <w:pStyle w:val="Normal"/>
              <w:jc w:val="both"/>
              <w:rPr/>
            </w:pPr>
            <w:r>
              <w:rPr/>
              <w:t>7. Въртене на главата вляво и вдясно</w:t>
            </w:r>
          </w:p>
          <w:p>
            <w:pPr>
              <w:pStyle w:val="Normal"/>
              <w:jc w:val="both"/>
              <w:rPr/>
            </w:pPr>
            <w:r>
              <w:rPr/>
              <w:t>8. Упражнения за очите:</w:t>
            </w:r>
          </w:p>
          <w:p>
            <w:pPr>
              <w:pStyle w:val="Normal"/>
              <w:jc w:val="both"/>
              <w:rPr/>
            </w:pPr>
            <w:r>
              <w:rPr/>
              <w:t>а/ И.п.: Седеж с кръстосани крака, ръцете са встрани на височината на раменете. Едната ръка се изпъва напред, бавно, без да се движи главата, погледът следи движещия се хоризонтално вляво и вдясно палец.</w:t>
            </w:r>
          </w:p>
          <w:p>
            <w:pPr>
              <w:pStyle w:val="Normal"/>
              <w:jc w:val="both"/>
              <w:rPr/>
            </w:pPr>
            <w:r>
              <w:rPr/>
              <w:t>9. Газово упражнение, Тарале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п.: Лег с ръце покрай тялото и опънати крака. </w:t>
            </w:r>
          </w:p>
          <w:p>
            <w:pPr>
              <w:pStyle w:val="Normal"/>
              <w:jc w:val="both"/>
              <w:rPr/>
            </w:pPr>
            <w:r>
              <w:rPr/>
              <w:t>Изпълнение: С издишване двата крака се свиват и ръцете обгръщат външната страна на краката. След това се повдига горната част на тялото. Позата се задържа до приятно усещане и след това връщане до изходно положение.</w:t>
            </w:r>
          </w:p>
          <w:p>
            <w:pPr>
              <w:pStyle w:val="Normal"/>
              <w:jc w:val="both"/>
              <w:rPr/>
            </w:pPr>
            <w:r>
              <w:rPr/>
              <w:t>10. Мелене на брашно;</w:t>
            </w:r>
          </w:p>
          <w:p>
            <w:pPr>
              <w:pStyle w:val="Normal"/>
              <w:jc w:val="both"/>
              <w:rPr/>
            </w:pPr>
            <w:r>
              <w:rPr/>
              <w:t>11. Палмово дърво (протягане към небето);</w:t>
            </w:r>
          </w:p>
          <w:p>
            <w:pPr>
              <w:pStyle w:val="Normal"/>
              <w:jc w:val="both"/>
              <w:rPr/>
            </w:pPr>
            <w:r>
              <w:rPr/>
              <w:t>12. Огъване настрани;</w:t>
            </w:r>
          </w:p>
          <w:p>
            <w:pPr>
              <w:pStyle w:val="Normal"/>
              <w:jc w:val="both"/>
              <w:rPr/>
            </w:pPr>
            <w:r>
              <w:rPr/>
              <w:t>13.Усукване наляво и надясно;</w:t>
            </w:r>
          </w:p>
          <w:p>
            <w:pPr>
              <w:pStyle w:val="Normal"/>
              <w:jc w:val="both"/>
              <w:rPr/>
            </w:pPr>
            <w:r>
              <w:rPr/>
              <w:t>14. Главоколян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 Мос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 Кравешка гла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 Котка;</w:t>
            </w:r>
          </w:p>
          <w:p>
            <w:pPr>
              <w:pStyle w:val="Normal"/>
              <w:jc w:val="both"/>
              <w:rPr/>
            </w:pPr>
            <w:r>
              <w:rPr/>
              <w:t>18. Костенур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9. Коб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 Ками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 Скакалец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 Лъ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 Риб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 Лъ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І. Слънчеви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И.п.: основен стоеж, ръцете покрай тялото.</w:t>
            </w:r>
          </w:p>
          <w:p>
            <w:pPr>
              <w:pStyle w:val="Normal"/>
              <w:jc w:val="both"/>
              <w:rPr/>
            </w:pPr>
            <w:r>
              <w:rPr/>
              <w:t>1. Длани, събрани пред гърдите, вдишване и издишва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 вдишване ръцете се вдигат над главата и тялото се навежда назад до крайно възможно полож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 издишване тялото се навежда напред, като дланите се стремят да се поставят отстрани на двете ходила. </w:t>
            </w:r>
          </w:p>
          <w:p>
            <w:pPr>
              <w:pStyle w:val="Normal"/>
              <w:jc w:val="both"/>
              <w:rPr/>
            </w:pPr>
            <w:r>
              <w:rPr/>
              <w:t>4. С вдишване се изнася левия крак назад, дланите са на п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ланина- с издишване се изнася десния крак до левия, така, че петите да опрат на пода. Дланите на ръцете са на пода. </w:t>
            </w:r>
          </w:p>
          <w:p>
            <w:pPr>
              <w:pStyle w:val="Normal"/>
              <w:jc w:val="both"/>
              <w:rPr/>
            </w:pPr>
            <w:r>
              <w:rPr/>
              <w:t>6. Същата като Поза 4;</w:t>
            </w:r>
          </w:p>
          <w:p>
            <w:pPr>
              <w:pStyle w:val="Normal"/>
              <w:jc w:val="both"/>
              <w:rPr/>
            </w:pPr>
            <w:r>
              <w:rPr/>
              <w:t>7. Същата като Поза 3;</w:t>
            </w:r>
          </w:p>
          <w:p>
            <w:pPr>
              <w:pStyle w:val="Normal"/>
              <w:jc w:val="both"/>
              <w:rPr/>
            </w:pPr>
            <w:r>
              <w:rPr/>
              <w:t>8. Същата като Поза 2;</w:t>
            </w:r>
          </w:p>
          <w:p>
            <w:pPr>
              <w:pStyle w:val="Normal"/>
              <w:jc w:val="both"/>
              <w:rPr/>
            </w:pPr>
            <w:r>
              <w:rPr/>
              <w:t>9. Същата като Поза 1.</w:t>
            </w:r>
          </w:p>
          <w:p>
            <w:pPr>
              <w:pStyle w:val="Normal"/>
              <w:jc w:val="both"/>
              <w:rPr/>
            </w:pPr>
            <w:r>
              <w:rPr/>
              <w:t>2. Анализ на постигнатото;</w:t>
            </w:r>
          </w:p>
          <w:p>
            <w:pPr>
              <w:pStyle w:val="Normal"/>
              <w:jc w:val="both"/>
              <w:rPr/>
            </w:pPr>
            <w:r>
              <w:rPr/>
              <w:t>3. Поздрав за освобождаване на групата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ав-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р-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-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ъбначният стълб да е изправен и релаксиран, при движение на пръстите нагоре- вдишване, при движение надолу- издишване. </w:t>
            </w:r>
          </w:p>
          <w:p>
            <w:pPr>
              <w:pStyle w:val="Normal"/>
              <w:jc w:val="both"/>
              <w:rPr/>
            </w:pPr>
            <w:r>
              <w:rPr/>
              <w:t>Концентрация- тазобедрената става. При бързото изпълнение краката се движат леко и без усил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нтрация: движението на пръстите на ръце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гато лактите се вдигат нагоре и назад- вдишване, когато лактите се движат надолу и напред- издишва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стествено диша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нтрация: корем., изискване- гърбът да е на постелка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ичките пози се изпълняват първо с с изнасяне на левия крак назад при „г” поз, а след това, при повторното изпълнение- с изнасяне на десния крак. Двете изпълнения се равняват на 1 ту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ъбраните длани са на нивото на сърцето, с пръсти, леко обърнати към сърце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 не се допусне загуба на равновесие при движението наза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изнасяне на крака петите се стремят да опрат пода.</w:t>
            </w:r>
          </w:p>
        </w:tc>
      </w:tr>
      <w:tr>
        <w:trPr>
          <w:trHeight w:val="8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>Ст. учител Светлана Лазар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56:00Z</dcterms:created>
  <dc:creator>cdgbm</dc:creator>
  <dc:description/>
  <dc:language>en-US</dc:language>
  <cp:lastModifiedBy>Windows User</cp:lastModifiedBy>
  <cp:lastPrinted>2015-04-27T08:21:00Z</cp:lastPrinted>
  <dcterms:modified xsi:type="dcterms:W3CDTF">2017-09-02T08:56:00Z</dcterms:modified>
  <cp:revision>2</cp:revision>
  <dc:subject/>
  <dc:title/>
</cp:coreProperties>
</file>