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й-широко разпространената класификация на детските игри позволява да бъдат систематизирани в две групи:3 1)Творчески игри – претворяват се образи и условно се преобразува действителността, възникват по инициатива на децата съобразно опита им (свободни игри с играчки). Творческите игри биват: • Сюжетно-ролеви: посредством избраната роля детето претворява отделни епизоди от труда и взаимоотношенията на хората. • Игри-драматизации: като влизат в роли на герои от приказки, децата претворяват техните постъпки с помощта на реквизит. • Строително-конструктивни: действителността се претворява чрез строителни материали и конструктори. 2)Игри с открити правила – правилата са дадени предварително и те регламентират действията на децата. Игрите с правила биват: • Автодидактични: обучаващи игри с устойчива структура, които се разделят на подвидове: 3 Класификацията е представена така, както я дава в лекциите си доц. д-р Милка Делиганева. Според материала: предметни, нагледни, словесни и техни комбинации. Според броя на играчите: индивидуални, колективни. • Подвижни: за упражняване и затвърдяване на различни основни естествено-приложни движения (хвърляне, бягане) и за укрепване на мускулите. Видове: Сюжетни, безсюжетни, спортни. • Музикални: те приличат на подвижните и са придружени с текст, музика и основната им цел е грациозност в движенията и развитие на ритмичното чувство. Биват: Сюжетни, безсюжетни (танци), хороводни. Игрите се различават по съдържание, характерни особености и по това какво място заемат в живота на детето. ТВОРЧЕСКИ ИГРИ Сюжетно-ролева игра (СРИ) СРИ е най-характерна за децата в предучилищна възраст и заема значително място в техния живот. СРИ възниква на основата на кооперацията на дейността – чрез самостоятелното, доброволно и равноправно обединяване на децата. В хода на нейното развитие значителни промени претърпяват сюжетите, съдържанието, ролите и скритите в тях правила. Обект на претворяване са обществените взаимоотношения между възрастните, възникващи в процеса на съвместната им дейност. Обективното предназначение (свръхзадача) на СРИ е ориентировката в смисъла, задачите и организационно-функционалните норми на взаимоотношенията между възрастните с оглед тяхното пренасяне в сферата на собственото детско общуване. Спецификата на СРИ е, че в игровото претворяване възрастният е представен откъм своята: социална функция (майка, пътник, клиент); професия (шофьор, лекар, строител); и длъжност (бригадир, командир, главен лекар) (Д. Димитров, 1989). 18 Игра драматизация (ИД) Обект на претворяване са субект-субектните взаимоотношения, реализирани в ситуацията на нравствен конфликт, сблъсък между доброто и злото. Свръхзадачата на ИД - чрез ролите децата възприемат мотивите на поведение на героите и ги използват като собствени мотиви на поведение. Чрез собствената артистична дейност детето осмисля човешки качества и мотиви на поведение. Като говорител усвоява изразителна и логически свързана реч. Специфика: наличието на конфликт и зависимостта на съдържанието на ИД от условната реалност на пресъздаваното художествено произведение я определят като преходен към игрите с правила вид (по Д. Димитров, 1989). Строително-конструктивната игра (СКИ) Обект на претворяване са условията, в които протича трудът на възрастните и неговия резултат. Свърхзадачата на СКИ е овладяването на способи за строителство, развитие на конструктивното мислене (децата се учат да наблюдават, различават, сравняват, съотнасят едни части на постройката с други, да запомнят и възпроизвеждат прийоми на строителство, да съсредоточават вниманието си върху последователността на действията), обогатяване на речта (овладяват точен речник, изразяващ названия на геометрични тела, пространствени отношения: висок-нисък, ляво-дясно, дълъг-къс, широк-тесен и т.н.), умения за планиране (какъв материал е нужен, последователност на действията). Спецификата на СКИ е, че тя е продуктивна дейност – при нея се създава продукт, който е материален. СКИ оказва обратно въздействие върху СРИ и ИД, което намира израз в усъвършенстване на обстановката за игра (по Д. Димитров, 198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4:00Z</dcterms:created>
  <dc:creator>cdgbm</dc:creator>
  <dc:description/>
  <cp:keywords/>
  <dc:language>en-US</dc:language>
  <cp:lastModifiedBy>cdgbm</cp:lastModifiedBy>
  <dcterms:modified xsi:type="dcterms:W3CDTF">2017-09-01T07:04:00Z</dcterms:modified>
  <cp:revision>2</cp:revision>
  <dc:subject/>
  <dc:title>Най-широко разпространената класификация на детските игри позволява да бъдат систематизирани в две групи:3 1)Творчески игри – претворяват се образи и условно се преобразува действителността, възникват по инициатива на децата съобразно опита им (свободни </dc:title>
</cp:coreProperties>
</file>