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240" w:after="120"/>
        <w:ind w:left="340" w:right="340" w:hanging="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21"/>
        <w:spacing w:before="240" w:after="120"/>
        <w:ind w:left="340" w:right="340" w:hanging="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Таблица № 7. Сюжети на игрите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874"/>
        <w:gridCol w:w="874"/>
        <w:gridCol w:w="900"/>
        <w:gridCol w:w="900"/>
        <w:gridCol w:w="990"/>
        <w:gridCol w:w="849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руп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оизводствени</w:t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итови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оенни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раматизации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рой дец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рой деца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рой дец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рой деца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ru-RU"/>
              </w:rPr>
              <w:t>Е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ru-RU"/>
              </w:rPr>
              <w:t>К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</w:tbl>
    <w:p>
      <w:pPr>
        <w:pStyle w:val="Style21"/>
        <w:spacing w:before="240" w:after="120"/>
        <w:ind w:right="340" w:hanging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21"/>
        <w:spacing w:before="240" w:after="120"/>
        <w:ind w:left="340" w:right="340" w:hanging="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21"/>
        <w:spacing w:before="240" w:after="120"/>
        <w:ind w:left="340" w:right="340" w:hanging="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Таблица № 8. Структури на сюжета в зависимост от елементите, включени в него и връзките между тях</w:t>
      </w:r>
    </w:p>
    <w:tbl>
      <w:tblPr>
        <w:tblW w:w="100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300"/>
        <w:gridCol w:w="592"/>
        <w:gridCol w:w="1220"/>
        <w:gridCol w:w="551"/>
        <w:gridCol w:w="1328"/>
        <w:gridCol w:w="611"/>
        <w:gridCol w:w="1220"/>
        <w:gridCol w:w="2304"/>
      </w:tblGrid>
      <w:tr>
        <w:trPr>
          <w:trHeight w:val="417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рупа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едпоставъчни сюжети - един персонаж, едно действие в една предметна ситуация</w:t>
            </w:r>
          </w:p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Цялостни сюжети с няколко лица, извършващи еднакви действия в една предметна ситуация</w:t>
            </w:r>
          </w:p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Цялостни сюжети с два взаимно- допълващи се персонажа, взаимодействащи си в една предметна ситуация.</w:t>
            </w:r>
          </w:p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Цялостни сюжети с функционални взаимодействия и регламентирани взаимоотношения</w:t>
            </w:r>
          </w:p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рой</w:t>
            </w: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  <w:lang w:val="ru-RU"/>
              </w:rPr>
              <w:t>еца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рой</w:t>
            </w: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  <w:lang w:val="ru-RU"/>
              </w:rPr>
              <w:t>еца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рой</w:t>
            </w: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  <w:lang w:val="ru-RU"/>
              </w:rPr>
              <w:t>еца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рой</w:t>
            </w: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  <w:lang w:val="ru-RU"/>
              </w:rPr>
              <w:t>еца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420" w:before="0" w:after="0"/>
              <w:ind w:left="567" w:right="56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%</w:t>
            </w:r>
          </w:p>
        </w:tc>
      </w:tr>
      <w:tr>
        <w:trPr>
          <w:trHeight w:val="417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ru-RU"/>
              </w:rPr>
              <w:t>Е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420" w:before="0" w:after="0"/>
              <w:ind w:left="567" w:right="56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ru-RU"/>
              </w:rPr>
              <w:t>К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420" w:before="0" w:after="0"/>
              <w:ind w:left="567" w:right="56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блица № 9. Самостоятелност при избора на сюж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240" w:after="120"/>
        <w:ind w:left="340" w:right="340" w:hanging="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415"/>
        <w:gridCol w:w="1413"/>
        <w:gridCol w:w="1275"/>
        <w:gridCol w:w="1123"/>
        <w:gridCol w:w="1275"/>
        <w:gridCol w:w="1123"/>
      </w:tblGrid>
      <w:tr>
        <w:trPr>
          <w:trHeight w:val="1377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рупа</w:t>
            </w:r>
          </w:p>
        </w:tc>
        <w:tc>
          <w:tcPr>
            <w:tcW w:w="28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амостоятелно взема решение на какво ще играе</w:t>
            </w:r>
          </w:p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23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ърси чужда помощ</w:t>
            </w:r>
          </w:p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23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зема оригинални решения</w:t>
            </w:r>
          </w:p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</w:tr>
      <w:tr>
        <w:trPr/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рой</w:t>
            </w:r>
            <w:r>
              <w:rPr>
                <w:rStyle w:val="Appleconvertedspace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  <w:lang w:val="ru-RU"/>
              </w:rPr>
              <w:t>еца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рой</w:t>
            </w:r>
            <w:r>
              <w:rPr>
                <w:rStyle w:val="Appleconvertedspace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  <w:lang w:val="ru-RU"/>
              </w:rPr>
              <w:t>ец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рой</w:t>
            </w:r>
            <w:r>
              <w:rPr>
                <w:rStyle w:val="Appleconvertedspace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  <w:lang w:val="ru-RU"/>
              </w:rPr>
              <w:t>ец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ru-RU"/>
              </w:rPr>
              <w:t>ЕГ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ru-RU"/>
              </w:rPr>
              <w:t>КГ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Style21"/>
        <w:spacing w:before="240" w:after="120"/>
        <w:ind w:left="340" w:right="340" w:hanging="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21"/>
        <w:spacing w:before="240" w:after="120"/>
        <w:ind w:left="340" w:right="340" w:hanging="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21"/>
        <w:spacing w:before="240" w:after="120"/>
        <w:ind w:left="340" w:right="340" w:hanging="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21"/>
        <w:spacing w:before="240" w:after="120"/>
        <w:ind w:left="340" w:right="340" w:hanging="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21"/>
        <w:spacing w:before="240" w:after="120"/>
        <w:ind w:left="340" w:right="340" w:hanging="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21"/>
        <w:spacing w:before="240" w:after="120"/>
        <w:ind w:left="340" w:right="340" w:hanging="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spacing w:before="240" w:after="120"/>
        <w:ind w:left="340" w:right="34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spacing w:before="240" w:after="120"/>
        <w:ind w:left="340" w:right="34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spacing w:before="240" w:after="120"/>
        <w:ind w:left="340" w:right="34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spacing w:before="240" w:after="120"/>
        <w:ind w:left="340" w:right="34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spacing w:before="240" w:after="120"/>
        <w:ind w:left="340" w:right="34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29"/>
        <w:gridCol w:w="631"/>
        <w:gridCol w:w="1129"/>
        <w:gridCol w:w="521"/>
        <w:gridCol w:w="1129"/>
        <w:gridCol w:w="673"/>
        <w:gridCol w:w="1129"/>
        <w:gridCol w:w="2115"/>
      </w:tblGrid>
      <w:tr>
        <w:trPr>
          <w:trHeight w:val="417" w:hRule="atLeast"/>
          <w:cantSplit w:val="true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рупа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едпоставъчни сюжети - един персонаж, едно действие в една предметна ситуация</w:t>
            </w:r>
          </w:p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Цялостни сюжети с няколко лица, извършващи еднакви действия в една предметна ситуация</w:t>
            </w:r>
          </w:p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Цялостни сюжети с два взаимно- допълващи се персонажа, взаимодействащи си в една предметна ситуация.</w:t>
            </w:r>
          </w:p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Цялостни сюжети с функционални взаимодействия и регламентирани взаимоотношения</w:t>
            </w:r>
          </w:p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рой</w:t>
            </w: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  <w:lang w:val="ru-RU"/>
              </w:rPr>
              <w:t>еца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рой</w:t>
            </w: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  <w:lang w:val="ru-RU"/>
              </w:rPr>
              <w:t>еца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рой</w:t>
            </w: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  <w:lang w:val="ru-RU"/>
              </w:rPr>
              <w:t>еца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рой</w:t>
            </w: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  <w:lang w:val="ru-RU"/>
              </w:rPr>
              <w:t>еца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420" w:before="0" w:after="0"/>
              <w:ind w:left="567" w:right="56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%</w:t>
            </w:r>
          </w:p>
        </w:tc>
      </w:tr>
      <w:tr>
        <w:trPr>
          <w:trHeight w:val="417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ru-RU"/>
              </w:rPr>
              <w:t>ЕГ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420" w:before="0" w:after="0"/>
              <w:ind w:left="567" w:right="56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ru-RU"/>
              </w:rPr>
              <w:t>КГ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420" w:before="0" w:after="0"/>
              <w:ind w:left="567" w:right="56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Таблица № 10. Организиране на обстановката за иг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415"/>
        <w:gridCol w:w="1413"/>
        <w:gridCol w:w="1275"/>
        <w:gridCol w:w="1123"/>
        <w:gridCol w:w="1275"/>
        <w:gridCol w:w="1123"/>
      </w:tblGrid>
      <w:tr>
        <w:trPr>
          <w:trHeight w:val="1377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рупа</w:t>
            </w:r>
          </w:p>
        </w:tc>
        <w:tc>
          <w:tcPr>
            <w:tcW w:w="28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амостоятелно организира</w:t>
            </w:r>
          </w:p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23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пира действията на другите</w:t>
            </w:r>
          </w:p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23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ърси помощ от педагога</w:t>
            </w:r>
          </w:p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</w:tr>
      <w:tr>
        <w:trPr/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рой</w:t>
            </w:r>
            <w:r>
              <w:rPr>
                <w:rStyle w:val="Appleconvertedspace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  <w:lang w:val="ru-RU"/>
              </w:rPr>
              <w:t>еца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рой</w:t>
            </w:r>
            <w:r>
              <w:rPr>
                <w:rStyle w:val="Appleconvertedspace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  <w:lang w:val="ru-RU"/>
              </w:rPr>
              <w:t>ец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рой</w:t>
            </w:r>
            <w:r>
              <w:rPr>
                <w:rStyle w:val="Appleconvertedspace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  <w:lang w:val="ru-RU"/>
              </w:rPr>
              <w:t>ец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ru-RU"/>
              </w:rPr>
              <w:t>ЕГ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before="240" w:after="120"/>
        <w:ind w:left="340" w:right="340" w:hanging="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Таблица № 11. Пренасяне знания и умения в нова ситуация.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415"/>
        <w:gridCol w:w="1413"/>
        <w:gridCol w:w="1275"/>
        <w:gridCol w:w="1123"/>
        <w:gridCol w:w="1275"/>
        <w:gridCol w:w="1123"/>
      </w:tblGrid>
      <w:tr>
        <w:trPr>
          <w:trHeight w:val="1232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рупа</w:t>
            </w:r>
          </w:p>
        </w:tc>
        <w:tc>
          <w:tcPr>
            <w:tcW w:w="28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инаги пренасят знания и умения</w:t>
            </w:r>
          </w:p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23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ного рядко пренасят знания и умения</w:t>
            </w:r>
          </w:p>
        </w:tc>
        <w:tc>
          <w:tcPr>
            <w:tcW w:w="23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чти никога не пренасят знания и умения</w:t>
            </w:r>
          </w:p>
        </w:tc>
      </w:tr>
      <w:tr>
        <w:trPr/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рой</w:t>
            </w:r>
            <w:r>
              <w:rPr>
                <w:rStyle w:val="Appleconvertedspace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  <w:lang w:val="ru-RU"/>
              </w:rPr>
              <w:t>еца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рой</w:t>
            </w:r>
            <w:r>
              <w:rPr>
                <w:rStyle w:val="Appleconvertedspace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  <w:lang w:val="ru-RU"/>
              </w:rPr>
              <w:t>ец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рой</w:t>
            </w:r>
            <w:r>
              <w:rPr>
                <w:rStyle w:val="Appleconvertedspace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  <w:lang w:val="ru-RU"/>
              </w:rPr>
              <w:t>ец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ru-RU"/>
              </w:rPr>
              <w:t>ЕГ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5</w:t>
            </w:r>
          </w:p>
        </w:tc>
      </w:tr>
      <w:tr>
        <w:trPr/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ru-RU"/>
              </w:rPr>
              <w:t>КГ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before="240" w:after="120"/>
        <w:ind w:left="340" w:right="340" w:hanging="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Таблица № 12. Видове роли, които предпочитат да изпълняват децата</w:t>
      </w:r>
    </w:p>
    <w:tbl>
      <w:tblPr>
        <w:tblW w:w="90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500"/>
        <w:gridCol w:w="1501"/>
        <w:gridCol w:w="1500"/>
        <w:gridCol w:w="1501"/>
      </w:tblGrid>
      <w:tr>
        <w:trPr>
          <w:trHeight w:val="1086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рупа</w:t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дентични роли</w:t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заимно допълващи се роли</w:t>
            </w:r>
          </w:p>
        </w:tc>
      </w:tr>
      <w:tr>
        <w:trPr/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рой</w:t>
            </w:r>
            <w:r>
              <w:rPr>
                <w:rStyle w:val="Appleconvertedspace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  <w:lang w:val="ru-RU"/>
              </w:rPr>
              <w:t>еца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рой</w:t>
            </w:r>
            <w:r>
              <w:rPr>
                <w:rStyle w:val="Appleconvertedspace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  <w:lang w:val="ru-RU"/>
              </w:rPr>
              <w:t>еца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ru-RU"/>
              </w:rPr>
              <w:t>Е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</w:tr>
      <w:tr>
        <w:trPr/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ru-RU"/>
              </w:rPr>
              <w:t>К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5"/>
        <w:gridCol w:w="1133"/>
        <w:gridCol w:w="1276"/>
        <w:gridCol w:w="1254"/>
        <w:gridCol w:w="1275"/>
        <w:gridCol w:w="1124"/>
      </w:tblGrid>
      <w:tr>
        <w:trPr>
          <w:trHeight w:val="1377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рупа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ъководни роли</w:t>
            </w:r>
          </w:p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дчинени роли</w:t>
            </w:r>
          </w:p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авноправни роли</w:t>
            </w:r>
          </w:p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рой</w:t>
            </w:r>
            <w:r>
              <w:rPr>
                <w:rStyle w:val="Appleconvertedspace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  <w:lang w:val="ru-RU"/>
              </w:rPr>
              <w:t>ец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рой</w:t>
            </w:r>
            <w:r>
              <w:rPr>
                <w:rStyle w:val="Appleconvertedspace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  <w:lang w:val="ru-RU"/>
              </w:rPr>
              <w:t>ец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рой</w:t>
            </w:r>
            <w:r>
              <w:rPr>
                <w:rStyle w:val="Appleconvertedspace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  <w:lang w:val="ru-RU"/>
              </w:rPr>
              <w:t>ец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ru-RU"/>
              </w:rPr>
              <w:t>Е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ru-RU"/>
              </w:rPr>
              <w:t>К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Таблица № 13. Ролите в зависимост от социалната субордин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before="240" w:after="120"/>
        <w:ind w:left="340" w:right="340" w:hanging="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Таблица № 14. Степен на активност на ролите</w:t>
      </w:r>
    </w:p>
    <w:tbl>
      <w:tblPr>
        <w:tblW w:w="90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500"/>
        <w:gridCol w:w="1501"/>
        <w:gridCol w:w="1500"/>
        <w:gridCol w:w="1501"/>
      </w:tblGrid>
      <w:tr>
        <w:trPr>
          <w:trHeight w:val="571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рупа</w:t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исока активност</w:t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лаба активност</w:t>
            </w:r>
          </w:p>
        </w:tc>
      </w:tr>
      <w:tr>
        <w:trPr/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рой</w:t>
            </w:r>
            <w:r>
              <w:rPr>
                <w:rStyle w:val="Appleconvertedspace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  <w:lang w:val="ru-RU"/>
              </w:rPr>
              <w:t>еца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рой</w:t>
            </w:r>
            <w:r>
              <w:rPr>
                <w:rStyle w:val="Appleconvertedspace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  <w:lang w:val="ru-RU"/>
              </w:rPr>
              <w:t>еца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ru-RU"/>
              </w:rPr>
              <w:t>Е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</w:tr>
      <w:tr>
        <w:trPr/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ru-RU"/>
              </w:rPr>
              <w:t>К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spacing w:before="240" w:after="120"/>
        <w:ind w:left="340" w:right="340" w:hanging="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Таблица № 15. Степен на самостоятелност при избора на роли.</w:t>
      </w:r>
    </w:p>
    <w:tbl>
      <w:tblPr>
        <w:tblW w:w="889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5"/>
        <w:gridCol w:w="1133"/>
        <w:gridCol w:w="1276"/>
        <w:gridCol w:w="1254"/>
        <w:gridCol w:w="1275"/>
        <w:gridCol w:w="1124"/>
      </w:tblGrid>
      <w:tr>
        <w:trPr>
          <w:trHeight w:val="1377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рупа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амостоятелно избира роли</w:t>
            </w:r>
          </w:p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зчаква другите да му посочат роли</w:t>
            </w:r>
          </w:p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зема роля, която другите не са пожелали</w:t>
            </w:r>
          </w:p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рой</w:t>
            </w:r>
            <w:r>
              <w:rPr>
                <w:rStyle w:val="Appleconvertedspace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  <w:lang w:val="ru-RU"/>
              </w:rPr>
              <w:t>ец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рой</w:t>
            </w:r>
            <w:r>
              <w:rPr>
                <w:rStyle w:val="Appleconvertedspace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  <w:lang w:val="ru-RU"/>
              </w:rPr>
              <w:t>ец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рой</w:t>
            </w:r>
            <w:r>
              <w:rPr>
                <w:rStyle w:val="Appleconvertedspace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  <w:lang w:val="ru-RU"/>
              </w:rPr>
              <w:t>ец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ru-RU"/>
              </w:rPr>
              <w:t>Е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ru-RU"/>
              </w:rPr>
              <w:t>К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Style21"/>
        <w:spacing w:before="240" w:after="120"/>
        <w:ind w:left="340" w:right="340" w:hanging="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21"/>
        <w:spacing w:before="240" w:after="120"/>
        <w:ind w:left="340" w:right="340" w:hanging="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21"/>
        <w:spacing w:before="240" w:after="120"/>
        <w:ind w:left="340" w:right="340" w:hanging="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21"/>
        <w:spacing w:before="240" w:after="120"/>
        <w:ind w:left="340" w:right="340" w:hanging="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21"/>
        <w:spacing w:before="240" w:after="120"/>
        <w:ind w:left="340" w:right="340" w:hanging="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21"/>
        <w:spacing w:before="240" w:after="120"/>
        <w:ind w:left="340" w:right="340" w:hanging="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Таблица № 16. Играта в зависимост от играчкте, които децата използват.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275"/>
        <w:gridCol w:w="629"/>
        <w:gridCol w:w="1220"/>
        <w:gridCol w:w="701"/>
        <w:gridCol w:w="1275"/>
        <w:gridCol w:w="670"/>
        <w:gridCol w:w="1220"/>
        <w:gridCol w:w="742"/>
      </w:tblGrid>
      <w:tr>
        <w:trPr>
          <w:trHeight w:val="1506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рупа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гра със сюжетни играчки и заместители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гра с малък брой играчки</w:t>
            </w:r>
          </w:p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гра само със заместители на играчките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гра без играчки</w:t>
            </w:r>
          </w:p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</w:tr>
      <w:tr>
        <w:trPr/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рой</w:t>
            </w:r>
            <w:r>
              <w:rPr>
                <w:rStyle w:val="Appleconvertedspace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  <w:lang w:val="ru-RU"/>
              </w:rPr>
              <w:t>еца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рой</w:t>
            </w: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  <w:lang w:val="ru-RU"/>
              </w:rPr>
              <w:t>еца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рой</w:t>
            </w:r>
            <w:r>
              <w:rPr>
                <w:rStyle w:val="Appleconvertedspace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  <w:lang w:val="ru-RU"/>
              </w:rPr>
              <w:t>еца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рой</w:t>
            </w: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  <w:lang w:val="ru-RU"/>
              </w:rPr>
              <w:t>еца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ru-RU"/>
              </w:rPr>
              <w:t>Е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ru-RU"/>
              </w:rPr>
              <w:t>К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</w:tbl>
    <w:p>
      <w:pPr>
        <w:pStyle w:val="Style21"/>
        <w:spacing w:before="240" w:after="120"/>
        <w:ind w:left="340" w:right="340" w:hanging="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Таблица № 17. Предпочитания на децата към различните видове творчески игри</w:t>
      </w:r>
    </w:p>
    <w:tbl>
      <w:tblPr>
        <w:tblW w:w="889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5"/>
        <w:gridCol w:w="1133"/>
        <w:gridCol w:w="1276"/>
        <w:gridCol w:w="1254"/>
        <w:gridCol w:w="1275"/>
        <w:gridCol w:w="1124"/>
      </w:tblGrid>
      <w:tr>
        <w:trPr>
          <w:trHeight w:val="968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рупа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южетно-ролеви игри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еатрализирани игри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нструктивни игри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рой</w:t>
            </w:r>
            <w:r>
              <w:rPr>
                <w:rStyle w:val="Appleconvertedspace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  <w:lang w:val="ru-RU"/>
              </w:rPr>
              <w:t>ец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рой</w:t>
            </w:r>
            <w:r>
              <w:rPr>
                <w:rStyle w:val="Appleconvertedspace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  <w:lang w:val="ru-RU"/>
              </w:rPr>
              <w:t>ец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рой</w:t>
            </w:r>
            <w:r>
              <w:rPr>
                <w:rStyle w:val="Appleconvertedspace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  <w:lang w:val="ru-RU"/>
              </w:rPr>
              <w:t>ец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ru-RU"/>
              </w:rPr>
              <w:t>Е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ru-RU"/>
              </w:rPr>
              <w:t>К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</w:tr>
    </w:tbl>
    <w:p>
      <w:pPr>
        <w:pStyle w:val="Style21"/>
        <w:spacing w:before="240" w:after="120"/>
        <w:ind w:left="340" w:right="340" w:hanging="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Таблица № 18. Предпочитания към даден вид игра.</w:t>
      </w:r>
    </w:p>
    <w:tbl>
      <w:tblPr>
        <w:tblW w:w="889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5"/>
        <w:gridCol w:w="1133"/>
        <w:gridCol w:w="1276"/>
        <w:gridCol w:w="1254"/>
        <w:gridCol w:w="1275"/>
        <w:gridCol w:w="1124"/>
      </w:tblGrid>
      <w:tr>
        <w:trPr>
          <w:trHeight w:val="968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          </w:t>
            </w:r>
          </w:p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рупа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лед насочване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едпочита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едпочита и се мотивира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рой</w:t>
            </w:r>
            <w:r>
              <w:rPr>
                <w:rStyle w:val="Appleconvertedspace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  <w:lang w:val="ru-RU"/>
              </w:rPr>
              <w:t>ец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рой</w:t>
            </w:r>
            <w:r>
              <w:rPr>
                <w:rStyle w:val="Appleconvertedspace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  <w:lang w:val="ru-RU"/>
              </w:rPr>
              <w:t>ец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рой</w:t>
            </w:r>
            <w:r>
              <w:rPr>
                <w:rStyle w:val="Appleconvertedspace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  <w:lang w:val="ru-RU"/>
              </w:rPr>
              <w:t>ец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ru-RU"/>
              </w:rPr>
              <w:t>Е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ru-RU"/>
              </w:rPr>
              <w:t>К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</w:tr>
    </w:tbl>
    <w:p>
      <w:pPr>
        <w:pStyle w:val="TextBody"/>
        <w:spacing w:lineRule="atLeast" w:line="420" w:before="0" w:after="0"/>
        <w:ind w:left="567" w:right="5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 </w:t>
      </w:r>
    </w:p>
    <w:p>
      <w:pPr>
        <w:pStyle w:val="Style21"/>
        <w:spacing w:before="240" w:after="120"/>
        <w:ind w:left="340" w:right="340" w:hanging="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Таблица № 19. Емоционално отношение в играта.</w:t>
      </w:r>
    </w:p>
    <w:tbl>
      <w:tblPr>
        <w:tblW w:w="90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500"/>
        <w:gridCol w:w="1501"/>
        <w:gridCol w:w="1500"/>
        <w:gridCol w:w="1501"/>
      </w:tblGrid>
      <w:tr>
        <w:trPr>
          <w:trHeight w:val="571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рупа</w:t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ратка</w:t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одължителна</w:t>
            </w:r>
          </w:p>
        </w:tc>
      </w:tr>
      <w:tr>
        <w:trPr/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рой</w:t>
            </w:r>
            <w:r>
              <w:rPr>
                <w:rStyle w:val="Appleconvertedspace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  <w:lang w:val="ru-RU"/>
              </w:rPr>
              <w:t>еца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рой</w:t>
            </w:r>
            <w:r>
              <w:rPr>
                <w:rStyle w:val="Appleconvertedspace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  <w:lang w:val="ru-RU"/>
              </w:rPr>
              <w:t>еца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ru-RU"/>
              </w:rPr>
              <w:t>Е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</w:tr>
      <w:tr>
        <w:trPr/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ru-RU"/>
              </w:rPr>
              <w:t>К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36:00Z</dcterms:created>
  <dc:creator>cdgbm</dc:creator>
  <dc:description/>
  <cp:keywords/>
  <dc:language>en-US</dc:language>
  <cp:lastModifiedBy>cdgbm</cp:lastModifiedBy>
  <dcterms:modified xsi:type="dcterms:W3CDTF">2016-03-30T10:38:00Z</dcterms:modified>
  <cp:revision>2</cp:revision>
  <dc:subject/>
  <dc:title/>
</cp:coreProperties>
</file>