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агностика на децата в ПГа – 5г. за учебната 2015/16 г. – вход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Диагностичните процедури са проведени с 18 деца в периода септември- октомври, 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зползвана бе дидактичната система „Приказни пътечки” на издателство „Булвест 2000”.</w:t>
      </w:r>
    </w:p>
    <w:p>
      <w:pPr>
        <w:pStyle w:val="Normal"/>
        <w:jc w:val="both"/>
        <w:rPr/>
      </w:pPr>
      <w:r>
        <w:rPr/>
        <w:t>Диагностичното оценяване бе извършено индивидуално и групово в следобедни режимни моменти и в удобно за детето време и обстановка. Критериите и показателите бяха съобразени с ДОИ за съответната възраст. В качеството на основни методи за установяване на входно ниво на детското развитие бяха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тови мет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о наблюд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и сравнение на резултатите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Диагностичните изследвания имаха за цел да ни дадат ясна и точна представа за равнището на детските компетенции, за мястото на всяко дете в групата относно ДОИ по различните образователни направления. Анализът от резултатите на диагностичните задачи ще ни е от полза за бъдещата ни работа с деца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иагностичните процедури по образователно направление БЕЛ бяха насочени към измерване на равнището постиженията на децата по отношение на езиковото и речевото им развитие и на уменията им за общуване с художествена литература за деца. Това ни даде възможност да проследим напредъка на всяко дете в усвояването на езика и функционирането на детската реч в сравнение с изходното ниво на предходната година и ни предостави възможност да планираме насоките за работа в перспектива – за набелязването на конкретни посоки за индивидуална работа с всяко дете, така и за определяне на темповете и качеството на овладяване на образователното съдържание.</w:t>
      </w:r>
    </w:p>
    <w:p>
      <w:pPr>
        <w:pStyle w:val="Normal"/>
        <w:jc w:val="both"/>
        <w:rPr/>
      </w:pPr>
      <w:r>
        <w:rPr/>
        <w:t>Задачите се изпълняваха индивидуално, резултатите се записваха на индивидуален протокол.</w:t>
      </w:r>
    </w:p>
    <w:p>
      <w:pPr>
        <w:pStyle w:val="Normal"/>
        <w:ind w:firstLine="900"/>
        <w:jc w:val="both"/>
        <w:rPr/>
      </w:pPr>
      <w:r>
        <w:rPr/>
        <w:t>По – голямата част от децата не се затрудняват да следват последователността на действията на картина, като се опират върху натрупания личен опит, смислено и граматически правилно изразяват мислите си, като използват прости разширени изречения. Тези деца, за които българският език не е майчин, все още не умеят да разказват свързано, а казват само отделни фрази и изречения, опитват се да преразказват познати приказки, но с много неточности и пропуски, допускат някои неточности при изговаряне на думи със струпани съгласни.</w:t>
      </w:r>
    </w:p>
    <w:p>
      <w:pPr>
        <w:pStyle w:val="Normal"/>
        <w:ind w:firstLine="900"/>
        <w:jc w:val="both"/>
        <w:rPr/>
      </w:pPr>
      <w:r>
        <w:rPr/>
        <w:t xml:space="preserve">Измерването на равнището на постиженията на децата съобразно целите и очакваните резултати, фиксирани при всяко едно от ядрата на образователно съдържание математика се извърши чрез диагностичните задачи, разработени в темите „Знам и мога” на учебното помагало „Любопитна пътечка към математиката”, които предполагат изпълнителско действие от детето в графичен план и допълнително указани средства в инструкциите за диагностика. Оценяването бе в резултат на проведено интервю с всяко дете, въпросите бяха съобразени с предложените показатели към съответните критерии. </w:t>
      </w:r>
    </w:p>
    <w:p>
      <w:pPr>
        <w:pStyle w:val="Normal"/>
        <w:ind w:firstLine="900"/>
        <w:jc w:val="both"/>
        <w:rPr/>
      </w:pPr>
      <w:r>
        <w:rPr/>
        <w:t xml:space="preserve">Оценяването на постиженията на децата на входа на трета подготвителна група се извърши с помощта на система от критерии и показатели, които дадоха реална представа за достигането на заложените очаквани резултати и съответстват на нормативните документи. </w:t>
      </w:r>
    </w:p>
    <w:p>
      <w:pPr>
        <w:pStyle w:val="Normal"/>
        <w:ind w:firstLine="900"/>
        <w:jc w:val="both"/>
        <w:rPr/>
      </w:pPr>
      <w:r>
        <w:rPr/>
        <w:t xml:space="preserve">Отчетените резултати показаха, че над половината от децата са овладели предвиденото учебно съдържание- </w:t>
      </w:r>
      <w:r>
        <w:rPr>
          <w:b/>
        </w:rPr>
        <w:t>/Количествени отношения/</w:t>
      </w:r>
      <w:r>
        <w:rPr/>
        <w:t xml:space="preserve"> групират обекти по зададен признак, сравняват две множества чрез релацията „по- малко”, определят брой в групи до 5, посочват пореден предмет, установяват съответствие между две групи чрез релацията „толкова, колкото”, установяване на съответствие между дадено количество от обекти /до 5/ и знаково представяне на това количество чрез точки. </w:t>
      </w:r>
    </w:p>
    <w:p>
      <w:pPr>
        <w:pStyle w:val="Normal"/>
        <w:jc w:val="both"/>
        <w:rPr/>
      </w:pPr>
      <w:r>
        <w:rPr>
          <w:b/>
        </w:rPr>
        <w:t>Измерване</w:t>
      </w:r>
      <w:r>
        <w:rPr/>
        <w:t xml:space="preserve"> – сравняване на обекти по височина, сравняване на обекти по дължина</w:t>
      </w:r>
    </w:p>
    <w:p>
      <w:pPr>
        <w:pStyle w:val="Normal"/>
        <w:jc w:val="both"/>
        <w:rPr/>
      </w:pPr>
      <w:r>
        <w:rPr>
          <w:b/>
        </w:rPr>
        <w:t xml:space="preserve">Пространствени отношения - </w:t>
      </w:r>
      <w:r>
        <w:rPr/>
        <w:t>детето разполага</w:t>
      </w:r>
      <w:r>
        <w:rPr>
          <w:b/>
        </w:rPr>
        <w:t xml:space="preserve"> </w:t>
      </w:r>
      <w:r>
        <w:rPr/>
        <w:t>или назовава позицията на обекта спрямо сюжетни играчки – мече и кукла;</w:t>
      </w:r>
      <w:r>
        <w:rPr>
          <w:b/>
        </w:rPr>
        <w:t xml:space="preserve"> </w:t>
      </w:r>
      <w:r>
        <w:rPr/>
        <w:t>посочват и назовават основни посоки и отношения в тримерното пространство, определят отдалеченост на два обекта спрямо детето;</w:t>
      </w:r>
    </w:p>
    <w:p>
      <w:pPr>
        <w:pStyle w:val="Normal"/>
        <w:jc w:val="both"/>
        <w:rPr/>
      </w:pPr>
      <w:r>
        <w:rPr>
          <w:b/>
        </w:rPr>
        <w:t xml:space="preserve">Времеви отношения </w:t>
      </w:r>
      <w:r>
        <w:rPr/>
        <w:t>разпознават частите на денонощието чрез картини изобразяващи сутрин, обед и вечер. По – голямата част от тях праваилно свързват действия от ежедневието с вечерта и със сутринта, част – правилно свързват действия от ежедневието само с единия времеви отрязък /сутрин или вечер/, при малка част липсва съотнасяне на конкретно действие което извършва с времевите еталони.;</w:t>
      </w:r>
    </w:p>
    <w:p>
      <w:pPr>
        <w:pStyle w:val="Normal"/>
        <w:jc w:val="both"/>
        <w:rPr/>
      </w:pPr>
      <w:r>
        <w:rPr>
          <w:b/>
        </w:rPr>
        <w:t>Равнинни фигури и форми</w:t>
      </w:r>
      <w:r>
        <w:rPr/>
        <w:t xml:space="preserve"> – разпознават геометричната фигура кръг, квадрат, триъгълни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следването включваше общо 14 показ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цата имат сериозни проблеми, пропуски в подготовката си по математика и това изисква допълнителна индивидуална работа с него в трета подготвителна гру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циален с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терии: Усъвършенстване проявите на взаимодействие с връстници по време на игра - Детето проявяват умения за взаимодействие с връстници по време на игра. Спазва правила за безопасно поведение по време на игра, изразява отношение към различни форми на социално пове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иентиране в предметна среда – показатели- описване, сравняване и класифициране на предмети според функциите, предназначението и мястото, на което се продава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иентиране в нормите за безопасност на улицата  - разпознават елементите на пътната среда, ориентиране в правила за безопасност на движение и игра на улиц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иентиране в елементите на празничната среда  - обобщаване на представите на детето за елементите на празничната ср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соко равнище на постижения и готовност за успешна работа за овладяване на образователното съдържание в трета подготвителна група на детската гра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ри познания за предметно социалното единство, което ни заобика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ско равнище на постижения и предполага, че са необходими повече усилия и помощ, за да може по – успешно  да овладее предвидения образователен материал за трета подготвителна гру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18:00Z</dcterms:created>
  <dc:creator>cdgbm</dc:creator>
  <dc:description/>
  <dc:language>en-US</dc:language>
  <cp:lastModifiedBy>Windows User</cp:lastModifiedBy>
  <dcterms:modified xsi:type="dcterms:W3CDTF">2017-08-29T18:18:00Z</dcterms:modified>
  <cp:revision>2</cp:revision>
  <dc:subject/>
  <dc:title>Диагностика на децата в ПГа – 5г</dc:title>
</cp:coreProperties>
</file>