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ТСКАТА ИГРА В ОНТОГЕНЕЗИСА </w:t>
      </w:r>
    </w:p>
    <w:p>
      <w:pPr>
        <w:pStyle w:val="Normal"/>
        <w:jc w:val="both"/>
        <w:rPr/>
      </w:pPr>
      <w:r>
        <w:rPr/>
        <w:t>Етапи в развитието на игровата дейн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 предметната игра на ранното детство генетически първата предучилищна игра е сюжетно-ролевата. Тя възниква през периода 2,5 - 3 години, достига своя разцвет към 5,5 - 6,5 години и постепенно (докъм 13 – 14-та година) намалява присъствието си в живота на детето. Основа за възникването на игров сюжет са натрупаните впечатления, представи и преживявания (Д. Димитров, 1989). Играта –драматизация се поражда в недрата на СРИ към 4,5 – 5-та година, развива се паралелно и взаимосвързано чрез чести преходи с нея, достига своя разцвет към 10 – 12-тата година и има за своя перспектива различните форми на институционализираната художествена самодейност. Три са причините, водещи до нейното възникване: 1) постиженията в овладяването на собствения и на възрастните социален живот; 2) развиващата се в СРИ потребност и възможност да се проникне зад функционалните и професионални аспекти на човешката дейност и да се вникне в нейния нравствен аспект; 3) ефектите от внедряваните от учителя педагогически подобия на ИД (Д. Димитров, 1989). Строително-конструктивната игра е с аналогично времево развитие, причини за възникване и място в системата на игровата дейност. Усвоените в СРИ игрови и социални умения са основа за възникване на СКИ. Необходимите конструктивно-технически умения децата получават в организирания педагогически процес. Обратните въздействия върху СРИ (в която често е включена) намират израз в усъвършенстване обстановката за игра (Д. Димитров, 198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Творчески игри – претворяват се образи и условно се преобразува действителността, възникват по инициатива на децата съобразно опита им (свободни игри с играчки). Творческите игри биват: • Сюжетно-ролеви: посредством избраната роля детето претворява отделни епизоди от труда и взаимоотношенията на хората. • Игри-драматизации: като влизат в роли на герои от приказки, децата претворяват техните постъпки с помощта на реквизит. • Строително-конструктивни: действителността се претворява чрез строителни материали и конструктор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Игри с открити правила – правилата са дадени предварително и те регламентират действията на дец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ВОРЧЕСКИ ИГРИ Сюжетно-ролева игра (СРИ) СРИ е най-характерна за децата в предучилищна възраст и заема значително място в техния живот. СРИ възниква на основата на кооперацията на дейността – чрез самостоятелното, доброволно и равноправно обединяване на децата. В хода на нейното развитие значителни промени претърпяват сюжетите, съдържанието, ролите и скритите в тях правила. Обект на претворяване са обществените взаимоотношения между възрастните, възникващи в процеса на съвместната им дейност. Обективното предназначение (свръхзадача) на СРИ е ориентировката в смисъла, задачите и организационно-функционалните норми на взаимоотношенията между възрастните с оглед тяхното пренасяне в сферата на собственото детско общуване. Спецификата на СРИ е, че в игровото претворяване възрастният е представен откъм своята: социална функция (майка, пътник, клиент); професия (шофьор, лекар, строител); и длъжност (бригадир, командир, главен лекар) (Д. Димитров, 1989). 18 Игра драматизация (ИД) Обект на претворяване са субект-субектните взаимоотношения, реализирани в ситуацията на нравствен конфликт, сблъсък между доброто и злото. Свръхзадачата на ИД - чрез ролите децата възприемат мотивите на поведение на героите и ги използват като собствени мотиви на поведение. Чрез собствената артистична дейност детето осмисля човешки качества и мотиви на поведение. Като говорител усвоява изразителна и логически свързана реч. Специфика: наличието на конфликт и зависимостта на съдържанието на ИД от условната реалност на пресъздаваното художествено произведение я определят като преходен към игрите с правила вид (по Д. Димитров, 1989). Строително-конструктивната игра (СКИ) Обект на претворяване са условията, в които протича трудът на възрастните и неговия резултат. Свърхзадачата на СКИ е овладяването на способи за строителство, развитие на конструктивното мислене (децата се учат да наблюдават, различават, сравняват, съотнасят едни части на постройката с други, да запомнят и възпроизвеждат прийоми на строителство, да съсредоточават вниманието си върху последователността на действията), обогатяване на речта (овладяват точен речник, изразяващ названия на геометрични тела, пространствени отношения: висок-нисък, ляво-дясно, дълъг-къс, широк-тесен и т.н.), умения за планиране (какъв материал е нужен, последователност на действията). Спецификата на СКИ е, че тя е продуктивна дейност – при нея се създава продукт, който е материален. СКИ оказва обратно въздействие върху СРИ и ИД, което намира израз в усъвършенстване на обстановката за игра (по Д. Димитров, 1989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6:00Z</dcterms:created>
  <dc:creator>cdgbm</dc:creator>
  <dc:description/>
  <cp:keywords/>
  <dc:language>en-US</dc:language>
  <cp:lastModifiedBy>cdgbm</cp:lastModifiedBy>
  <dcterms:modified xsi:type="dcterms:W3CDTF">2016-04-01T07:56:00Z</dcterms:modified>
  <cp:revision>2</cp:revision>
  <dc:subject/>
  <dc:title>ДЕТСКАТА ИГРА В ОНТОГЕНЕЗИСА </dc:title>
</cp:coreProperties>
</file>