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 З М Е Р В А Н Е   Н А   Ф И З И Ч Е С К А Т А   Д Е Е С П О С О Б Н О С Т</w:t>
      </w:r>
    </w:p>
    <w:p>
      <w:pPr>
        <w:pStyle w:val="Normal"/>
        <w:jc w:val="center"/>
        <w:rPr/>
      </w:pPr>
      <w:r>
        <w:rPr/>
        <w:t>ПГа- 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. Октомври,   2015г.</w:t>
      </w:r>
    </w:p>
    <w:p>
      <w:pPr>
        <w:pStyle w:val="Normal"/>
        <w:ind w:firstLine="131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Цел на изследването</w:t>
      </w:r>
      <w:r>
        <w:rPr>
          <w:sz w:val="28"/>
          <w:szCs w:val="28"/>
        </w:rPr>
        <w:t xml:space="preserve">- Получаване на обективна информация относно равнището на физическата дееспособност на децата о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а група „Дъга” в края на учебната 2014/15 годин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Методика на изследването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стови батерии, които отразяват равнището в развитието на отделните физически каче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 бързина, сила, ловкост, издръжливост, гъвкавост</w:t>
      </w:r>
      <w:r>
        <w:rPr>
          <w:sz w:val="28"/>
          <w:szCs w:val="28"/>
          <w:lang w:val="ru-RU"/>
        </w:rPr>
        <w:t>) .</w:t>
      </w:r>
      <w:r>
        <w:rPr>
          <w:sz w:val="28"/>
          <w:szCs w:val="28"/>
        </w:rPr>
        <w:t xml:space="preserve"> Количествените резултати са обобщени по възрастово – полови оценителни таблици, предложени в модифицирана Система за контрол и оценка на физическата дееспособност в детските градини </w:t>
      </w:r>
      <w:r>
        <w:rPr>
          <w:sz w:val="28"/>
          <w:szCs w:val="28"/>
          <w:lang w:val="ru-RU"/>
        </w:rPr>
        <w:t xml:space="preserve">( </w:t>
      </w:r>
      <w:r>
        <w:rPr>
          <w:sz w:val="28"/>
          <w:szCs w:val="28"/>
        </w:rPr>
        <w:t>по Иван Попов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left" w:pos="1395" w:leader="none"/>
        </w:tabs>
        <w:outlineLvl w:val="0"/>
        <w:rPr/>
      </w:pPr>
      <w:r>
        <w:rPr>
          <w:b/>
          <w:bCs/>
          <w:sz w:val="28"/>
          <w:szCs w:val="28"/>
          <w:u w:val="single"/>
        </w:rPr>
        <w:t xml:space="preserve">Организация на изследването - </w:t>
      </w:r>
      <w:r>
        <w:rPr>
          <w:sz w:val="28"/>
          <w:szCs w:val="28"/>
        </w:rPr>
        <w:t xml:space="preserve"> Време на провеждане на изследването 21.09.2015г. - 09.10.2015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left" w:pos="1395" w:leader="none"/>
        </w:tabs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следвахме 18 деца на възраст 4,6 – 5,9 </w:t>
      </w:r>
    </w:p>
    <w:p>
      <w:pPr>
        <w:pStyle w:val="Normal"/>
        <w:ind w:firstLine="13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140"/>
        <w:rPr>
          <w:lang w:val="en-US"/>
        </w:rPr>
      </w:pPr>
      <w:r>
        <w:rPr>
          <w:rFonts w:cs="Times New Roman"/>
        </w:rPr>
        <w:t xml:space="preserve">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4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31"/>
        <w:gridCol w:w="996"/>
        <w:gridCol w:w="1793"/>
        <w:gridCol w:w="791"/>
        <w:gridCol w:w="1464"/>
        <w:gridCol w:w="156"/>
        <w:gridCol w:w="617"/>
        <w:gridCol w:w="1875"/>
        <w:gridCol w:w="28"/>
        <w:gridCol w:w="899"/>
        <w:gridCol w:w="755"/>
        <w:gridCol w:w="747"/>
      </w:tblGrid>
      <w:tr>
        <w:trPr>
          <w:trHeight w:val="48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на детет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1908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П    О    К     А    З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    Т     Е     Л     И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гане 4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к на дължина от мя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ърляне на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а    отг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ърляне</w:t>
            </w:r>
          </w:p>
          <w:p>
            <w:pPr>
              <w:pStyle w:val="Normal"/>
              <w:ind w:left="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ц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ц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ц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ц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 Росалинов Маре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/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см/14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ред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анета Атанасова Йордано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см/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идара Николаева Жеко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см/15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висок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нтонов Дойче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см/15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ред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 Ивелинов Симео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см/10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нис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ред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я Стелиянова Панайото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4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висок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онора Димитрова Александро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5см/16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лиян Светлинов Велик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ред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4см/17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ред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ета Ивелинова Мите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см/18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ред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ан Стоянов Янк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см/16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 Галинова Димитро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5см/16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висок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я Диянова Коле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ред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2см/11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висок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ела Валериева Алеко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9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лав Велиславов Тодор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ред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см/16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ред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висок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висок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га Салиев Ахме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см/18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к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ут Сюлейманов Ибрям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10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</w:tr>
      <w:tr>
        <w:trPr>
          <w:trHeight w:val="26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елин Русланов Ив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см/4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ред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</w:tr>
      <w:tr>
        <w:trPr>
          <w:trHeight w:val="34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 Стелиянов Красимир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см/14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висок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редна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40"/>
      <w:szCs w:val="4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29:00Z</dcterms:created>
  <dc:creator>Home</dc:creator>
  <dc:description/>
  <dc:language>en-US</dc:language>
  <cp:lastModifiedBy>Windows User</cp:lastModifiedBy>
  <cp:lastPrinted>2015-11-24T16:52:00Z</cp:lastPrinted>
  <dcterms:modified xsi:type="dcterms:W3CDTF">2017-08-29T18:29:00Z</dcterms:modified>
  <cp:revision>2</cp:revision>
  <dc:subject/>
  <dc:title>име на детето</dc:title>
</cp:coreProperties>
</file>