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t>Като явление играта е дейност неразривно свързана с живота на човека. Играят и малките деца и възрастните хора. За детето играта придобива статута на едно от най-важните средства и форма за залагането и етапно изграждане на важни личностни елементи и структури, за разширяване в дълбочина и ширина на представите му за обкръжаващата го среда, за реализиране на първите му опити да навлезе в социалния живот, за задоволяване на вродената му потребност за функционалност и самоизява. Или , играта легитимира детето пред останалите и в собствените му очи. В нея и чрез нея може да се разкрие отношението на детето към заобикалящия го предметен и социален свят, към другите хора и към себе си.</w:t>
      </w:r>
    </w:p>
    <w:p>
      <w:pPr>
        <w:pStyle w:val="Normal"/>
        <w:ind w:firstLine="900"/>
        <w:jc w:val="both"/>
        <w:rPr/>
      </w:pPr>
      <w:r>
        <w:rPr/>
        <w:t xml:space="preserve">По своята същност играта е една от основните дейности на човека в детството му. В структурата си тя не се отличава от структурата на останалите дейности, но голямата разлика между нея и останалите е в съдържанието на елементната й структура. С появата на играта в индивидуалното развитие на детето, с осъществяването на първите действия, отначало с чисто функционален, а по-късно и с игров характер, детето започва да се формира като субект на дейността, и то собствена. За първи път в играта и чрез играта детето може да задоволи свои потребности от функционален характер, а по-късно и да реализира някакъв свой замисъл, който е освободен от регламентиращата роля на реалната действителност. На базата на условността, която носи играта, детето може да осъществява действия, чрез които да пренася значението на един предмет върху друг, на един субект върху друг, на една среда върху друга. В играта, поради нейния характер, детето може да прояви висока степен на самостоятелност и активност. Така играта се оказва единствено достъпната за него дейност, на която то може да бъде самостоен субект. </w:t>
      </w:r>
    </w:p>
    <w:p>
      <w:pPr>
        <w:pStyle w:val="Normal"/>
        <w:ind w:firstLine="900"/>
        <w:jc w:val="both"/>
        <w:rPr/>
      </w:pPr>
      <w:r>
        <w:rPr/>
        <w:t>ОПРЕДЕЛЕНИЕ – играта е исторически възникнал вид дейност на децата, заключаваща се във възпроизводството на действията на възрастните и отношенията между тях и е насочена за ориентиране и познание на предметната и социална действителност; едно от средствата за физическо, умствено и нравствено възпитание на децата.</w:t>
      </w:r>
    </w:p>
    <w:p>
      <w:pPr>
        <w:pStyle w:val="Normal"/>
        <w:ind w:firstLine="900"/>
        <w:jc w:val="both"/>
        <w:rPr/>
      </w:pPr>
      <w:r>
        <w:rPr/>
        <w:t>Играта по своята същност се оказва самовъзникващо, самоорганизиращо и саморазвиващо се явление с подчертан обществено-исторически характер. За детето играта се отличава от останалите дейности по това, че за него тя е активна форма на отражение на заобикалящия го свят. В по-голяма част от игрите си детето имитира трудово-битовата дейност на възрастните с техните междуличностни взаимоотношения и предметни взаимодействия, както и взаимоотношенията, които се установяват между възрастните и самото дете. Играта, като цяло и отделните нейни подвидове, допринася за интелектуалното развитие и нравствено и физическо възпитание на децата.Като дейност на детето играта носи всички общи белези на човешката дейност. В нея, както и в останалите човешки дейности, се откриват следните главни страни: А/ информационно-познавателна; Б/ емоционално-комуникативна; В/ практическо-регулативн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8:00Z</dcterms:created>
  <dc:creator>cdgbm</dc:creator>
  <dc:description/>
  <cp:keywords/>
  <dc:language>en-US</dc:language>
  <cp:lastModifiedBy>cdgbm</cp:lastModifiedBy>
  <dcterms:modified xsi:type="dcterms:W3CDTF">2016-04-04T11:58:00Z</dcterms:modified>
  <cp:revision>2</cp:revision>
  <dc:subject/>
  <dc:title>Като явление играта е дейност неразривно свързана с живота на човека</dc:title>
</cp:coreProperties>
</file>