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и елементи на игровата култура и начините на интегрирането им в игровия процес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Психологическа структура на играта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играта могат да се отделят няколко компонента: </w:t>
      </w:r>
    </w:p>
    <w:p>
      <w:pPr>
        <w:pStyle w:val="Normal"/>
        <w:ind w:firstLine="900"/>
        <w:jc w:val="both"/>
        <w:rPr/>
      </w:pPr>
      <w:r>
        <w:rPr/>
        <w:t xml:space="preserve">1. Мотиви, т.е. подбудителни причини за игра, които с възрастта се изменят (от стремеж да действат с играчките към висши социални колективистични мотиви). </w:t>
      </w:r>
    </w:p>
    <w:p>
      <w:pPr>
        <w:pStyle w:val="Normal"/>
        <w:ind w:firstLine="900"/>
        <w:jc w:val="both"/>
        <w:rPr/>
      </w:pPr>
      <w:r>
        <w:rPr/>
        <w:t xml:space="preserve">2. Играта има цел в себе си, в нея детето пресъздава това, което е значимо за него. Универсалната игрова цел е удоволствието от процеса и при някои игри – победата. </w:t>
      </w:r>
    </w:p>
    <w:p>
      <w:pPr>
        <w:pStyle w:val="Normal"/>
        <w:ind w:firstLine="900"/>
        <w:jc w:val="both"/>
        <w:rPr/>
      </w:pPr>
      <w:r>
        <w:rPr/>
        <w:t xml:space="preserve">3. Игров замисъл (задача). Той най-често е обобщено название на сюжета: игра „на болница”, „летище”, „параход”. </w:t>
      </w:r>
    </w:p>
    <w:p>
      <w:pPr>
        <w:pStyle w:val="Normal"/>
        <w:ind w:firstLine="900"/>
        <w:jc w:val="both"/>
        <w:rPr/>
      </w:pPr>
      <w:r>
        <w:rPr/>
        <w:t xml:space="preserve">4. Игров сюжет. Употребява се в два смисъла: като наименование на областта, сферата от действителността, която се претворява; и като организирана последователност от събития, ситуации, взаимодействия, обединени от мотивиращи връзки. Сюжетът е същностна черта преди всичко на СРИ, където е свободно и самостоятелно сътворяван от децата. Като отражение на фабулата на художествено произведение присъства в ИД, и в определена степен като организираща структура в СКИ, АДИ и подвижните игри (Д. Димитров, 1989). </w:t>
      </w:r>
    </w:p>
    <w:p>
      <w:pPr>
        <w:pStyle w:val="Normal"/>
        <w:ind w:firstLine="900"/>
        <w:jc w:val="both"/>
        <w:rPr/>
      </w:pPr>
      <w:r>
        <w:rPr/>
        <w:t xml:space="preserve">5. Игрова роля – тя представлява възпроизвеждане действията на човек; отражение на социална роля, нормативно одобрен начин на поведение, заемащ определено място в дадена йерархична структура. </w:t>
      </w:r>
    </w:p>
    <w:p>
      <w:pPr>
        <w:pStyle w:val="Normal"/>
        <w:ind w:firstLine="900"/>
        <w:jc w:val="both"/>
        <w:rPr/>
      </w:pPr>
      <w:r>
        <w:rPr/>
        <w:t xml:space="preserve">6. Игрови действия – обобщени и съкратени (оперативни или изобразителни) действия с предметите (играчки или заместители) в техния игрови смисъл (Д. Димитров, 1989). </w:t>
      </w:r>
    </w:p>
    <w:p>
      <w:pPr>
        <w:pStyle w:val="Normal"/>
        <w:ind w:firstLine="900"/>
        <w:jc w:val="both"/>
        <w:rPr/>
      </w:pPr>
      <w:r>
        <w:rPr/>
        <w:t xml:space="preserve">7. Игрови операции. Игровите операции са елемента на игровите действия; те са реалните движения (за разлика от действията, които може да са въображаеми), които детето извършва в играта. Те са приспособени към предметите, с които детето играе и зависят от тях (Д. Димитров, 1989). </w:t>
      </w:r>
    </w:p>
    <w:p>
      <w:pPr>
        <w:pStyle w:val="Normal"/>
        <w:ind w:firstLine="900"/>
        <w:jc w:val="both"/>
        <w:rPr/>
      </w:pPr>
      <w:r>
        <w:rPr/>
        <w:t xml:space="preserve">8. Въображаемата ситуация е фантастичният момент в играта, породен от това, че действията протичат в нереални условия. Присъща е на всички видове игри. </w:t>
      </w:r>
    </w:p>
    <w:p>
      <w:pPr>
        <w:pStyle w:val="Normal"/>
        <w:ind w:firstLine="900"/>
        <w:jc w:val="both"/>
        <w:rPr/>
      </w:pPr>
      <w:r>
        <w:rPr/>
        <w:t>9. Игрови правила – те фиксират основните моменти на дейността и общуването, взаимните права и задължения, образците на поведение и границите на техните вариации, пътя за решението на задачата (игрова или дидактична) съдържанието и размера на санкциите към нарушителите. Присъстват във всички игри, дори и в творческите, макар, че при тях правилата са в известен смисъл „скрити” зад ролята (Д. Димитров, 1989).</w:t>
      </w:r>
    </w:p>
    <w:p>
      <w:pPr>
        <w:pStyle w:val="Normal"/>
        <w:ind w:firstLine="900"/>
        <w:jc w:val="both"/>
        <w:rPr/>
      </w:pPr>
      <w:r>
        <w:rPr/>
        <w:t xml:space="preserve">Социалният произход и съдържание на играта пораждат сложната й </w:t>
      </w:r>
      <w:r>
        <w:rPr>
          <w:b/>
        </w:rPr>
        <w:t>социална структура,</w:t>
      </w:r>
      <w:r>
        <w:rPr/>
        <w:t xml:space="preserve"> изразяваща се в система от взаимни връзки и отношения. Тяхното създаване, функциониране и изменение опоследства ръководството на играта.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 xml:space="preserve">Външната” структура на играта включва връзките между играещите деца и факторите на социалната обстановка, преди всичко- изискванията и действията от страна на възрастните, ръководещи възпитателния процес. Ако външната структура на играта се формира стихийно, сериозно се намалява водещата й роля по отношение на развитието и възпитанието на детето. Докато целенасоченото, планирано и мотивиращо външно структуриране води до оптимално осъществяване на развиващите и възпитателни функции на играта. </w:t>
      </w:r>
    </w:p>
    <w:p>
      <w:pPr>
        <w:pStyle w:val="Normal"/>
        <w:ind w:firstLine="900"/>
        <w:jc w:val="both"/>
        <w:rPr/>
      </w:pPr>
      <w:r>
        <w:rPr/>
        <w:t>В процеса на игра всяко дете е свързано с останалите съиграчи в известни отношения, които пораждат вътрешни промени както във взаимоотношенията, така и в отделното дете.</w:t>
      </w:r>
    </w:p>
    <w:p>
      <w:pPr>
        <w:pStyle w:val="Normal"/>
        <w:ind w:firstLine="900"/>
        <w:jc w:val="both"/>
        <w:rPr/>
      </w:pPr>
      <w:r>
        <w:rPr/>
        <w:t>Отношенията в играта зависят на свой ред от индивидуалността и равнището на развитие на всяко дете. От друга страна характеристиката на отношенията се променя под влиянието на нравствените компоненти на играта – еталони за оценка, норми на поведение, емоционално – нравствено състояние на играчите и т.н.</w:t>
      </w:r>
    </w:p>
    <w:p>
      <w:pPr>
        <w:pStyle w:val="Normal"/>
        <w:ind w:firstLine="900"/>
        <w:jc w:val="both"/>
        <w:rPr/>
      </w:pPr>
      <w:r>
        <w:rPr/>
        <w:t xml:space="preserve">Вътрешната структура на играта опосредства развитието на детето толкова по – пълно, колкото по – целенасочено и резултатно се обхванат от учителя посочените зависимости, както и основните видове взаимоотношения в игра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гровите взаимоотношения произтичат от правилата на играта и от игровата позиция, която заема всеки играч. Те следват логиката на игровото съдържание и допринасят детето да възприеме игровите правила като свои вътрешни регулатори на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 </w:t>
      </w:r>
      <w:r>
        <w:rPr/>
        <w:t>реалните взаимоотношения, които възникват по повод на играта, не са пряко свръзани с логиката и развитието на игровото съдържание, въпреки, че те са породени от договарянето на играта относно съдържанието и хода на играта, ролята и ролевите задължения, игровите правила, последователността на игровите действия и т. н., това са, всъщност, особен род личностни взаимоотношения, които се регулират от реално появяващите се принципи и норми на поведение, взаимни оценки и преживявания на децата. Именно тези реални поведенчески регулатори допълват игровите, в резултат на което се ускорява процесът на натрупване на вътрешно приети норми, оценки и емоционални 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Реалните взаимоотношения, внесени в играта отвън,  имат за основа реалният статус на всяко дете в детския колектив, принадлежността му към една или друга групировка, експанзивността на отделното дете и други фактори. Започвайки игра, децата „внасят” в игровата ситуация всички особености на личностните си взаимоотношения, които влизат в допир с игровите, и под тяхно влияние могат да се променят и развиват в благоприятна пос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Условното диференциране на взаимоотношенията в играта и навременното отчитане на взаимното влияние създава възможност за учителя целенасочено да ръководи и максимално да използва формиращото им влияние по отношение на дец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Посочените две структури на игровата дейност – външна и вътрешна, се намират в постоянна зависимост една от друга. Съществен методически факт е, че външната структура влияе върху вътрешната много по – цялостно, ако се регулират постоянно условията, създаващи субективно противодействие на това влияние.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Многоплановата структура на играта се отразява в нейният обективен и субективен план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ективният план на игровата дейност представлява нейната най – обща схема, в която тя се разкрива като съзнателна човешка дейнос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игрова ц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игрови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720"/>
        <w:jc w:val="both"/>
        <w:rPr/>
      </w:pPr>
      <w:r>
        <w:rPr/>
        <w:t>условия за и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720"/>
        <w:jc w:val="both"/>
        <w:rPr/>
      </w:pPr>
      <w:r>
        <w:rPr/>
        <w:t>средства, необходими за разгръщане на игровия проц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720"/>
        <w:jc w:val="both"/>
        <w:rPr/>
      </w:pPr>
      <w:r>
        <w:rPr/>
        <w:t>самият игрови процес.</w:t>
      </w:r>
    </w:p>
    <w:p>
      <w:pPr>
        <w:pStyle w:val="Normal"/>
        <w:ind w:firstLine="900"/>
        <w:jc w:val="both"/>
        <w:rPr/>
      </w:pPr>
      <w:r>
        <w:rPr/>
        <w:t xml:space="preserve">Игровата цел, независимо от своето своеобразие, може да се осъществи само при определени условия, които включват средствата на дейността – играчките и игровия материал, уменията, знанията и навиците на децата. Задачите от своя страна са двупосочно свързани с целта и с условията, като тяхното конкретно реализиране се осъществява в зависимост от конкретната игра. Следователно целта, задачите,  условията и средствата пораждат процеса на дейността, в който се осъществява изявата на играчите, упражняват се и се развиват психичните процеси и свойства. </w:t>
      </w:r>
    </w:p>
    <w:p>
      <w:pPr>
        <w:pStyle w:val="Normal"/>
        <w:ind w:firstLine="900"/>
        <w:jc w:val="both"/>
        <w:rPr/>
      </w:pPr>
      <w:r>
        <w:rPr/>
        <w:t xml:space="preserve">Очертаното съотношение между отделните елементи на обективния игров план представлява обобщения алгоритъм за ръководство на играта. </w:t>
      </w:r>
    </w:p>
    <w:p>
      <w:pPr>
        <w:pStyle w:val="Normal"/>
        <w:ind w:firstLine="900"/>
        <w:jc w:val="both"/>
        <w:rPr/>
      </w:pPr>
      <w:r>
        <w:rPr/>
        <w:t>Субективният план на игровата дейност включва психичните механизми, необходими за разгръщане на обективния й пл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умението на децата да разбират игровите задачи и да насочват игровите си действия към тях, използвайки съответни средства. Това са основни игрови умения, които намират своеобразна конкретизация и се проявяват на различно равнище при определени видове иг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/>
        <w:t>умения за изпълнение на специфични игрови действия</w:t>
        <w:tab/>
        <w:t>,  което задължава възрастния, ръководещ  играта, да насочва вниманието си към игровите операции, включени във всяко игрово действие. Именно овладяването на тези операции в съответната последователност е начин за извършване на цялото игрово действие. Игровите операции са твърде разнообразни взависимост от вида на играта и изискват системно, целенасочено ръко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/>
        <w:t>социално - психичен комплекс със сложен състав: интелектуални компоненти, овладени нравствени норми и  социални роли, равнище на емоционално – афективния план в детската личност, оценъчни отношения, волева поведенческа регулаци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/>
        <w:t>социално – психологически климат на взаимоотношенията между децата – съиграчи и между деца – възрастен, който се отразява пряко върху конкретното реализиране на всеки компонент от обективния игров план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 ръководенето на играта по посока на субективния й план не бива да се посяга на условността – онова очарователно съчетание между реалност и измислица, което може да съществува единствено в игра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50"/>
        </w:tabs>
        <w:ind w:left="1950" w:hanging="10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9:00Z</dcterms:created>
  <dc:creator>cdgbm</dc:creator>
  <dc:description/>
  <cp:keywords/>
  <dc:language>en-US</dc:language>
  <cp:lastModifiedBy>cdgbm</cp:lastModifiedBy>
  <dcterms:modified xsi:type="dcterms:W3CDTF">2016-04-01T05:49:00Z</dcterms:modified>
  <cp:revision>2</cp:revision>
  <dc:subject/>
  <dc:title>1)Творчески игри – претворяват се образи и условно се преобразува действителността, възникват по инициатива на децата съобразно опита им (свободни игри с играчки)</dc:title>
</cp:coreProperties>
</file>