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6"/>
          <w:szCs w:val="26"/>
          <w:shd w:fill="FFFFFF" w:val="clear"/>
        </w:rPr>
      </w:pPr>
      <w:r>
        <w:rPr>
          <w:rFonts w:cs="Arial" w:ascii="Arial" w:hAnsi="Arial"/>
          <w:color w:val="333333"/>
          <w:sz w:val="26"/>
          <w:szCs w:val="26"/>
          <w:shd w:fill="FFFFFF" w:val="clear"/>
        </w:rPr>
      </w:r>
    </w:p>
    <w:p>
      <w:pPr>
        <w:pStyle w:val="Heading2"/>
        <w:shd w:fill="FFFFFF" w:val="clear"/>
        <w:spacing w:before="0" w:after="0"/>
        <w:jc w:val="center"/>
        <w:textAlignment w:val="baseline"/>
        <w:rPr>
          <w:rStyle w:val="StrongEmphasis"/>
          <w:rFonts w:ascii="inherit;Times New Roman" w:hAnsi="inherit;Times New Roman" w:cs="Arial"/>
          <w:b w:val="false"/>
          <w:b w:val="false"/>
          <w:bCs w:val="false"/>
          <w:color w:val="333333"/>
          <w:sz w:val="38"/>
          <w:szCs w:val="38"/>
          <w:lang w:val="bg-BG"/>
        </w:rPr>
      </w:pPr>
      <w:r>
        <w:rPr>
          <w:rStyle w:val="StrongEmphasis"/>
          <w:rFonts w:cs="Arial" w:ascii="inherit;Times New Roman" w:hAnsi="inherit;Times New Roman"/>
          <w:b w:val="false"/>
          <w:bCs w:val="false"/>
          <w:color w:val="333333"/>
          <w:sz w:val="38"/>
          <w:szCs w:val="38"/>
          <w:lang w:val="bg-BG"/>
        </w:rPr>
        <w:t>Ф</w:t>
      </w:r>
      <w:r>
        <w:rPr>
          <w:rStyle w:val="StrongEmphasis"/>
          <w:rFonts w:cs="Arial" w:ascii="inherit;Times New Roman" w:hAnsi="inherit;Times New Roman"/>
          <w:b w:val="false"/>
          <w:bCs w:val="false"/>
          <w:color w:val="333333"/>
          <w:sz w:val="38"/>
          <w:szCs w:val="38"/>
        </w:rPr>
        <w:t>ункционални характеристики</w:t>
      </w:r>
      <w:r>
        <w:rPr>
          <w:rStyle w:val="StrongEmphasis"/>
          <w:rFonts w:cs="Arial" w:ascii="inherit;Times New Roman" w:hAnsi="inherit;Times New Roman"/>
          <w:b w:val="false"/>
          <w:bCs w:val="false"/>
          <w:color w:val="333333"/>
          <w:sz w:val="38"/>
          <w:szCs w:val="38"/>
          <w:lang w:val="bg-BG"/>
        </w:rPr>
        <w:t xml:space="preserve"> на приказките</w:t>
      </w:r>
    </w:p>
    <w:p>
      <w:pPr>
        <w:pStyle w:val="Heading2"/>
        <w:shd w:fill="FFFFFF" w:val="clear"/>
        <w:spacing w:before="0" w:after="0"/>
        <w:jc w:val="center"/>
        <w:textAlignment w:val="baseline"/>
        <w:rPr>
          <w:rStyle w:val="StrongEmphasis"/>
          <w:rFonts w:ascii="Arial" w:hAnsi="Arial" w:cs="Arial"/>
          <w:b w:val="false"/>
          <w:b w:val="false"/>
          <w:bCs w:val="false"/>
          <w:color w:val="333333"/>
          <w:sz w:val="38"/>
          <w:szCs w:val="38"/>
          <w:lang w:val="bg-BG"/>
        </w:rPr>
      </w:pPr>
      <w:r>
        <w:rPr/>
      </w:r>
    </w:p>
    <w:p>
      <w:pPr>
        <w:pStyle w:val="Normal"/>
        <w:jc w:val="both"/>
        <w:rPr/>
      </w:pPr>
      <w:r>
        <w:rPr>
          <w:rStyle w:val="StrongEmphasis"/>
          <w:rFonts w:cs="Arial" w:ascii="inherit;Times New Roman" w:hAnsi="inherit;Times New Roman"/>
          <w:color w:val="333333"/>
          <w:sz w:val="26"/>
          <w:szCs w:val="26"/>
        </w:rPr>
        <w:t>1</w:t>
      </w:r>
      <w:r>
        <w:rPr>
          <w:rStyle w:val="StrongEmphasis"/>
          <w:color w:val="333333"/>
        </w:rPr>
        <w:t>.</w:t>
      </w:r>
      <w:r>
        <w:rPr/>
        <w:t xml:space="preserve"> Текстът на приказките може да предизвика емоционален резонанс както при децата, така и при възрастните. Невероятните изображения действат незабавно на </w:t>
      </w:r>
      <w:r>
        <w:rPr>
          <w:lang w:val="bg-BG"/>
        </w:rPr>
        <w:t xml:space="preserve">две </w:t>
      </w:r>
      <w:r>
        <w:rPr/>
        <w:t>нива</w:t>
      </w:r>
      <w:r>
        <w:rPr>
          <w:lang w:val="bg-BG"/>
        </w:rPr>
        <w:t xml:space="preserve">- </w:t>
      </w:r>
      <w:r>
        <w:rPr/>
        <w:t>на психическото и подсъзнателното.</w:t>
      </w:r>
    </w:p>
    <w:p>
      <w:pPr>
        <w:pStyle w:val="Normal"/>
        <w:jc w:val="both"/>
        <w:rPr/>
      </w:pPr>
      <w:r>
        <w:rPr>
          <w:rStyle w:val="StrongEmphasis"/>
          <w:color w:val="333333"/>
        </w:rPr>
        <w:t>2.</w:t>
      </w:r>
      <w:r>
        <w:rPr>
          <w:lang w:val="bg-BG"/>
        </w:rPr>
        <w:t xml:space="preserve"> Н</w:t>
      </w:r>
      <w:r>
        <w:rPr/>
        <w:t>ай-важн</w:t>
      </w:r>
      <w:r>
        <w:rPr>
          <w:lang w:val="bg-BG"/>
        </w:rPr>
        <w:t>ото</w:t>
      </w:r>
      <w:r>
        <w:rPr/>
        <w:t xml:space="preserve"> и цен</w:t>
      </w:r>
      <w:r>
        <w:rPr>
          <w:lang w:val="bg-BG"/>
        </w:rPr>
        <w:t>ното</w:t>
      </w:r>
      <w:r>
        <w:rPr/>
        <w:t xml:space="preserve"> в приказка</w:t>
      </w:r>
      <w:r>
        <w:rPr>
          <w:lang w:val="bg-BG"/>
        </w:rPr>
        <w:t>та</w:t>
      </w:r>
      <w:r>
        <w:rPr/>
        <w:t xml:space="preserve"> е качествено избрана</w:t>
      </w:r>
      <w:r>
        <w:rPr>
          <w:lang w:val="bg-BG"/>
        </w:rPr>
        <w:t xml:space="preserve">та </w:t>
      </w:r>
      <w:r>
        <w:rPr/>
        <w:t>метафора. Нейната идея може да включва описание на жизнени</w:t>
      </w:r>
      <w:r>
        <w:rPr>
          <w:lang w:val="bg-BG"/>
        </w:rPr>
        <w:t xml:space="preserve"> </w:t>
      </w:r>
      <w:r>
        <w:rPr/>
        <w:t>явления, определянето на цели, жизненоважни ценности или описване на вътрешния свят на автора.</w:t>
      </w:r>
    </w:p>
    <w:p>
      <w:pPr>
        <w:pStyle w:val="Normal"/>
        <w:jc w:val="both"/>
        <w:rPr/>
      </w:pPr>
      <w:r>
        <w:rPr>
          <w:rStyle w:val="StrongEmphasis"/>
          <w:color w:val="333333"/>
        </w:rPr>
        <w:t>3.</w:t>
      </w:r>
      <w:r>
        <w:rPr/>
        <w:t> Историята носи символичн</w:t>
      </w:r>
      <w:r>
        <w:rPr>
          <w:lang w:val="bg-BG"/>
        </w:rPr>
        <w:t>а</w:t>
      </w:r>
      <w:r>
        <w:rPr/>
        <w:t xml:space="preserve"> информация за това как да се научат да прощават и как да се изградят взаимоотношения с другите, как да</w:t>
      </w:r>
      <w:r>
        <w:rPr>
          <w:lang w:val="bg-BG"/>
        </w:rPr>
        <w:t xml:space="preserve"> се</w:t>
      </w:r>
      <w:r>
        <w:rPr/>
        <w:t xml:space="preserve"> спечели приятелство и любов, и </w:t>
      </w:r>
      <w:r>
        <w:rPr>
          <w:lang w:val="bg-BG"/>
        </w:rPr>
        <w:t xml:space="preserve">как ние ги </w:t>
      </w:r>
      <w:r>
        <w:rPr/>
        <w:t>оценяваме, какви стъпки трябва да бъдат преодолени</w:t>
      </w:r>
      <w:r>
        <w:rPr>
          <w:lang w:val="bg-BG"/>
        </w:rPr>
        <w:t xml:space="preserve">, </w:t>
      </w:r>
      <w:r>
        <w:rPr/>
        <w:t>трудностите</w:t>
      </w:r>
      <w:r>
        <w:rPr>
          <w:lang w:val="bg-BG"/>
        </w:rPr>
        <w:t xml:space="preserve"> с които</w:t>
      </w:r>
      <w:r>
        <w:rPr/>
        <w:t xml:space="preserve"> могат да се сблъскат живот, как да </w:t>
      </w:r>
      <w:r>
        <w:rPr>
          <w:lang w:val="bg-BG"/>
        </w:rPr>
        <w:t>се</w:t>
      </w:r>
      <w:r>
        <w:rPr/>
        <w:t xml:space="preserve"> преодоле</w:t>
      </w:r>
      <w:r>
        <w:rPr>
          <w:lang w:val="bg-BG"/>
        </w:rPr>
        <w:t>ят</w:t>
      </w:r>
      <w:r>
        <w:rPr/>
        <w:t xml:space="preserve">, кой е създал нашия свят и как е уреден този свят, </w:t>
      </w:r>
      <w:r>
        <w:rPr>
          <w:lang w:val="bg-BG"/>
        </w:rPr>
        <w:t xml:space="preserve">от </w:t>
      </w:r>
      <w:r>
        <w:rPr/>
        <w:t>какви ценности трябва да се ръковод</w:t>
      </w:r>
      <w:r>
        <w:rPr>
          <w:lang w:val="bg-BG"/>
        </w:rPr>
        <w:t>им</w:t>
      </w:r>
      <w:r>
        <w:rPr/>
        <w:t xml:space="preserve"> </w:t>
      </w:r>
      <w:r>
        <w:rPr>
          <w:lang w:val="bg-BG"/>
        </w:rPr>
        <w:t xml:space="preserve">в </w:t>
      </w:r>
      <w:r>
        <w:rPr/>
        <w:t>живота, както и какви промени настъпват с хората в различни периоди от живота.</w:t>
      </w:r>
    </w:p>
    <w:p>
      <w:pPr>
        <w:pStyle w:val="Normal"/>
        <w:jc w:val="both"/>
        <w:rPr>
          <w:b/>
          <w:b/>
          <w:bCs/>
        </w:rPr>
      </w:pPr>
      <w:r>
        <w:rPr>
          <w:rStyle w:val="StrongEmphasis"/>
          <w:b w:val="false"/>
          <w:bCs w:val="false"/>
          <w:color w:val="333333"/>
        </w:rPr>
        <w:t>Видове приказки</w:t>
      </w:r>
    </w:p>
    <w:p>
      <w:pPr>
        <w:pStyle w:val="Normal"/>
        <w:jc w:val="both"/>
        <w:rPr/>
      </w:pPr>
      <w:r>
        <w:rPr/>
        <w:t>Обичайно се разгранича</w:t>
      </w:r>
      <w:r>
        <w:rPr>
          <w:lang w:val="bg-BG"/>
        </w:rPr>
        <w:t>ва</w:t>
      </w:r>
      <w:r>
        <w:rPr/>
        <w:t>т </w:t>
      </w:r>
      <w:r>
        <w:rPr>
          <w:rStyle w:val="StrongEmphasis"/>
          <w:color w:val="333333"/>
        </w:rPr>
        <w:t>6 основни вида приказки</w:t>
      </w:r>
      <w:r>
        <w:rPr/>
        <w:t> , вс</w:t>
      </w:r>
      <w:r>
        <w:rPr>
          <w:lang w:val="bg-BG"/>
        </w:rPr>
        <w:t>яка</w:t>
      </w:r>
      <w:r>
        <w:rPr/>
        <w:t xml:space="preserve"> от които има своя собствена цел и специален терапевтичен ефект:</w:t>
      </w:r>
    </w:p>
    <w:p>
      <w:pPr>
        <w:pStyle w:val="Normal"/>
        <w:jc w:val="both"/>
        <w:rPr>
          <w:lang w:val="bg-BG"/>
        </w:rPr>
      </w:pPr>
      <w:r>
        <w:rPr>
          <w:rStyle w:val="StrongEmphasis"/>
          <w:color w:val="333333"/>
        </w:rPr>
        <w:t>1. Артистична приказка. </w:t>
      </w:r>
      <w:r>
        <w:rPr/>
        <w:t>Т</w:t>
      </w:r>
      <w:r>
        <w:rPr>
          <w:lang w:val="bg-BG"/>
        </w:rPr>
        <w:t>я съдържа</w:t>
      </w:r>
      <w:r>
        <w:rPr/>
        <w:t xml:space="preserve"> вековната мъдрост, която хората са </w:t>
      </w:r>
      <w:r>
        <w:rPr>
          <w:lang w:val="bg-BG"/>
        </w:rPr>
        <w:t>вложили в нея чрез</w:t>
      </w:r>
      <w:r>
        <w:rPr/>
        <w:t xml:space="preserve"> собственото си горчиво преживяване. Това</w:t>
      </w:r>
      <w:r>
        <w:rPr>
          <w:lang w:val="bg-BG"/>
        </w:rPr>
        <w:t xml:space="preserve"> са </w:t>
      </w:r>
      <w:r>
        <w:rPr/>
        <w:t>авторски истории, които по същество с</w:t>
      </w:r>
      <w:r>
        <w:rPr>
          <w:lang w:val="bg-BG"/>
        </w:rPr>
        <w:t>а</w:t>
      </w:r>
      <w:r>
        <w:rPr/>
        <w:t xml:space="preserve"> приказки, притчи, митове. Артистичната приказка има дидактични, психотерапевтични и психо-коригиращи ефекти. Първоначално тя не е създадена за лечение, но днес този тип истории се използва успешно от огромен брой психотерапевти.</w:t>
      </w:r>
    </w:p>
    <w:p>
      <w:pPr>
        <w:pStyle w:val="Normal"/>
        <w:jc w:val="both"/>
        <w:rPr/>
      </w:pPr>
      <w:r>
        <w:rPr>
          <w:rStyle w:val="StrongEmphasis"/>
          <w:color w:val="333333"/>
        </w:rPr>
        <w:t>2. Народна приказка. </w:t>
      </w:r>
      <w:r>
        <w:rPr/>
        <w:t xml:space="preserve">Най-старите народни приказки обикновено се наричат ​​митове. Най-старата основа на приказките и митовете е единството на природата и човека. В древното съзнание </w:t>
      </w:r>
      <w:r>
        <w:rPr>
          <w:lang w:val="bg-BG"/>
        </w:rPr>
        <w:t xml:space="preserve">е било </w:t>
      </w:r>
      <w:r>
        <w:rPr/>
        <w:t xml:space="preserve">обичайно да </w:t>
      </w:r>
      <w:r>
        <w:rPr>
          <w:lang w:val="bg-BG"/>
        </w:rPr>
        <w:t>се разглеждат</w:t>
      </w:r>
      <w:r>
        <w:rPr/>
        <w:t xml:space="preserve"> човешките взаимоотношения и чувства (скръб, любов, страдание и т.н.), да </w:t>
      </w:r>
      <w:r>
        <w:rPr>
          <w:lang w:val="bg-BG"/>
        </w:rPr>
        <w:t>се</w:t>
      </w:r>
      <w:r>
        <w:rPr/>
        <w:t xml:space="preserve"> персонализираме. Същият подход се използва и днес в методологията на приказната терапия.</w:t>
      </w:r>
    </w:p>
    <w:p>
      <w:pPr>
        <w:pStyle w:val="Normal"/>
        <w:jc w:val="both"/>
        <w:rPr/>
      </w:pPr>
      <w:r>
        <w:rPr/>
        <w:t>Сред огромното разнообразие от приказки могат да бъдат идентифицирани следните </w:t>
      </w:r>
      <w:r>
        <w:rPr>
          <w:rStyle w:val="StrongEmphasis"/>
          <w:color w:val="333333"/>
        </w:rPr>
        <w:t>теми:</w:t>
      </w:r>
    </w:p>
    <w:p>
      <w:pPr>
        <w:pStyle w:val="Normal"/>
        <w:jc w:val="both"/>
        <w:rPr/>
      </w:pPr>
      <w:r>
        <w:rPr>
          <w:rStyle w:val="StrongEmphasis"/>
          <w:color w:val="333333"/>
        </w:rPr>
        <w:t>Приказки за животни и за взаимоотношенията с тях. </w:t>
      </w:r>
      <w:r>
        <w:rPr/>
        <w:t xml:space="preserve">Интересен факт е, че децата под 5 години се идентифицират с животните и се опитват да бъдат като тях в много отношения, затова в този период от живота те </w:t>
      </w:r>
      <w:r>
        <w:rPr>
          <w:lang w:val="bg-BG"/>
        </w:rPr>
        <w:t>са</w:t>
      </w:r>
      <w:r>
        <w:rPr/>
        <w:t xml:space="preserve"> по-разбираеми и близки</w:t>
      </w:r>
      <w:r>
        <w:rPr>
          <w:lang w:val="bg-BG"/>
        </w:rPr>
        <w:t xml:space="preserve"> за малките.</w:t>
      </w:r>
    </w:p>
    <w:p>
      <w:pPr>
        <w:pStyle w:val="Normal"/>
        <w:jc w:val="both"/>
        <w:rPr/>
      </w:pPr>
      <w:r>
        <w:rPr/>
      </w:r>
    </w:p>
    <w:p>
      <w:pPr>
        <w:pStyle w:val="Normal"/>
        <w:jc w:val="both"/>
        <w:rPr/>
      </w:pPr>
      <w:r>
        <w:rPr>
          <w:rStyle w:val="StrongEmphasis"/>
          <w:color w:val="333333"/>
        </w:rPr>
        <w:t>Дома</w:t>
      </w:r>
      <w:r>
        <w:rPr>
          <w:rStyle w:val="StrongEmphasis"/>
          <w:color w:val="333333"/>
          <w:lang w:val="bg-BG"/>
        </w:rPr>
        <w:t>шни</w:t>
      </w:r>
      <w:r>
        <w:rPr>
          <w:rStyle w:val="StrongEmphasis"/>
          <w:color w:val="333333"/>
        </w:rPr>
        <w:t xml:space="preserve"> приказки. </w:t>
      </w:r>
      <w:r>
        <w:rPr>
          <w:lang w:val="bg-BG"/>
        </w:rPr>
        <w:t>В тях се</w:t>
      </w:r>
      <w:r>
        <w:rPr/>
        <w:t xml:space="preserve"> говор</w:t>
      </w:r>
      <w:r>
        <w:rPr>
          <w:lang w:val="bg-BG"/>
        </w:rPr>
        <w:t>и</w:t>
      </w:r>
      <w:r>
        <w:rPr/>
        <w:t xml:space="preserve"> за сложността на семейния живот и също така</w:t>
      </w:r>
      <w:r>
        <w:rPr>
          <w:lang w:val="bg-BG"/>
        </w:rPr>
        <w:t xml:space="preserve"> се</w:t>
      </w:r>
      <w:r>
        <w:rPr/>
        <w:t xml:space="preserve"> предлагат решения на конфликти. В този вид приказки основният акцент се поставя върху</w:t>
      </w:r>
      <w:r>
        <w:rPr>
          <w:lang w:val="bg-BG"/>
        </w:rPr>
        <w:t xml:space="preserve"> доброто</w:t>
      </w:r>
      <w:r>
        <w:rPr/>
        <w:t xml:space="preserve"> чувство за хумор и върху здравия разум по отношение на неприятностите и трудностите. Те ни въвеждат в малки семейни </w:t>
      </w:r>
      <w:r>
        <w:rPr>
          <w:lang w:val="bg-BG"/>
        </w:rPr>
        <w:t>умения</w:t>
      </w:r>
      <w:r>
        <w:rPr/>
        <w:t xml:space="preserve">, които правят живота по-добър. Тези приказки са оптимални, когато </w:t>
      </w:r>
      <w:r>
        <w:rPr>
          <w:lang w:val="bg-BG"/>
        </w:rPr>
        <w:t xml:space="preserve">се </w:t>
      </w:r>
      <w:r>
        <w:rPr/>
        <w:t>работи с тийнейджъри.</w:t>
      </w:r>
    </w:p>
    <w:p>
      <w:pPr>
        <w:pStyle w:val="Normal"/>
        <w:jc w:val="both"/>
        <w:rPr/>
      </w:pPr>
      <w:r>
        <w:rPr>
          <w:rStyle w:val="StrongEmphasis"/>
          <w:color w:val="333333"/>
        </w:rPr>
        <w:t>Приказки за трансформации. </w:t>
      </w:r>
      <w:r>
        <w:rPr/>
        <w:t>Всички знаем тъжната история на Грозното пате, което в крайна сметка спечели своето място в живота и колектива. Такива истории са чудесни за работа с тези, които имат ниско самочувствие или за работа с осиновени деца.</w:t>
      </w:r>
    </w:p>
    <w:p>
      <w:pPr>
        <w:pStyle w:val="Normal"/>
        <w:jc w:val="both"/>
        <w:rPr/>
      </w:pPr>
      <w:r>
        <w:rPr>
          <w:rStyle w:val="StrongEmphasis"/>
          <w:color w:val="333333"/>
        </w:rPr>
        <w:t>Страшни истории. </w:t>
      </w:r>
      <w:r>
        <w:rPr/>
        <w:t>В тези приказки има различни зли духове</w:t>
      </w:r>
      <w:r>
        <w:rPr>
          <w:lang w:val="bg-BG"/>
        </w:rPr>
        <w:t xml:space="preserve">- </w:t>
      </w:r>
      <w:r>
        <w:rPr/>
        <w:t>вещици, духове и други. Всички народи в детската субкултура имат специално място за истории, които позволяват на децата да бъдат независим</w:t>
      </w:r>
      <w:r>
        <w:rPr>
          <w:lang w:val="bg-BG"/>
        </w:rPr>
        <w:t>и</w:t>
      </w:r>
      <w:r>
        <w:rPr/>
        <w:t>. Такъв метод за самостоятелно лечение предлага на детето много време, за да игра</w:t>
      </w:r>
      <w:r>
        <w:rPr>
          <w:lang w:val="bg-BG"/>
        </w:rPr>
        <w:t>е</w:t>
      </w:r>
      <w:r>
        <w:rPr/>
        <w:t xml:space="preserve"> и да се наслади на бедственото положение в историята, така че </w:t>
      </w:r>
      <w:r>
        <w:rPr>
          <w:lang w:val="bg-BG"/>
        </w:rPr>
        <w:t xml:space="preserve">да се </w:t>
      </w:r>
      <w:r>
        <w:rPr/>
        <w:t>от</w:t>
      </w:r>
      <w:r>
        <w:rPr>
          <w:lang w:val="bg-BG"/>
        </w:rPr>
        <w:t xml:space="preserve">търси </w:t>
      </w:r>
      <w:r>
        <w:rPr/>
        <w:t>от натрупан</w:t>
      </w:r>
      <w:r>
        <w:rPr>
          <w:lang w:val="bg-BG"/>
        </w:rPr>
        <w:t>ото</w:t>
      </w:r>
      <w:r>
        <w:rPr/>
        <w:t xml:space="preserve"> напрежение и да придоб</w:t>
      </w:r>
      <w:r>
        <w:rPr>
          <w:lang w:val="bg-BG"/>
        </w:rPr>
        <w:t>ие</w:t>
      </w:r>
      <w:r>
        <w:rPr/>
        <w:t xml:space="preserve"> нови начини за отговор на проблема. За да се увеличи устойчивостта на стрес на детето, е препоръчително да се каже ужасяващ</w:t>
      </w:r>
      <w:r>
        <w:rPr>
          <w:lang w:val="bg-BG"/>
        </w:rPr>
        <w:t>а</w:t>
      </w:r>
      <w:r>
        <w:rPr/>
        <w:t xml:space="preserve"> истор</w:t>
      </w:r>
      <w:r>
        <w:rPr>
          <w:lang w:val="bg-BG"/>
        </w:rPr>
        <w:t xml:space="preserve">ия </w:t>
      </w:r>
      <w:r>
        <w:rPr/>
        <w:t>на група от деца и юноши (не по-малко от 7 години). </w:t>
      </w:r>
      <w:r>
        <w:rPr>
          <w:lang w:val="bg-BG"/>
        </w:rPr>
        <w:t>И</w:t>
      </w:r>
      <w:r>
        <w:rPr/>
        <w:t xml:space="preserve">звършването на такава дейност </w:t>
      </w:r>
      <w:r>
        <w:rPr>
          <w:lang w:val="bg-BG"/>
        </w:rPr>
        <w:t>има</w:t>
      </w:r>
      <w:r>
        <w:rPr/>
        <w:t xml:space="preserve"> две важни правила: историята трябва да се </w:t>
      </w:r>
      <w:r>
        <w:rPr>
          <w:lang w:val="bg-BG"/>
        </w:rPr>
        <w:t>разкаже със</w:t>
      </w:r>
      <w:r>
        <w:rPr/>
        <w:t xml:space="preserve"> "страш</w:t>
      </w:r>
      <w:r>
        <w:rPr>
          <w:lang w:val="bg-BG"/>
        </w:rPr>
        <w:t>ен</w:t>
      </w:r>
      <w:r>
        <w:rPr/>
        <w:t>" глас, но края</w:t>
      </w:r>
      <w:r>
        <w:rPr>
          <w:lang w:val="bg-BG"/>
        </w:rPr>
        <w:t>т</w:t>
      </w:r>
      <w:r>
        <w:rPr/>
        <w:t xml:space="preserve"> на историята трябва да бъде много неочакван и много смеш</w:t>
      </w:r>
      <w:r>
        <w:rPr>
          <w:lang w:val="bg-BG"/>
        </w:rPr>
        <w:t>ен</w:t>
      </w:r>
      <w:r>
        <w:rPr/>
        <w:t>.</w:t>
      </w:r>
    </w:p>
    <w:p>
      <w:pPr>
        <w:pStyle w:val="Normal"/>
        <w:jc w:val="both"/>
        <w:rPr/>
      </w:pPr>
      <w:r>
        <w:rPr>
          <w:rStyle w:val="StrongEmphasis"/>
          <w:color w:val="333333"/>
        </w:rPr>
        <w:t>Приказки. </w:t>
      </w:r>
      <w:r>
        <w:rPr/>
        <w:t>Тези приказки са идеални за деца на възраст 6-7 години. Т</w:t>
      </w:r>
      <w:r>
        <w:rPr>
          <w:lang w:val="bg-BG"/>
        </w:rPr>
        <w:t xml:space="preserve">е </w:t>
      </w:r>
      <w:r>
        <w:rPr/>
        <w:t>помага</w:t>
      </w:r>
      <w:r>
        <w:rPr>
          <w:lang w:val="bg-BG"/>
        </w:rPr>
        <w:t>т</w:t>
      </w:r>
      <w:r>
        <w:rPr/>
        <w:t xml:space="preserve"> да се създаде "концентрат" на мъдростта в подсъзнанието и да се получи информация за духовното развитие на личността.</w:t>
      </w:r>
    </w:p>
    <w:p>
      <w:pPr>
        <w:pStyle w:val="Normal"/>
        <w:jc w:val="both"/>
        <w:rPr/>
      </w:pPr>
      <w:r>
        <w:rPr/>
        <w:t>Работата с народни приказки трябва да приключи с внимателен анализ и дискусия. След като скрития смисъл и морала</w:t>
      </w:r>
      <w:r>
        <w:rPr>
          <w:lang w:val="bg-BG"/>
        </w:rPr>
        <w:t xml:space="preserve"> </w:t>
      </w:r>
      <w:r>
        <w:rPr/>
        <w:t>бъдат разработени и свързани с реални ситуации, може</w:t>
      </w:r>
      <w:r>
        <w:rPr>
          <w:lang w:val="bg-BG"/>
        </w:rPr>
        <w:t xml:space="preserve"> да се </w:t>
      </w:r>
      <w:r>
        <w:rPr/>
        <w:t>използват</w:t>
      </w:r>
      <w:r>
        <w:rPr>
          <w:lang w:val="bg-BG"/>
        </w:rPr>
        <w:t xml:space="preserve"> </w:t>
      </w:r>
      <w:r>
        <w:rPr/>
        <w:t>допълнителни методи за работа с приказката: драматизация, като приказни кукли, пяс</w:t>
      </w:r>
      <w:r>
        <w:rPr>
          <w:lang w:val="bg-BG"/>
        </w:rPr>
        <w:t>ъчна</w:t>
      </w:r>
      <w:r>
        <w:rPr/>
        <w:t xml:space="preserve"> терапия, рисуване.</w:t>
      </w:r>
    </w:p>
    <w:p>
      <w:pPr>
        <w:pStyle w:val="Normal"/>
        <w:jc w:val="both"/>
        <w:rPr/>
      </w:pPr>
      <w:r>
        <w:rPr>
          <w:rStyle w:val="StrongEmphasis"/>
          <w:color w:val="333333"/>
        </w:rPr>
        <w:t xml:space="preserve">3. </w:t>
      </w:r>
      <w:r>
        <w:rPr>
          <w:rStyle w:val="StrongEmphasis"/>
          <w:color w:val="333333"/>
          <w:lang w:val="bg-BG"/>
        </w:rPr>
        <w:t>Авторска приказка</w:t>
      </w:r>
      <w:r>
        <w:rPr>
          <w:rStyle w:val="StrongEmphasis"/>
          <w:color w:val="333333"/>
        </w:rPr>
        <w:t>. </w:t>
      </w:r>
      <w:r>
        <w:rPr/>
        <w:t>За</w:t>
      </w:r>
      <w:r>
        <w:rPr>
          <w:lang w:val="bg-BG"/>
        </w:rPr>
        <w:t xml:space="preserve"> у</w:t>
      </w:r>
      <w:r>
        <w:rPr/>
        <w:t>спешн</w:t>
      </w:r>
      <w:r>
        <w:rPr>
          <w:lang w:val="bg-BG"/>
        </w:rPr>
        <w:t>а борба</w:t>
      </w:r>
      <w:r>
        <w:rPr/>
        <w:t xml:space="preserve"> с вътрешните чувства, най-добре е да избере авторск</w:t>
      </w:r>
      <w:r>
        <w:rPr>
          <w:lang w:val="bg-BG"/>
        </w:rPr>
        <w:t>а</w:t>
      </w:r>
      <w:r>
        <w:rPr/>
        <w:t xml:space="preserve"> истори</w:t>
      </w:r>
      <w:r>
        <w:rPr>
          <w:lang w:val="bg-BG"/>
        </w:rPr>
        <w:t>я</w:t>
      </w:r>
      <w:r>
        <w:rPr/>
        <w:t>. </w:t>
      </w:r>
      <w:r>
        <w:rPr>
          <w:lang w:val="bg-BG"/>
        </w:rPr>
        <w:t>Т</w:t>
      </w:r>
      <w:r>
        <w:rPr/>
        <w:t xml:space="preserve">я позволява на детето да </w:t>
      </w:r>
      <w:r>
        <w:rPr>
          <w:lang w:val="bg-BG"/>
        </w:rPr>
        <w:t xml:space="preserve">навлезе </w:t>
      </w:r>
      <w:r>
        <w:rPr/>
        <w:t xml:space="preserve">по-дълбоко в проблема и да намери начин да го реши. Например, една приказка, "Две жаби" Л. </w:t>
      </w:r>
      <w:r>
        <w:rPr>
          <w:lang w:val="bg-BG"/>
        </w:rPr>
        <w:t>Пантелеев</w:t>
      </w:r>
      <w:r>
        <w:rPr/>
        <w:t xml:space="preserve"> помага </w:t>
      </w:r>
      <w:r>
        <w:rPr>
          <w:lang w:val="bg-BG"/>
        </w:rPr>
        <w:t xml:space="preserve">на </w:t>
      </w:r>
      <w:r>
        <w:rPr/>
        <w:t xml:space="preserve">възрастни и деца, които са загубили интерес към живота, </w:t>
      </w:r>
      <w:r>
        <w:rPr>
          <w:lang w:val="bg-BG"/>
        </w:rPr>
        <w:t>чиито</w:t>
      </w:r>
      <w:r>
        <w:rPr/>
        <w:t xml:space="preserve"> сил</w:t>
      </w:r>
      <w:r>
        <w:rPr>
          <w:lang w:val="bg-BG"/>
        </w:rPr>
        <w:t>и са изчерпани</w:t>
      </w:r>
      <w:r>
        <w:rPr/>
        <w:t>, които губят надежда. Тази история ни учи да се бори</w:t>
      </w:r>
      <w:r>
        <w:rPr>
          <w:lang w:val="bg-BG"/>
        </w:rPr>
        <w:t>м</w:t>
      </w:r>
      <w:r>
        <w:rPr/>
        <w:t xml:space="preserve"> за собственото си здраве</w:t>
      </w:r>
      <w:r>
        <w:rPr>
          <w:lang w:val="bg-BG"/>
        </w:rPr>
        <w:t>,</w:t>
      </w:r>
      <w:r>
        <w:rPr/>
        <w:t xml:space="preserve"> живот</w:t>
      </w:r>
      <w:r>
        <w:rPr>
          <w:lang w:val="bg-BG"/>
        </w:rPr>
        <w:t>,</w:t>
      </w:r>
      <w:r>
        <w:rPr/>
        <w:t xml:space="preserve"> цели, защото всеки от нас има поне един шанс и необходимата вътрешна сила, </w:t>
      </w:r>
      <w:r>
        <w:rPr>
          <w:lang w:val="bg-BG"/>
        </w:rPr>
        <w:t>която</w:t>
      </w:r>
      <w:r>
        <w:rPr/>
        <w:t xml:space="preserve"> да </w:t>
      </w:r>
      <w:r>
        <w:rPr>
          <w:lang w:val="bg-BG"/>
        </w:rPr>
        <w:t xml:space="preserve">му </w:t>
      </w:r>
      <w:r>
        <w:rPr/>
        <w:t>помогне да се справи с всякакви трудности.</w:t>
      </w:r>
    </w:p>
    <w:p>
      <w:pPr>
        <w:pStyle w:val="Normal"/>
        <w:jc w:val="both"/>
        <w:rPr/>
      </w:pPr>
      <w:r>
        <w:rPr>
          <w:rStyle w:val="StrongEmphasis"/>
          <w:color w:val="333333"/>
        </w:rPr>
        <w:t>4. Дидактическа приказка. </w:t>
      </w:r>
      <w:r>
        <w:rPr/>
        <w:t xml:space="preserve">Често под формата на тези приказки се подготвят различни обучителни задачи. Например, има математически задачи, написани под формата на дидактическа приказка. Решаването на пример в такава задача е </w:t>
      </w:r>
      <w:r>
        <w:rPr>
          <w:lang w:val="bg-BG"/>
        </w:rPr>
        <w:t xml:space="preserve">възможност </w:t>
      </w:r>
      <w:r>
        <w:rPr/>
        <w:t>да се премине тест, справя</w:t>
      </w:r>
      <w:r>
        <w:rPr>
          <w:lang w:val="bg-BG"/>
        </w:rPr>
        <w:t>не</w:t>
      </w:r>
      <w:r>
        <w:rPr/>
        <w:t xml:space="preserve"> с трудностите. Ако </w:t>
      </w:r>
      <w:r>
        <w:rPr>
          <w:lang w:val="bg-BG"/>
        </w:rPr>
        <w:t xml:space="preserve">се </w:t>
      </w:r>
      <w:r>
        <w:rPr/>
        <w:t>реш</w:t>
      </w:r>
      <w:r>
        <w:rPr>
          <w:lang w:val="bg-BG"/>
        </w:rPr>
        <w:t>ат</w:t>
      </w:r>
      <w:r>
        <w:rPr/>
        <w:t xml:space="preserve"> няколко примера, то</w:t>
      </w:r>
      <w:r>
        <w:rPr>
          <w:lang w:val="bg-BG"/>
        </w:rPr>
        <w:t>ва</w:t>
      </w:r>
      <w:r>
        <w:rPr/>
        <w:t xml:space="preserve"> може да доведе героя до успех и справ</w:t>
      </w:r>
      <w:r>
        <w:rPr>
          <w:lang w:val="bg-BG"/>
        </w:rPr>
        <w:t>яне</w:t>
      </w:r>
      <w:r>
        <w:rPr/>
        <w:t xml:space="preserve"> с проблема.</w:t>
      </w:r>
    </w:p>
    <w:p>
      <w:pPr>
        <w:pStyle w:val="Normal"/>
        <w:jc w:val="both"/>
        <w:rPr/>
      </w:pPr>
      <w:r>
        <w:rPr/>
      </w:r>
    </w:p>
    <w:p>
      <w:pPr>
        <w:pStyle w:val="Normal"/>
        <w:jc w:val="both"/>
        <w:rPr/>
      </w:pPr>
      <w:r>
        <w:rPr>
          <w:rStyle w:val="StrongEmphasis"/>
          <w:color w:val="000000"/>
        </w:rPr>
        <w:t>5. Психо-коректна приказка. </w:t>
      </w:r>
      <w:r>
        <w:rPr>
          <w:lang w:val="bg-BG"/>
        </w:rPr>
        <w:t>Т</w:t>
      </w:r>
      <w:r>
        <w:rPr/>
        <w:t>ова е приказка, която помага да се коригират определени модели на поведение на децата. Но за да доведе до очаквания резултат, е необходимо да се спазват основните</w:t>
      </w:r>
      <w:r>
        <w:rPr>
          <w:rStyle w:val="StrongEmphasis"/>
          <w:color w:val="333333"/>
        </w:rPr>
        <w:t> принципи</w:t>
      </w:r>
      <w:r>
        <w:rPr/>
        <w:t> при създаването му:</w:t>
      </w:r>
    </w:p>
    <w:p>
      <w:pPr>
        <w:pStyle w:val="Normal"/>
        <w:jc w:val="both"/>
        <w:rPr/>
      </w:pPr>
      <w:r>
        <w:rPr/>
        <w:t>Т</w:t>
      </w:r>
      <w:r>
        <w:rPr>
          <w:lang w:val="bg-BG"/>
        </w:rPr>
        <w:t>я</w:t>
      </w:r>
      <w:r>
        <w:rPr/>
        <w:t xml:space="preserve"> трябва да се основава на същия проблем </w:t>
      </w:r>
      <w:r>
        <w:rPr>
          <w:lang w:val="bg-BG"/>
        </w:rPr>
        <w:t>при</w:t>
      </w:r>
      <w:r>
        <w:rPr/>
        <w:t xml:space="preserve"> детето, но</w:t>
      </w:r>
      <w:r>
        <w:rPr>
          <w:lang w:val="bg-BG"/>
        </w:rPr>
        <w:t xml:space="preserve"> той</w:t>
      </w:r>
      <w:r>
        <w:rPr/>
        <w:t xml:space="preserve"> да бъде забулен, без пряка прилика с него.</w:t>
      </w:r>
    </w:p>
    <w:p>
      <w:pPr>
        <w:pStyle w:val="Normal"/>
        <w:jc w:val="both"/>
        <w:rPr/>
      </w:pPr>
      <w:r>
        <w:rPr/>
        <w:t>В една приказка е необходимо да се предложи на детето заместващо преживяване, с помощта на което детето може да избере един или друг вариант на действие, за да реши проблема си.</w:t>
      </w:r>
    </w:p>
    <w:p>
      <w:pPr>
        <w:pStyle w:val="Normal"/>
        <w:jc w:val="both"/>
        <w:rPr/>
      </w:pPr>
      <w:r>
        <w:rPr>
          <w:rStyle w:val="StrongEmphasis"/>
          <w:color w:val="333333"/>
        </w:rPr>
        <w:t>Приказката трябва да бъде представена в строго определена последователност:</w:t>
      </w:r>
    </w:p>
    <w:p>
      <w:pPr>
        <w:pStyle w:val="Normal"/>
        <w:jc w:val="both"/>
        <w:rPr/>
      </w:pPr>
      <w:r>
        <w:rPr>
          <w:rStyle w:val="Emphasis"/>
          <w:color w:val="333333"/>
        </w:rPr>
        <w:t>Някога</w:t>
      </w:r>
      <w:r>
        <w:rPr/>
        <w:t> – символизира</w:t>
      </w:r>
      <w:r>
        <w:rPr>
          <w:lang w:val="bg-BG"/>
        </w:rPr>
        <w:t xml:space="preserve"> се</w:t>
      </w:r>
      <w:r>
        <w:rPr/>
        <w:t xml:space="preserve"> началото на приказката, тя запознава героите в действие. За дете от 3-4 години се препоръчва да</w:t>
      </w:r>
      <w:r>
        <w:rPr>
          <w:lang w:val="bg-BG"/>
        </w:rPr>
        <w:t xml:space="preserve"> се </w:t>
      </w:r>
      <w:r>
        <w:rPr/>
        <w:t>разказва истории за играчки, малки м</w:t>
      </w:r>
      <w:r>
        <w:rPr>
          <w:lang w:val="bg-BG"/>
        </w:rPr>
        <w:t>омчета</w:t>
      </w:r>
      <w:r>
        <w:rPr/>
        <w:t xml:space="preserve"> или животни. От 5-годишна възраст може да </w:t>
      </w:r>
      <w:r>
        <w:rPr>
          <w:lang w:val="bg-BG"/>
        </w:rPr>
        <w:t xml:space="preserve">се </w:t>
      </w:r>
      <w:r>
        <w:rPr/>
        <w:t>разка</w:t>
      </w:r>
      <w:r>
        <w:rPr>
          <w:lang w:val="bg-BG"/>
        </w:rPr>
        <w:t>зва</w:t>
      </w:r>
      <w:r>
        <w:rPr/>
        <w:t xml:space="preserve"> приказка за принцове и принцеси, магьосници и феи, войници и т.н. </w:t>
      </w:r>
      <w:r>
        <w:rPr>
          <w:lang w:val="bg-BG"/>
        </w:rPr>
        <w:t>О</w:t>
      </w:r>
      <w:r>
        <w:rPr/>
        <w:t>т 5-6-годишна възраст децата предпочитат приказките</w:t>
      </w:r>
      <w:r>
        <w:rPr>
          <w:lang w:val="bg-BG"/>
        </w:rPr>
        <w:t xml:space="preserve">, </w:t>
      </w:r>
      <w:r>
        <w:rPr/>
        <w:t xml:space="preserve"> притч</w:t>
      </w:r>
      <w:r>
        <w:rPr>
          <w:lang w:val="bg-BG"/>
        </w:rPr>
        <w:t>ите</w:t>
      </w:r>
      <w:r>
        <w:rPr/>
        <w:t xml:space="preserve"> са подходящи за тийнейджъри.</w:t>
      </w:r>
    </w:p>
    <w:p>
      <w:pPr>
        <w:pStyle w:val="Normal"/>
        <w:jc w:val="both"/>
        <w:rPr/>
      </w:pPr>
      <w:r>
        <w:rPr>
          <w:rStyle w:val="Emphasis"/>
          <w:color w:val="333333"/>
        </w:rPr>
        <w:t>И изведнъж ... Но един ден ...</w:t>
      </w:r>
      <w:r>
        <w:rPr/>
        <w:t>   - има сблъсък на героя с проблем, който прилича на проблема на детето.</w:t>
      </w:r>
    </w:p>
    <w:p>
      <w:pPr>
        <w:pStyle w:val="Normal"/>
        <w:jc w:val="both"/>
        <w:rPr/>
      </w:pPr>
      <w:r>
        <w:rPr>
          <w:rStyle w:val="Emphasis"/>
          <w:color w:val="333333"/>
        </w:rPr>
        <w:t>Заради това ... -</w:t>
      </w:r>
      <w:r>
        <w:rPr/>
        <w:t xml:space="preserve">  намеква </w:t>
      </w:r>
      <w:r>
        <w:rPr>
          <w:lang w:val="bg-BG"/>
        </w:rPr>
        <w:t xml:space="preserve">се </w:t>
      </w:r>
      <w:r>
        <w:rPr/>
        <w:t xml:space="preserve">какво не се </w:t>
      </w:r>
      <w:r>
        <w:rPr>
          <w:lang w:val="bg-BG"/>
        </w:rPr>
        <w:t xml:space="preserve">е </w:t>
      </w:r>
      <w:r>
        <w:rPr/>
        <w:t>случи</w:t>
      </w:r>
      <w:r>
        <w:rPr>
          <w:lang w:val="bg-BG"/>
        </w:rPr>
        <w:t>ло</w:t>
      </w:r>
      <w:r>
        <w:rPr/>
        <w:t>, което детето може да постигне без този проблем.</w:t>
      </w:r>
    </w:p>
    <w:p>
      <w:pPr>
        <w:pStyle w:val="Normal"/>
        <w:jc w:val="both"/>
        <w:rPr/>
      </w:pPr>
      <w:r>
        <w:rPr/>
        <w:t>Кулминацията - същнос</w:t>
      </w:r>
      <w:r>
        <w:rPr>
          <w:lang w:val="bg-BG"/>
        </w:rPr>
        <w:t>т</w:t>
      </w:r>
      <w:r>
        <w:rPr/>
        <w:t>т</w:t>
      </w:r>
      <w:r>
        <w:rPr>
          <w:lang w:val="bg-BG"/>
        </w:rPr>
        <w:t>а</w:t>
      </w:r>
      <w:r>
        <w:rPr/>
        <w:t>, непосредствената борба на героите с трудности.</w:t>
      </w:r>
    </w:p>
    <w:p>
      <w:pPr>
        <w:pStyle w:val="Normal"/>
        <w:jc w:val="both"/>
        <w:rPr/>
      </w:pPr>
      <w:r>
        <w:rPr>
          <w:lang w:val="bg-BG"/>
        </w:rPr>
        <w:t>Изходът</w:t>
      </w:r>
      <w:r>
        <w:rPr/>
        <w:t xml:space="preserve"> задължително</w:t>
      </w:r>
      <w:r>
        <w:rPr>
          <w:lang w:val="bg-BG"/>
        </w:rPr>
        <w:t xml:space="preserve"> е</w:t>
      </w:r>
      <w:r>
        <w:rPr/>
        <w:t xml:space="preserve"> положител</w:t>
      </w:r>
      <w:r>
        <w:rPr>
          <w:lang w:val="bg-BG"/>
        </w:rPr>
        <w:t>ен</w:t>
      </w:r>
      <w:r>
        <w:rPr/>
        <w:t>.</w:t>
      </w:r>
    </w:p>
    <w:p>
      <w:pPr>
        <w:pStyle w:val="Normal"/>
        <w:jc w:val="both"/>
        <w:rPr/>
      </w:pPr>
      <w:r>
        <w:rPr/>
        <w:t>Морални приказки - героят извлича поучителен урок от своя опит, животът му се променя драстично.</w:t>
      </w:r>
    </w:p>
    <w:p>
      <w:pPr>
        <w:pStyle w:val="Normal"/>
        <w:jc w:val="both"/>
        <w:rPr/>
      </w:pPr>
      <w:r>
        <w:rPr/>
        <w:t>Приказките за психо-корекция са предназначени за мек, ненатрапчив, неагресив</w:t>
      </w:r>
      <w:r>
        <w:rPr>
          <w:lang w:val="bg-BG"/>
        </w:rPr>
        <w:t>ен</w:t>
      </w:r>
      <w:r>
        <w:rPr/>
        <w:t xml:space="preserve"> ефект върху децата. Корекцията тук играе ролята на заместване на непродуктивния начин на поведение с продуктив</w:t>
      </w:r>
      <w:r>
        <w:rPr>
          <w:lang w:val="bg-BG"/>
        </w:rPr>
        <w:t>ен</w:t>
      </w:r>
      <w:r>
        <w:rPr/>
        <w:t>. Благодарение на тях възрастните могат да обяснят на детето какво се случва в живота му, значението на събитията.</w:t>
      </w:r>
    </w:p>
    <w:p>
      <w:pPr>
        <w:pStyle w:val="Normal"/>
        <w:jc w:val="both"/>
        <w:rPr/>
      </w:pPr>
      <w:r>
        <w:rPr/>
        <w:t>Използва</w:t>
      </w:r>
      <w:r>
        <w:rPr>
          <w:lang w:val="bg-BG"/>
        </w:rPr>
        <w:t>нето на</w:t>
      </w:r>
      <w:r>
        <w:rPr/>
        <w:t xml:space="preserve"> тези приказки се препоръчва до определена възраст - до 11-13 години.</w:t>
      </w:r>
    </w:p>
    <w:p>
      <w:pPr>
        <w:pStyle w:val="Normal"/>
        <w:jc w:val="both"/>
        <w:rPr/>
      </w:pPr>
      <w:r>
        <w:rPr>
          <w:rStyle w:val="StrongEmphasis"/>
          <w:color w:val="333333"/>
          <w:lang w:val="bg-BG"/>
        </w:rPr>
        <w:t>А</w:t>
      </w:r>
      <w:r>
        <w:rPr>
          <w:rStyle w:val="StrongEmphasis"/>
          <w:color w:val="333333"/>
        </w:rPr>
        <w:t>лгоритъм</w:t>
      </w:r>
      <w:r>
        <w:rPr>
          <w:rStyle w:val="StrongEmphasis"/>
          <w:color w:val="333333"/>
          <w:lang w:val="bg-BG"/>
        </w:rPr>
        <w:t xml:space="preserve"> за психо-корекция</w:t>
      </w:r>
      <w:r>
        <w:rPr>
          <w:rStyle w:val="StrongEmphasis"/>
          <w:color w:val="333333"/>
        </w:rPr>
        <w:t>:</w:t>
      </w:r>
    </w:p>
    <w:p>
      <w:pPr>
        <w:pStyle w:val="Normal"/>
        <w:jc w:val="both"/>
        <w:rPr/>
      </w:pPr>
      <w:r>
        <w:rPr>
          <w:rStyle w:val="StrongEmphasis"/>
          <w:color w:val="000000"/>
        </w:rPr>
        <w:t>a) Изберете герой</w:t>
      </w:r>
      <w:r>
        <w:rPr>
          <w:rStyle w:val="StrongEmphasis"/>
          <w:color w:val="000000"/>
          <w:lang w:val="bg-BG"/>
        </w:rPr>
        <w:t xml:space="preserve">, </w:t>
      </w:r>
      <w:r>
        <w:rPr>
          <w:rStyle w:val="StrongEmphasis"/>
          <w:b w:val="false"/>
          <w:color w:val="000000"/>
          <w:lang w:val="bg-BG"/>
        </w:rPr>
        <w:t>б</w:t>
      </w:r>
      <w:r>
        <w:rPr/>
        <w:t>ли</w:t>
      </w:r>
      <w:r>
        <w:rPr>
          <w:lang w:val="bg-BG"/>
        </w:rPr>
        <w:t>зък</w:t>
      </w:r>
      <w:r>
        <w:rPr/>
        <w:t xml:space="preserve"> до личността на детето, но в същото време значително различно. Героят трябва да има подобни черти, възраст, пол.</w:t>
      </w:r>
    </w:p>
    <w:p>
      <w:pPr>
        <w:pStyle w:val="Normal"/>
        <w:jc w:val="both"/>
        <w:rPr/>
      </w:pPr>
      <w:r>
        <w:rPr>
          <w:rStyle w:val="StrongEmphasis"/>
          <w:color w:val="333333"/>
        </w:rPr>
        <w:t>b) Опишете живота на</w:t>
      </w:r>
      <w:r>
        <w:rPr/>
        <w:t> приказен герой по такъв начин, че детето може да улови приликите със собствения си живот.</w:t>
      </w:r>
    </w:p>
    <w:p>
      <w:pPr>
        <w:pStyle w:val="Normal"/>
        <w:jc w:val="both"/>
        <w:rPr/>
      </w:pPr>
      <w:r>
        <w:rPr>
          <w:rStyle w:val="StrongEmphasis"/>
          <w:color w:val="333333"/>
        </w:rPr>
        <w:t>в) Създайте проблемна ситуация,</w:t>
      </w:r>
      <w:r>
        <w:rPr/>
        <w:t xml:space="preserve"> в която </w:t>
      </w:r>
      <w:r>
        <w:rPr>
          <w:lang w:val="bg-BG"/>
        </w:rPr>
        <w:t xml:space="preserve">участва </w:t>
      </w:r>
      <w:r>
        <w:rPr/>
        <w:t>героят на приказк</w:t>
      </w:r>
      <w:r>
        <w:rPr>
          <w:lang w:val="bg-BG"/>
        </w:rPr>
        <w:t xml:space="preserve">ата, </w:t>
      </w:r>
      <w:r>
        <w:rPr/>
        <w:t>задължителн</w:t>
      </w:r>
      <w:r>
        <w:rPr>
          <w:lang w:val="bg-BG"/>
        </w:rPr>
        <w:t xml:space="preserve">о </w:t>
      </w:r>
      <w:r>
        <w:rPr/>
        <w:t>подоб</w:t>
      </w:r>
      <w:r>
        <w:rPr>
          <w:lang w:val="bg-BG"/>
        </w:rPr>
        <w:t>на</w:t>
      </w:r>
      <w:r>
        <w:rPr/>
        <w:t xml:space="preserve"> на проблема на детето,</w:t>
      </w:r>
      <w:r>
        <w:rPr>
          <w:lang w:val="bg-BG"/>
        </w:rPr>
        <w:t xml:space="preserve"> която</w:t>
      </w:r>
      <w:r>
        <w:rPr/>
        <w:t xml:space="preserve"> да опи</w:t>
      </w:r>
      <w:r>
        <w:rPr>
          <w:lang w:val="bg-BG"/>
        </w:rPr>
        <w:t>сва</w:t>
      </w:r>
      <w:r>
        <w:rPr/>
        <w:t xml:space="preserve"> чувствата и преживяванията, преживяни от самия него.</w:t>
      </w:r>
    </w:p>
    <w:p>
      <w:pPr>
        <w:pStyle w:val="Normal"/>
        <w:jc w:val="both"/>
        <w:rPr/>
      </w:pPr>
      <w:r>
        <w:rPr>
          <w:rStyle w:val="StrongEmphasis"/>
          <w:color w:val="333333"/>
        </w:rPr>
        <w:t>г) Опишете процеса на намиране на героя за решаване на проблема. </w:t>
      </w:r>
      <w:r>
        <w:rPr/>
        <w:t xml:space="preserve">Тук е необходимо да се влоши ситуацията, </w:t>
      </w:r>
      <w:r>
        <w:rPr>
          <w:lang w:val="bg-BG"/>
        </w:rPr>
        <w:t xml:space="preserve">което </w:t>
      </w:r>
      <w:r>
        <w:rPr/>
        <w:t>да доведе до логично приключване на търсенето, което ще помогне на героя да нам</w:t>
      </w:r>
      <w:r>
        <w:rPr>
          <w:lang w:val="bg-BG"/>
        </w:rPr>
        <w:t>ери</w:t>
      </w:r>
      <w:r>
        <w:rPr/>
        <w:t xml:space="preserve"> правилното решение и да се промени. Един приказен герой може да срещне вторични герои и същества, които са </w:t>
      </w:r>
      <w:r>
        <w:rPr>
          <w:lang w:val="bg-BG"/>
        </w:rPr>
        <w:t>из</w:t>
      </w:r>
      <w:r>
        <w:rPr/>
        <w:t xml:space="preserve">паднали в същата ситуация. В този случай героят отстрани може да наблюдава как създанията откриват изход от проблемите. Може да се появи "мъдър наставник", който да обясни значението на събитията на героя. Вашата задача е да </w:t>
      </w:r>
      <w:r>
        <w:rPr>
          <w:lang w:val="bg-BG"/>
        </w:rPr>
        <w:t xml:space="preserve">се </w:t>
      </w:r>
      <w:r>
        <w:rPr/>
        <w:t xml:space="preserve">покаже на детето ситуацията и нейното решение от няколко страни, да </w:t>
      </w:r>
      <w:r>
        <w:rPr>
          <w:lang w:val="bg-BG"/>
        </w:rPr>
        <w:t xml:space="preserve">се </w:t>
      </w:r>
      <w:r>
        <w:rPr/>
        <w:t>предостави на детето алтернатива, различни поведения, да му</w:t>
      </w:r>
      <w:r>
        <w:rPr>
          <w:lang w:val="bg-BG"/>
        </w:rPr>
        <w:t xml:space="preserve"> се</w:t>
      </w:r>
      <w:r>
        <w:rPr/>
        <w:t xml:space="preserve"> помогне да намери положителни аспекти на случващото се.</w:t>
      </w:r>
    </w:p>
    <w:p>
      <w:pPr>
        <w:pStyle w:val="Normal"/>
        <w:jc w:val="both"/>
        <w:rPr/>
      </w:pPr>
      <w:r>
        <w:rPr>
          <w:rStyle w:val="StrongEmphasis"/>
          <w:color w:val="333333"/>
        </w:rPr>
        <w:t>д) Героят на приказката е наясно с грешките</w:t>
      </w:r>
      <w:r>
        <w:rPr/>
        <w:t> в поведението си и е на правилния път.</w:t>
      </w:r>
    </w:p>
    <w:p>
      <w:pPr>
        <w:pStyle w:val="Normal"/>
        <w:jc w:val="both"/>
        <w:rPr/>
      </w:pPr>
      <w:r>
        <w:rPr/>
        <w:t xml:space="preserve">Не е необходимо да </w:t>
      </w:r>
      <w:r>
        <w:rPr>
          <w:lang w:val="bg-BG"/>
        </w:rPr>
        <w:t xml:space="preserve">се </w:t>
      </w:r>
      <w:r>
        <w:rPr/>
        <w:t xml:space="preserve">обсъжда една психо-коригираща приказка с дете, може просто да </w:t>
      </w:r>
      <w:r>
        <w:rPr>
          <w:lang w:val="bg-BG"/>
        </w:rPr>
        <w:t>се</w:t>
      </w:r>
      <w:r>
        <w:rPr/>
        <w:t xml:space="preserve"> прочете, като</w:t>
      </w:r>
      <w:r>
        <w:rPr>
          <w:lang w:val="bg-BG"/>
        </w:rPr>
        <w:t xml:space="preserve"> се</w:t>
      </w:r>
      <w:r>
        <w:rPr/>
        <w:t xml:space="preserve"> да</w:t>
      </w:r>
      <w:r>
        <w:rPr>
          <w:lang w:val="bg-BG"/>
        </w:rPr>
        <w:t>де възможност</w:t>
      </w:r>
      <w:r>
        <w:rPr/>
        <w:t xml:space="preserve"> на детето да разсъждава върху нейното значение независимо. Така детето е сам</w:t>
      </w:r>
      <w:r>
        <w:rPr>
          <w:lang w:val="bg-BG"/>
        </w:rPr>
        <w:t>о</w:t>
      </w:r>
      <w:r>
        <w:rPr/>
        <w:t xml:space="preserve"> със собствените си мисли. Ако то има някакви въпроси или искате да </w:t>
      </w:r>
      <w:r>
        <w:rPr>
          <w:lang w:val="bg-BG"/>
        </w:rPr>
        <w:t xml:space="preserve">се </w:t>
      </w:r>
      <w:r>
        <w:rPr/>
        <w:t>обсъди историята, винаги трябва да бъде</w:t>
      </w:r>
      <w:r>
        <w:rPr>
          <w:lang w:val="bg-BG"/>
        </w:rPr>
        <w:t>те</w:t>
      </w:r>
      <w:r>
        <w:rPr/>
        <w:t xml:space="preserve"> готов</w:t>
      </w:r>
      <w:r>
        <w:rPr>
          <w:lang w:val="bg-BG"/>
        </w:rPr>
        <w:t>и</w:t>
      </w:r>
      <w:r>
        <w:rPr/>
        <w:t xml:space="preserve"> да отговори</w:t>
      </w:r>
      <w:r>
        <w:rPr>
          <w:lang w:val="bg-BG"/>
        </w:rPr>
        <w:t xml:space="preserve">те </w:t>
      </w:r>
      <w:r>
        <w:rPr/>
        <w:t>и ако е необходимо – да</w:t>
      </w:r>
      <w:r>
        <w:rPr>
          <w:lang w:val="bg-BG"/>
        </w:rPr>
        <w:t xml:space="preserve"> включите на</w:t>
      </w:r>
      <w:r>
        <w:rPr/>
        <w:t xml:space="preserve"> помощ рисунки, кукли, фигурки, или пясък.</w:t>
      </w:r>
    </w:p>
    <w:p>
      <w:pPr>
        <w:pStyle w:val="Normal"/>
        <w:jc w:val="both"/>
        <w:rPr>
          <w:lang w:val="bg-BG"/>
        </w:rPr>
      </w:pPr>
      <w:r>
        <w:rPr>
          <w:rStyle w:val="StrongEmphasis"/>
          <w:color w:val="333333"/>
        </w:rPr>
        <w:t>6. Психотерапевтична приказка. </w:t>
      </w:r>
      <w:r>
        <w:rPr/>
        <w:t>Този тип приказки разкрива</w:t>
      </w:r>
      <w:r>
        <w:rPr>
          <w:lang w:val="bg-BG"/>
        </w:rPr>
        <w:t>т</w:t>
      </w:r>
      <w:r>
        <w:rPr/>
        <w:t xml:space="preserve"> скритото значение на събитията за детето. Т</w:t>
      </w:r>
      <w:r>
        <w:rPr>
          <w:lang w:val="bg-BG"/>
        </w:rPr>
        <w:t xml:space="preserve">е </w:t>
      </w:r>
      <w:r>
        <w:rPr/>
        <w:t>помагат на детето да види какво се случва от друг ъгъл. Те не винаги могат да бъдат интерпретирани недвусмислено и те не винаги трябва да имат щастлив край, но те имат невероятна дълбочина и проникване. Това е един вид реториче</w:t>
      </w:r>
      <w:r>
        <w:rPr>
          <w:lang w:val="bg-BG"/>
        </w:rPr>
        <w:t>н</w:t>
      </w:r>
      <w:r>
        <w:rPr/>
        <w:t xml:space="preserve"> въпрос, чието разглеждане ще стимулира личното израстване на детето. Много приказки от този тип осветяват проблемите на живота и смъртта, любовта, нагласите към това, което е било придобито и загубено. Психотерапевтичната приказка понякога помага, когато други техники на психотерапия </w:t>
      </w:r>
      <w:r>
        <w:rPr>
          <w:lang w:val="bg-BG"/>
        </w:rPr>
        <w:t>са</w:t>
      </w:r>
      <w:r>
        <w:rPr/>
        <w:t xml:space="preserve"> напълно безсилни. Те се използват, ако проблемът засяга философията на взаимоотношенията и събитията.</w:t>
      </w:r>
      <w:r>
        <w:rPr>
          <w:lang w:val="bg-BG"/>
        </w:rPr>
        <w:t xml:space="preserve"> </w:t>
      </w:r>
    </w:p>
    <w:p>
      <w:pPr>
        <w:pStyle w:val="Normal"/>
        <w:jc w:val="both"/>
        <w:rPr>
          <w:b/>
          <w:b/>
          <w:bCs/>
        </w:rPr>
      </w:pPr>
      <w:r>
        <w:rPr>
          <w:b/>
          <w:bCs/>
        </w:rPr>
        <w:t>Основните методи на приказка терапия</w:t>
      </w:r>
    </w:p>
    <w:p>
      <w:pPr>
        <w:pStyle w:val="Normal"/>
        <w:jc w:val="both"/>
        <w:rPr/>
      </w:pPr>
      <w:r>
        <w:rPr>
          <w:rStyle w:val="StrongEmphasis"/>
          <w:color w:val="333333"/>
        </w:rPr>
        <w:t>1. Разказване и писане на приказки</w:t>
      </w:r>
    </w:p>
    <w:p>
      <w:pPr>
        <w:pStyle w:val="Normal"/>
        <w:jc w:val="both"/>
        <w:rPr/>
      </w:pPr>
      <w:r>
        <w:rPr/>
        <w:t>Всяка приказка има терапевтични свойства</w:t>
      </w:r>
      <w:r>
        <w:rPr>
          <w:lang w:val="bg-BG"/>
        </w:rPr>
        <w:t xml:space="preserve"> и</w:t>
      </w:r>
      <w:r>
        <w:rPr/>
        <w:t> </w:t>
      </w:r>
      <w:r>
        <w:rPr>
          <w:rStyle w:val="StrongEmphasis"/>
          <w:color w:val="333333"/>
        </w:rPr>
        <w:t>се препоръчва да се разкаже историята, без да се чете. </w:t>
      </w:r>
      <w:r>
        <w:rPr/>
        <w:t>Тъй като по време на разказа възраст</w:t>
      </w:r>
      <w:r>
        <w:rPr>
          <w:lang w:val="bg-BG"/>
        </w:rPr>
        <w:t>ният</w:t>
      </w:r>
      <w:r>
        <w:rPr/>
        <w:t xml:space="preserve"> има уникална</w:t>
      </w:r>
      <w:r>
        <w:rPr>
          <w:lang w:val="bg-BG"/>
        </w:rPr>
        <w:t>та</w:t>
      </w:r>
      <w:r>
        <w:rPr/>
        <w:t xml:space="preserve"> възможност да наблюдава преживяванията на детето в процеса.</w:t>
      </w:r>
      <w:r>
        <w:rPr>
          <w:lang w:val="bg-BG"/>
        </w:rPr>
        <w:t xml:space="preserve"> В</w:t>
      </w:r>
      <w:r>
        <w:rPr/>
        <w:t>ъзраст</w:t>
      </w:r>
      <w:r>
        <w:rPr>
          <w:lang w:val="bg-BG"/>
        </w:rPr>
        <w:t>ният</w:t>
      </w:r>
      <w:r>
        <w:rPr/>
        <w:t xml:space="preserve"> може да </w:t>
      </w:r>
      <w:r>
        <w:rPr>
          <w:lang w:val="bg-BG"/>
        </w:rPr>
        <w:t xml:space="preserve">осъществи контакт </w:t>
      </w:r>
      <w:r>
        <w:rPr/>
        <w:t>с детето, да го покани да разкаже приказка за себе си. Това ще помогне на възрастни</w:t>
      </w:r>
      <w:r>
        <w:rPr>
          <w:lang w:val="bg-BG"/>
        </w:rPr>
        <w:t>я</w:t>
      </w:r>
      <w:r>
        <w:rPr/>
        <w:t xml:space="preserve"> да науч</w:t>
      </w:r>
      <w:r>
        <w:rPr>
          <w:lang w:val="bg-BG"/>
        </w:rPr>
        <w:t>и</w:t>
      </w:r>
      <w:r>
        <w:rPr/>
        <w:t xml:space="preserve"> за всички спонтанни емоционални прояви, които се надигат вътре в детето и същевременно не могат да се проявят напълно в поведението му.</w:t>
      </w:r>
      <w:r>
        <w:rPr>
          <w:lang w:val="bg-BG"/>
        </w:rPr>
        <w:t xml:space="preserve"> Според п</w:t>
      </w:r>
      <w:r>
        <w:rPr/>
        <w:t>сихолози</w:t>
      </w:r>
      <w:r>
        <w:rPr>
          <w:lang w:val="bg-BG"/>
        </w:rPr>
        <w:t>те</w:t>
      </w:r>
      <w:r>
        <w:rPr/>
        <w:t xml:space="preserve"> ако едно дете внезапно прекъс</w:t>
      </w:r>
      <w:r>
        <w:rPr>
          <w:lang w:val="bg-BG"/>
        </w:rPr>
        <w:t>не</w:t>
      </w:r>
      <w:r>
        <w:rPr/>
        <w:t xml:space="preserve"> историята и предл</w:t>
      </w:r>
      <w:r>
        <w:rPr>
          <w:lang w:val="bg-BG"/>
        </w:rPr>
        <w:t>ожи</w:t>
      </w:r>
      <w:r>
        <w:rPr/>
        <w:t xml:space="preserve"> доста необича</w:t>
      </w:r>
      <w:r>
        <w:rPr>
          <w:lang w:val="bg-BG"/>
        </w:rPr>
        <w:t>ен</w:t>
      </w:r>
      <w:r>
        <w:rPr/>
        <w:t xml:space="preserve"> край, с</w:t>
      </w:r>
      <w:r>
        <w:rPr>
          <w:lang w:val="bg-BG"/>
        </w:rPr>
        <w:t>прибързани</w:t>
      </w:r>
      <w:r>
        <w:rPr/>
        <w:t xml:space="preserve"> отговори</w:t>
      </w:r>
      <w:r>
        <w:rPr>
          <w:lang w:val="bg-BG"/>
        </w:rPr>
        <w:t xml:space="preserve">, тих </w:t>
      </w:r>
      <w:r>
        <w:rPr/>
        <w:t>гла</w:t>
      </w:r>
      <w:r>
        <w:rPr>
          <w:lang w:val="bg-BG"/>
        </w:rPr>
        <w:t>с</w:t>
      </w:r>
      <w:r>
        <w:rPr/>
        <w:t xml:space="preserve">, </w:t>
      </w:r>
      <w:r>
        <w:rPr>
          <w:lang w:val="bg-BG"/>
        </w:rPr>
        <w:t xml:space="preserve">ако на </w:t>
      </w:r>
      <w:r>
        <w:rPr/>
        <w:t>лицето му се появ</w:t>
      </w:r>
      <w:r>
        <w:rPr>
          <w:lang w:val="bg-BG"/>
        </w:rPr>
        <w:t xml:space="preserve">ят признаци на </w:t>
      </w:r>
      <w:r>
        <w:rPr/>
        <w:t>вълнени</w:t>
      </w:r>
      <w:r>
        <w:rPr>
          <w:lang w:val="bg-BG"/>
        </w:rPr>
        <w:t>е</w:t>
      </w:r>
      <w:r>
        <w:rPr/>
        <w:t xml:space="preserve"> (бледност или зачервяване на кожата, треперене),</w:t>
      </w:r>
      <w:r>
        <w:rPr>
          <w:lang w:val="bg-BG"/>
        </w:rPr>
        <w:t xml:space="preserve"> ако </w:t>
      </w:r>
      <w:r>
        <w:rPr/>
        <w:t xml:space="preserve">отказва да отговаря на въпроси, </w:t>
      </w:r>
      <w:r>
        <w:rPr>
          <w:lang w:val="bg-BG"/>
        </w:rPr>
        <w:t>ако</w:t>
      </w:r>
      <w:r>
        <w:rPr/>
        <w:t xml:space="preserve"> иска да започне приказка от самото на</w:t>
      </w:r>
      <w:r>
        <w:rPr>
          <w:lang w:val="bg-BG"/>
        </w:rPr>
        <w:t>чало</w:t>
      </w:r>
      <w:r>
        <w:rPr/>
        <w:t>- всичко това може да бъде приписано на патологична реакция и може да бъде ясен знак за невротичното състояние на детето.</w:t>
      </w:r>
    </w:p>
    <w:p>
      <w:pPr>
        <w:pStyle w:val="Normal"/>
        <w:jc w:val="both"/>
        <w:rPr>
          <w:lang w:val="bg-BG"/>
        </w:rPr>
      </w:pPr>
      <w:r>
        <w:rPr>
          <w:rStyle w:val="StrongEmphasis"/>
          <w:color w:val="333333"/>
        </w:rPr>
        <w:t xml:space="preserve">2. </w:t>
      </w:r>
      <w:r>
        <w:rPr>
          <w:rStyle w:val="StrongEmphasis"/>
          <w:color w:val="333333"/>
          <w:lang w:val="bg-BG"/>
        </w:rPr>
        <w:t xml:space="preserve">Пресъздаване, изобразяване на </w:t>
      </w:r>
      <w:r>
        <w:rPr>
          <w:rStyle w:val="StrongEmphasis"/>
          <w:color w:val="333333"/>
        </w:rPr>
        <w:t>приказка</w:t>
      </w:r>
      <w:r>
        <w:rPr>
          <w:rStyle w:val="StrongEmphasis"/>
          <w:color w:val="333333"/>
          <w:lang w:val="bg-BG"/>
        </w:rPr>
        <w:t>та</w:t>
      </w:r>
    </w:p>
    <w:p>
      <w:pPr>
        <w:pStyle w:val="Normal"/>
        <w:jc w:val="both"/>
        <w:rPr/>
      </w:pPr>
      <w:r>
        <w:rPr/>
        <w:t xml:space="preserve">След прочитане се препоръчва да се </w:t>
      </w:r>
      <w:r>
        <w:rPr>
          <w:lang w:val="bg-BG"/>
        </w:rPr>
        <w:t>пресъздаде</w:t>
      </w:r>
      <w:r>
        <w:rPr/>
        <w:t xml:space="preserve"> приказка</w:t>
      </w:r>
      <w:r>
        <w:rPr>
          <w:lang w:val="bg-BG"/>
        </w:rPr>
        <w:t>та с</w:t>
      </w:r>
      <w:r>
        <w:rPr/>
        <w:t xml:space="preserve"> помощта на пластилин или глина, да се представи под формата на апликация. По време на работа с цвет</w:t>
      </w:r>
      <w:r>
        <w:rPr>
          <w:lang w:val="bg-BG"/>
        </w:rPr>
        <w:t>ен</w:t>
      </w:r>
      <w:r>
        <w:rPr/>
        <w:t xml:space="preserve"> пластилин, картон, хартия, детето може да изрази всичките си емоции, мисли и чувств</w:t>
      </w:r>
      <w:r>
        <w:rPr>
          <w:lang w:val="bg-BG"/>
        </w:rPr>
        <w:t>а и така</w:t>
      </w:r>
      <w:r>
        <w:rPr/>
        <w:t xml:space="preserve"> да се отърве от безпокойствот</w:t>
      </w:r>
      <w:r>
        <w:rPr>
          <w:lang w:val="bg-BG"/>
        </w:rPr>
        <w:t>о</w:t>
      </w:r>
      <w:r>
        <w:rPr/>
        <w:t>.</w:t>
      </w:r>
    </w:p>
    <w:p>
      <w:pPr>
        <w:pStyle w:val="Normal"/>
        <w:jc w:val="both"/>
        <w:rPr/>
      </w:pPr>
      <w:r>
        <w:rPr>
          <w:rStyle w:val="StrongEmphasis"/>
          <w:color w:val="333333"/>
        </w:rPr>
        <w:t>Тук не трябва да обръща внимание на качеството на изображението. </w:t>
      </w:r>
      <w:r>
        <w:rPr/>
        <w:t xml:space="preserve">Често, ако децата са затрупани от много силни чувства, на </w:t>
      </w:r>
      <w:r>
        <w:rPr>
          <w:lang w:val="bg-BG"/>
        </w:rPr>
        <w:t>рисунките</w:t>
      </w:r>
      <w:r>
        <w:rPr/>
        <w:t xml:space="preserve"> им се появяват различни чудовища,</w:t>
      </w:r>
      <w:r>
        <w:rPr>
          <w:lang w:val="bg-BG"/>
        </w:rPr>
        <w:t xml:space="preserve"> оцветени</w:t>
      </w:r>
      <w:r>
        <w:rPr/>
        <w:t xml:space="preserve"> в тъмни цветове, изстрелва</w:t>
      </w:r>
      <w:r>
        <w:rPr>
          <w:lang w:val="bg-BG"/>
        </w:rPr>
        <w:t>щи</w:t>
      </w:r>
      <w:r>
        <w:rPr/>
        <w:t xml:space="preserve"> огън. След второ четене на приказката и предложение да се </w:t>
      </w:r>
      <w:r>
        <w:rPr>
          <w:lang w:val="bg-BG"/>
        </w:rPr>
        <w:t xml:space="preserve">пресъздаде </w:t>
      </w:r>
      <w:r>
        <w:rPr/>
        <w:t xml:space="preserve">отново, може да </w:t>
      </w:r>
      <w:r>
        <w:rPr>
          <w:lang w:val="bg-BG"/>
        </w:rPr>
        <w:t xml:space="preserve">се </w:t>
      </w:r>
      <w:r>
        <w:rPr/>
        <w:t>види</w:t>
      </w:r>
      <w:r>
        <w:rPr>
          <w:lang w:val="bg-BG"/>
        </w:rPr>
        <w:t>и</w:t>
      </w:r>
      <w:r>
        <w:rPr/>
        <w:t>, че детето ще рисува по-спокойно, ще се използват по-светли цветове.</w:t>
      </w:r>
    </w:p>
    <w:p>
      <w:pPr>
        <w:pStyle w:val="Normal"/>
        <w:jc w:val="both"/>
        <w:rPr/>
      </w:pPr>
      <w:r>
        <w:rPr/>
      </w:r>
    </w:p>
    <w:p>
      <w:pPr>
        <w:pStyle w:val="Normal"/>
        <w:jc w:val="both"/>
        <w:rPr/>
      </w:pPr>
      <w:r>
        <w:rPr/>
        <w:t>При изготвянето на приказка се препоръчва използването на цветни моливи. Ако възнамерявате да начертаете нещо специфично с дете - изберете гваш и да опишете емоциите и чувствата си - акварел.</w:t>
      </w:r>
    </w:p>
    <w:p>
      <w:pPr>
        <w:pStyle w:val="Normal"/>
        <w:jc w:val="both"/>
        <w:rPr/>
      </w:pPr>
      <w:r>
        <w:rPr>
          <w:rStyle w:val="StrongEmphasis"/>
          <w:color w:val="000000"/>
        </w:rPr>
        <w:t xml:space="preserve">3. </w:t>
      </w:r>
      <w:r>
        <w:rPr>
          <w:rStyle w:val="StrongEmphasis"/>
          <w:color w:val="000000"/>
          <w:lang w:val="bg-BG"/>
        </w:rPr>
        <w:t>Използване</w:t>
      </w:r>
      <w:r>
        <w:rPr>
          <w:rStyle w:val="StrongEmphasis"/>
          <w:color w:val="000000"/>
        </w:rPr>
        <w:t xml:space="preserve"> на кукли</w:t>
      </w:r>
      <w:r>
        <w:rPr>
          <w:lang w:val="bg-BG"/>
        </w:rPr>
        <w:t xml:space="preserve"> </w:t>
      </w:r>
      <w:r>
        <w:rPr/>
        <w:t>Този метод изисква специално внимание. </w:t>
      </w:r>
      <w:r>
        <w:rPr>
          <w:rStyle w:val="StrongEmphasis"/>
          <w:color w:val="333333"/>
        </w:rPr>
        <w:t>Процесът на създаване на кукли играе</w:t>
      </w:r>
      <w:r>
        <w:rPr/>
        <w:t> невероятно </w:t>
      </w:r>
      <w:r>
        <w:rPr>
          <w:rStyle w:val="StrongEmphasis"/>
          <w:color w:val="333333"/>
        </w:rPr>
        <w:t>важна роля.</w:t>
      </w:r>
      <w:r>
        <w:rPr>
          <w:lang w:val="bg-BG"/>
        </w:rPr>
        <w:t xml:space="preserve"> </w:t>
      </w:r>
      <w:r>
        <w:rPr/>
        <w:t>Много експерти са съгласни, че вс</w:t>
      </w:r>
      <w:r>
        <w:rPr>
          <w:lang w:val="bg-BG"/>
        </w:rPr>
        <w:t>яко</w:t>
      </w:r>
      <w:r>
        <w:rPr/>
        <w:t>, дори и най-баналн</w:t>
      </w:r>
      <w:r>
        <w:rPr>
          <w:lang w:val="bg-BG"/>
        </w:rPr>
        <w:t xml:space="preserve">о </w:t>
      </w:r>
      <w:r>
        <w:rPr>
          <w:rStyle w:val="StrongEmphasis"/>
          <w:color w:val="333333"/>
          <w:lang w:val="bg-BG"/>
        </w:rPr>
        <w:t>създаване на</w:t>
      </w:r>
      <w:r>
        <w:rPr>
          <w:rStyle w:val="StrongEmphasis"/>
          <w:color w:val="333333"/>
        </w:rPr>
        <w:t xml:space="preserve"> кукла е еквивалентно на процеса на медитация</w:t>
      </w:r>
      <w:r>
        <w:rPr/>
        <w:t> , защото в процеса на</w:t>
      </w:r>
      <w:r>
        <w:rPr>
          <w:lang w:val="bg-BG"/>
        </w:rPr>
        <w:t xml:space="preserve"> изработването й</w:t>
      </w:r>
      <w:r>
        <w:rPr/>
        <w:t xml:space="preserve"> (шиене)</w:t>
      </w:r>
      <w:r>
        <w:rPr>
          <w:lang w:val="bg-BG"/>
        </w:rPr>
        <w:t xml:space="preserve"> </w:t>
      </w:r>
      <w:r>
        <w:rPr/>
        <w:t>се случва промяна на личността. Освен това, в хода на процеса, способността за концентрация значително се увеличава при децата, развиват се въображението и фините двигателни умения на ръцете.</w:t>
      </w:r>
      <w:r>
        <w:rPr>
          <w:lang w:val="bg-BG"/>
        </w:rPr>
        <w:t xml:space="preserve"> </w:t>
      </w:r>
      <w:r>
        <w:rPr/>
        <w:t xml:space="preserve">По време на </w:t>
      </w:r>
      <w:r>
        <w:rPr>
          <w:lang w:val="bg-BG"/>
        </w:rPr>
        <w:t>създаването</w:t>
      </w:r>
      <w:r>
        <w:rPr/>
        <w:t xml:space="preserve"> на кукла</w:t>
      </w:r>
      <w:r>
        <w:rPr>
          <w:lang w:val="bg-BG"/>
        </w:rPr>
        <w:t>та</w:t>
      </w:r>
      <w:r>
        <w:rPr/>
        <w:t xml:space="preserve"> детето превключва механизма за проекция, замяна или идентификация, което означава, че сам</w:t>
      </w:r>
      <w:r>
        <w:rPr>
          <w:lang w:val="bg-BG"/>
        </w:rPr>
        <w:t>ият</w:t>
      </w:r>
      <w:r>
        <w:rPr/>
        <w:t xml:space="preserve"> процес</w:t>
      </w:r>
      <w:r>
        <w:rPr>
          <w:lang w:val="bg-BG"/>
        </w:rPr>
        <w:t xml:space="preserve"> </w:t>
      </w:r>
      <w:r>
        <w:rPr/>
        <w:t>помага на детето да постигне невероятни резултати.</w:t>
      </w:r>
      <w:r>
        <w:rPr>
          <w:lang w:val="bg-BG"/>
        </w:rPr>
        <w:t xml:space="preserve"> </w:t>
      </w:r>
      <w:r>
        <w:rPr/>
        <w:t>От гледна точка на психоанализата куклата изпълнява ролята на обекта, върху който се излива цялата инстинктивна енергия. Фройд също така каза, че човешкото поведение намалява несъзнателното напрежение. Фенове на Юнг свързват създаването на кукла</w:t>
      </w:r>
      <w:r>
        <w:rPr>
          <w:lang w:val="bg-BG"/>
        </w:rPr>
        <w:t>та</w:t>
      </w:r>
      <w:r>
        <w:rPr/>
        <w:t xml:space="preserve"> с възможността да реализират такава възможност за психиката като самолечение.</w:t>
      </w:r>
    </w:p>
    <w:p>
      <w:pPr>
        <w:pStyle w:val="Normal"/>
        <w:jc w:val="both"/>
        <w:rPr/>
      </w:pPr>
      <w:r>
        <w:rPr/>
        <w:t>Не само процес</w:t>
      </w:r>
      <w:r>
        <w:rPr>
          <w:lang w:val="bg-BG"/>
        </w:rPr>
        <w:t>ът</w:t>
      </w:r>
      <w:r>
        <w:rPr/>
        <w:t xml:space="preserve"> на </w:t>
      </w:r>
      <w:r>
        <w:rPr>
          <w:lang w:val="bg-BG"/>
        </w:rPr>
        <w:t>създаване</w:t>
      </w:r>
      <w:r>
        <w:rPr/>
        <w:t xml:space="preserve"> на куклите, но и на управление, манипулиране позволява да се разбере проблема дълбоко</w:t>
      </w:r>
      <w:r>
        <w:rPr>
          <w:lang w:val="bg-BG"/>
        </w:rPr>
        <w:t xml:space="preserve">, да се </w:t>
      </w:r>
      <w:r>
        <w:rPr/>
        <w:t xml:space="preserve"> </w:t>
      </w:r>
      <w:r>
        <w:rPr>
          <w:lang w:val="bg-BG"/>
        </w:rPr>
        <w:t>по</w:t>
      </w:r>
      <w:r>
        <w:rPr/>
        <w:t>мисл</w:t>
      </w:r>
      <w:r>
        <w:rPr>
          <w:lang w:val="bg-BG"/>
        </w:rPr>
        <w:t>и</w:t>
      </w:r>
      <w:r>
        <w:rPr/>
        <w:t xml:space="preserve"> за него и да</w:t>
      </w:r>
      <w:r>
        <w:rPr>
          <w:lang w:val="bg-BG"/>
        </w:rPr>
        <w:t xml:space="preserve"> се</w:t>
      </w:r>
      <w:r>
        <w:rPr/>
        <w:t xml:space="preserve"> намер</w:t>
      </w:r>
      <w:r>
        <w:rPr>
          <w:lang w:val="bg-BG"/>
        </w:rPr>
        <w:t>и</w:t>
      </w:r>
      <w:r>
        <w:rPr/>
        <w:t xml:space="preserve"> оптималното решение. </w:t>
      </w:r>
      <w:r>
        <w:rPr>
          <w:rStyle w:val="StrongEmphasis"/>
          <w:color w:val="333333"/>
        </w:rPr>
        <w:t>Създаването на кукла помага за облекчаване на нервн</w:t>
      </w:r>
      <w:r>
        <w:rPr>
          <w:rStyle w:val="StrongEmphasis"/>
          <w:color w:val="333333"/>
          <w:lang w:val="bg-BG"/>
        </w:rPr>
        <w:t>ото</w:t>
      </w:r>
      <w:r>
        <w:rPr>
          <w:rStyle w:val="StrongEmphasis"/>
          <w:color w:val="333333"/>
        </w:rPr>
        <w:t xml:space="preserve"> свръхпроизводство.</w:t>
      </w:r>
    </w:p>
    <w:p>
      <w:pPr>
        <w:pStyle w:val="Normal"/>
        <w:jc w:val="both"/>
        <w:rPr/>
      </w:pPr>
      <w:r>
        <w:rPr/>
        <w:t>При пресъздаване на ситуацията с помощта на кукли е необходимо да се спазват </w:t>
      </w:r>
      <w:r>
        <w:rPr>
          <w:rStyle w:val="StrongEmphasis"/>
          <w:color w:val="333333"/>
        </w:rPr>
        <w:t>редица условия:</w:t>
      </w:r>
    </w:p>
    <w:p>
      <w:pPr>
        <w:pStyle w:val="Normal"/>
        <w:jc w:val="both"/>
        <w:rPr/>
      </w:pPr>
      <w:r>
        <w:rPr/>
        <w:t>Звуците и речта трябва да с</w:t>
      </w:r>
      <w:r>
        <w:rPr>
          <w:lang w:val="bg-BG"/>
        </w:rPr>
        <w:t xml:space="preserve">а насочени </w:t>
      </w:r>
      <w:r>
        <w:rPr/>
        <w:t xml:space="preserve">само </w:t>
      </w:r>
      <w:r>
        <w:rPr>
          <w:lang w:val="bg-BG"/>
        </w:rPr>
        <w:t xml:space="preserve">към </w:t>
      </w:r>
      <w:r>
        <w:rPr/>
        <w:t>детето.</w:t>
      </w:r>
    </w:p>
    <w:p>
      <w:pPr>
        <w:pStyle w:val="Normal"/>
        <w:jc w:val="both"/>
        <w:rPr/>
      </w:pPr>
      <w:r>
        <w:rPr/>
        <w:t>Гласът трябва да е достатъчно силен, яс</w:t>
      </w:r>
      <w:r>
        <w:rPr>
          <w:lang w:val="bg-BG"/>
        </w:rPr>
        <w:t>ен</w:t>
      </w:r>
      <w:r>
        <w:rPr/>
        <w:t>.</w:t>
      </w:r>
    </w:p>
    <w:p>
      <w:pPr>
        <w:pStyle w:val="Normal"/>
        <w:jc w:val="both"/>
        <w:rPr/>
      </w:pPr>
      <w:r>
        <w:rPr/>
        <w:t>Гласът и речта трябва да бъдат адаптирани към вътрешната характеристика на героя.</w:t>
      </w:r>
    </w:p>
    <w:p>
      <w:pPr>
        <w:pStyle w:val="Normal"/>
        <w:jc w:val="both"/>
        <w:rPr/>
      </w:pPr>
      <w:r>
        <w:rPr/>
        <w:t>Движенията на възраст</w:t>
      </w:r>
      <w:r>
        <w:rPr>
          <w:lang w:val="bg-BG"/>
        </w:rPr>
        <w:t>ния</w:t>
      </w:r>
      <w:r>
        <w:rPr/>
        <w:t xml:space="preserve"> трябва да съответстват на смисъла на фразите и интонациите, произнесени от куклата.</w:t>
      </w:r>
    </w:p>
    <w:p>
      <w:pPr>
        <w:pStyle w:val="Normal"/>
        <w:jc w:val="both"/>
        <w:rPr/>
      </w:pPr>
      <w:r>
        <w:rPr/>
        <w:t xml:space="preserve">С помощта на кукли може да </w:t>
      </w:r>
      <w:r>
        <w:rPr>
          <w:lang w:val="bg-BG"/>
        </w:rPr>
        <w:t xml:space="preserve">се </w:t>
      </w:r>
      <w:r>
        <w:rPr/>
        <w:t>реши цял списък от проблеми:</w:t>
      </w:r>
    </w:p>
    <w:p>
      <w:pPr>
        <w:pStyle w:val="Normal"/>
        <w:jc w:val="both"/>
        <w:rPr/>
      </w:pPr>
      <w:r>
        <w:rPr/>
        <w:t>п</w:t>
      </w:r>
      <w:r>
        <w:rPr>
          <w:lang w:val="bg-BG"/>
        </w:rPr>
        <w:t>ри</w:t>
      </w:r>
      <w:r>
        <w:rPr/>
        <w:t xml:space="preserve"> психодиагностика</w:t>
      </w:r>
      <w:r>
        <w:rPr>
          <w:lang w:val="bg-BG"/>
        </w:rPr>
        <w:t>;</w:t>
      </w:r>
    </w:p>
    <w:p>
      <w:pPr>
        <w:pStyle w:val="Normal"/>
        <w:jc w:val="both"/>
        <w:rPr/>
      </w:pPr>
      <w:r>
        <w:rPr>
          <w:lang w:val="bg-BG"/>
        </w:rPr>
        <w:t xml:space="preserve">за </w:t>
      </w:r>
      <w:r>
        <w:rPr/>
        <w:t>саморегулиране и емоционална стабилност</w:t>
      </w:r>
      <w:r>
        <w:rPr>
          <w:lang w:val="bg-BG"/>
        </w:rPr>
        <w:t>;</w:t>
      </w:r>
    </w:p>
    <w:p>
      <w:pPr>
        <w:pStyle w:val="Normal"/>
        <w:jc w:val="both"/>
        <w:rPr/>
      </w:pPr>
      <w:r>
        <w:rPr>
          <w:lang w:val="bg-BG"/>
        </w:rPr>
        <w:t>з</w:t>
      </w:r>
      <w:r>
        <w:rPr/>
        <w:t>а придоби</w:t>
      </w:r>
      <w:r>
        <w:rPr>
          <w:lang w:val="bg-BG"/>
        </w:rPr>
        <w:t>ване на</w:t>
      </w:r>
      <w:r>
        <w:rPr/>
        <w:t xml:space="preserve"> необходимите социални умения, </w:t>
      </w:r>
      <w:r>
        <w:rPr>
          <w:lang w:val="bg-BG"/>
        </w:rPr>
        <w:t>з</w:t>
      </w:r>
      <w:r>
        <w:rPr/>
        <w:t>а овлад</w:t>
      </w:r>
      <w:r>
        <w:rPr>
          <w:lang w:val="bg-BG"/>
        </w:rPr>
        <w:t>яване</w:t>
      </w:r>
      <w:r>
        <w:rPr/>
        <w:t xml:space="preserve"> опита на социалното взаимодействие</w:t>
      </w:r>
      <w:r>
        <w:rPr>
          <w:lang w:val="bg-BG"/>
        </w:rPr>
        <w:t>;</w:t>
      </w:r>
    </w:p>
    <w:p>
      <w:pPr>
        <w:pStyle w:val="Normal"/>
        <w:jc w:val="both"/>
        <w:rPr/>
      </w:pPr>
      <w:r>
        <w:rPr/>
        <w:t>развива</w:t>
      </w:r>
      <w:r>
        <w:rPr>
          <w:lang w:val="bg-BG"/>
        </w:rPr>
        <w:t>не на</w:t>
      </w:r>
      <w:r>
        <w:rPr/>
        <w:t xml:space="preserve"> самосъзнание</w:t>
      </w:r>
      <w:r>
        <w:rPr>
          <w:lang w:val="bg-BG"/>
        </w:rPr>
        <w:t>;</w:t>
      </w:r>
    </w:p>
    <w:p>
      <w:pPr>
        <w:pStyle w:val="Normal"/>
        <w:jc w:val="both"/>
        <w:rPr/>
      </w:pPr>
      <w:r>
        <w:rPr/>
        <w:t>развива</w:t>
      </w:r>
      <w:r>
        <w:rPr>
          <w:lang w:val="bg-BG"/>
        </w:rPr>
        <w:t xml:space="preserve">не на </w:t>
      </w:r>
      <w:r>
        <w:rPr/>
        <w:t>комуникационни умения, реч</w:t>
      </w:r>
      <w:r>
        <w:rPr>
          <w:lang w:val="bg-BG"/>
        </w:rPr>
        <w:t>;</w:t>
      </w:r>
    </w:p>
    <w:p>
      <w:pPr>
        <w:pStyle w:val="Normal"/>
        <w:jc w:val="both"/>
        <w:rPr/>
      </w:pPr>
      <w:r>
        <w:rPr/>
        <w:t>развива</w:t>
      </w:r>
      <w:r>
        <w:rPr>
          <w:lang w:val="bg-BG"/>
        </w:rPr>
        <w:t>не на фини</w:t>
      </w:r>
      <w:r>
        <w:rPr/>
        <w:t xml:space="preserve"> и груби моторни умения</w:t>
      </w:r>
      <w:r>
        <w:rPr>
          <w:lang w:val="bg-BG"/>
        </w:rPr>
        <w:t>;</w:t>
      </w:r>
    </w:p>
    <w:p>
      <w:pPr>
        <w:pStyle w:val="Normal"/>
        <w:jc w:val="both"/>
        <w:rPr/>
      </w:pPr>
      <w:r>
        <w:rPr/>
        <w:t>решаване на вътрешни конфликти</w:t>
      </w:r>
      <w:r>
        <w:rPr>
          <w:lang w:val="bg-BG"/>
        </w:rPr>
        <w:t>;</w:t>
      </w:r>
    </w:p>
    <w:p>
      <w:pPr>
        <w:pStyle w:val="Normal"/>
        <w:jc w:val="both"/>
        <w:rPr/>
      </w:pPr>
      <w:r>
        <w:rPr>
          <w:lang w:val="bg-BG"/>
        </w:rPr>
        <w:t>при</w:t>
      </w:r>
      <w:r>
        <w:rPr/>
        <w:t xml:space="preserve"> превенция или коригиране на страхове</w:t>
      </w:r>
      <w:r>
        <w:rPr>
          <w:lang w:val="bg-BG"/>
        </w:rPr>
        <w:t>;</w:t>
      </w:r>
    </w:p>
    <w:p>
      <w:pPr>
        <w:pStyle w:val="Normal"/>
        <w:jc w:val="both"/>
        <w:rPr/>
      </w:pPr>
      <w:r>
        <w:rPr>
          <w:lang w:val="bg-BG"/>
        </w:rPr>
        <w:t>з</w:t>
      </w:r>
      <w:r>
        <w:rPr/>
        <w:t>а нам</w:t>
      </w:r>
      <w:r>
        <w:rPr>
          <w:lang w:val="bg-BG"/>
        </w:rPr>
        <w:t>иране на</w:t>
      </w:r>
      <w:r>
        <w:rPr/>
        <w:t xml:space="preserve"> вътрешни механизми за резистентност към болести</w:t>
      </w:r>
      <w:r>
        <w:rPr>
          <w:lang w:val="bg-BG"/>
        </w:rPr>
        <w:t>;</w:t>
      </w:r>
    </w:p>
    <w:p>
      <w:pPr>
        <w:pStyle w:val="Normal"/>
        <w:jc w:val="both"/>
        <w:rPr/>
      </w:pPr>
      <w:r>
        <w:rPr>
          <w:lang w:val="bg-BG"/>
        </w:rPr>
        <w:t>з</w:t>
      </w:r>
      <w:r>
        <w:rPr/>
        <w:t>а кор</w:t>
      </w:r>
      <w:r>
        <w:rPr>
          <w:lang w:val="bg-BG"/>
        </w:rPr>
        <w:t>екция на</w:t>
      </w:r>
      <w:r>
        <w:rPr/>
        <w:t xml:space="preserve"> семейните отношения</w:t>
      </w:r>
      <w:r>
        <w:rPr>
          <w:lang w:val="bg-BG"/>
        </w:rPr>
        <w:t>;</w:t>
      </w:r>
    </w:p>
    <w:p>
      <w:pPr>
        <w:pStyle w:val="Normal"/>
        <w:jc w:val="both"/>
        <w:rPr/>
      </w:pPr>
      <w:r>
        <w:rPr>
          <w:lang w:val="bg-BG"/>
        </w:rPr>
        <w:t xml:space="preserve">за </w:t>
      </w:r>
      <w:r>
        <w:rPr/>
        <w:t>насърчаване формирането на психосоциалната идентичност на момичетата и момчетата.</w:t>
      </w:r>
    </w:p>
    <w:p>
      <w:pPr>
        <w:pStyle w:val="Normal"/>
        <w:jc w:val="both"/>
        <w:rPr>
          <w:b/>
          <w:b/>
          <w:bCs/>
        </w:rPr>
      </w:pPr>
      <w:r>
        <w:rPr>
          <w:b/>
          <w:bCs/>
          <w:color w:val="000000"/>
          <w:lang w:val="bg-BG"/>
        </w:rPr>
        <w:t>Д</w:t>
      </w:r>
      <w:r>
        <w:rPr>
          <w:b/>
          <w:bCs/>
          <w:color w:val="000000"/>
        </w:rPr>
        <w:t xml:space="preserve">иагностика </w:t>
      </w:r>
      <w:r>
        <w:rPr>
          <w:b/>
          <w:bCs/>
          <w:color w:val="000000"/>
          <w:lang w:val="bg-BG"/>
        </w:rPr>
        <w:t>чрез</w:t>
      </w:r>
      <w:r>
        <w:rPr>
          <w:b/>
          <w:bCs/>
          <w:color w:val="000000"/>
        </w:rPr>
        <w:t xml:space="preserve"> приказките</w:t>
      </w:r>
    </w:p>
    <w:p>
      <w:pPr>
        <w:pStyle w:val="Normal"/>
        <w:jc w:val="both"/>
        <w:rPr>
          <w:b/>
          <w:b/>
          <w:bCs/>
        </w:rPr>
      </w:pPr>
      <w:r>
        <w:rPr>
          <w:b/>
          <w:bCs/>
        </w:rPr>
      </w:r>
    </w:p>
    <w:p>
      <w:pPr>
        <w:pStyle w:val="Normal"/>
        <w:jc w:val="both"/>
        <w:rPr/>
      </w:pPr>
      <w:r>
        <w:rPr/>
        <w:t>Психодиагнозата на състоянието на детето може да се осъществи, например, като се използват определени кукли и приказки, които позволяват да се идентифицират определени проблеми.</w:t>
      </w:r>
    </w:p>
    <w:p>
      <w:pPr>
        <w:pStyle w:val="Normal"/>
        <w:jc w:val="both"/>
        <w:rPr/>
      </w:pPr>
      <w:r>
        <w:rPr/>
        <w:t>За първо запознанство се препоръчва да се използва "красива" кукла с огромни очи, пухкави и дълги мигли, лъскава и гъста коса.</w:t>
      </w:r>
    </w:p>
    <w:p>
      <w:pPr>
        <w:pStyle w:val="Normal"/>
        <w:jc w:val="both"/>
        <w:rPr/>
      </w:pPr>
      <w:r>
        <w:rPr/>
        <w:t>За диагностициране на семейните взаимоотношения психолозите препоръчват използването на гъвкави гумени кукли, защото статичната кукла мож</w:t>
      </w:r>
      <w:r>
        <w:rPr>
          <w:lang w:val="bg-BG"/>
        </w:rPr>
        <w:t xml:space="preserve">е да доведе </w:t>
      </w:r>
      <w:r>
        <w:rPr/>
        <w:t>д</w:t>
      </w:r>
      <w:r>
        <w:rPr>
          <w:lang w:val="bg-BG"/>
        </w:rPr>
        <w:t>о</w:t>
      </w:r>
      <w:r>
        <w:rPr/>
        <w:t xml:space="preserve"> разочарова</w:t>
      </w:r>
      <w:r>
        <w:rPr>
          <w:lang w:val="bg-BG"/>
        </w:rPr>
        <w:t>ния</w:t>
      </w:r>
      <w:r>
        <w:rPr/>
        <w:t>.</w:t>
      </w:r>
    </w:p>
    <w:p>
      <w:pPr>
        <w:pStyle w:val="Normal"/>
        <w:jc w:val="both"/>
        <w:rPr/>
      </w:pPr>
      <w:r>
        <w:rPr/>
        <w:t xml:space="preserve">Директната идентификация на куклите ще помогне да се разкрият дълбоки проблеми при тийнейджърите и по-големите деца. За </w:t>
      </w:r>
      <w:r>
        <w:rPr>
          <w:lang w:val="bg-BG"/>
        </w:rPr>
        <w:t xml:space="preserve">целта </w:t>
      </w:r>
      <w:r>
        <w:rPr/>
        <w:t xml:space="preserve">може да </w:t>
      </w:r>
      <w:r>
        <w:rPr>
          <w:lang w:val="bg-BG"/>
        </w:rPr>
        <w:t xml:space="preserve">се </w:t>
      </w:r>
      <w:r>
        <w:rPr/>
        <w:t>използва конвенционално фолио.</w:t>
      </w:r>
    </w:p>
    <w:p>
      <w:pPr>
        <w:pStyle w:val="Normal"/>
        <w:jc w:val="both"/>
        <w:rPr/>
      </w:pPr>
      <w:r>
        <w:rPr/>
      </w:r>
    </w:p>
    <w:p>
      <w:pPr>
        <w:pStyle w:val="Normal"/>
        <w:jc w:val="both"/>
        <w:rPr/>
      </w:pPr>
      <w:r>
        <w:rPr/>
        <w:t>След запознаване с кукла</w:t>
      </w:r>
      <w:r>
        <w:rPr>
          <w:lang w:val="bg-BG"/>
        </w:rPr>
        <w:t>та</w:t>
      </w:r>
      <w:r>
        <w:rPr/>
        <w:t xml:space="preserve"> или нейното </w:t>
      </w:r>
      <w:r>
        <w:rPr>
          <w:lang w:val="bg-BG"/>
        </w:rPr>
        <w:t>създаване</w:t>
      </w:r>
      <w:r>
        <w:rPr/>
        <w:t xml:space="preserve"> е необходимо да се проведе диагностичен разговор. Тя може да представлява една и съща история, която </w:t>
      </w:r>
      <w:r>
        <w:rPr>
          <w:lang w:val="bg-BG"/>
        </w:rPr>
        <w:t>се раз</w:t>
      </w:r>
      <w:r>
        <w:rPr/>
        <w:t>казва на детето, поставяйки кукла</w:t>
      </w:r>
      <w:r>
        <w:rPr>
          <w:lang w:val="bg-BG"/>
        </w:rPr>
        <w:t xml:space="preserve">та </w:t>
      </w:r>
      <w:r>
        <w:rPr/>
        <w:t>в определена ситуация.</w:t>
      </w:r>
    </w:p>
    <w:p>
      <w:pPr>
        <w:pStyle w:val="Normal"/>
        <w:jc w:val="both"/>
        <w:rPr/>
      </w:pPr>
      <w:r>
        <w:rPr/>
        <w:t xml:space="preserve">Докато </w:t>
      </w:r>
      <w:r>
        <w:rPr>
          <w:lang w:val="bg-BG"/>
        </w:rPr>
        <w:t xml:space="preserve">се </w:t>
      </w:r>
      <w:r>
        <w:rPr/>
        <w:t xml:space="preserve">разказва една история или една приказка, детето несъзнателно обединява мислите си с мислите на куклата, </w:t>
      </w:r>
      <w:r>
        <w:rPr>
          <w:lang w:val="bg-BG"/>
        </w:rPr>
        <w:t>вклинява</w:t>
      </w:r>
      <w:r>
        <w:rPr/>
        <w:t xml:space="preserve"> опита си в </w:t>
      </w:r>
      <w:r>
        <w:rPr>
          <w:lang w:val="bg-BG"/>
        </w:rPr>
        <w:t>контакта</w:t>
      </w:r>
      <w:r>
        <w:rPr/>
        <w:t xml:space="preserve"> и така разказва на възрастните. Факт е, че в повечето случаи децата не се идентифицират с хората - те са склонни да се идентифицират с приказен характер или животно, защото имат по-развит фигуративен свят.</w:t>
      </w:r>
    </w:p>
    <w:p>
      <w:pPr>
        <w:pStyle w:val="Normal"/>
        <w:jc w:val="both"/>
        <w:rPr/>
      </w:pPr>
      <w:r>
        <w:rPr/>
        <w:t>По време на историята на детето, възраст</w:t>
      </w:r>
      <w:r>
        <w:rPr>
          <w:lang w:val="bg-BG"/>
        </w:rPr>
        <w:t>ният</w:t>
      </w:r>
      <w:r>
        <w:rPr/>
        <w:t xml:space="preserve"> може да зададе въпроси, отговорите на които ще помогнат на възрастните да разберат какво е емоционално състояние на детето, неговите фантазии за бъдещото развитие на събитията.</w:t>
      </w:r>
    </w:p>
    <w:p>
      <w:pPr>
        <w:pStyle w:val="Normal"/>
        <w:jc w:val="both"/>
        <w:rPr>
          <w:b/>
          <w:b/>
          <w:bCs/>
        </w:rPr>
      </w:pPr>
      <w:r>
        <w:rPr>
          <w:b/>
          <w:bCs/>
          <w:color w:val="000000"/>
        </w:rPr>
        <w:t>Пясъчна терапия</w:t>
      </w:r>
    </w:p>
    <w:p>
      <w:pPr>
        <w:pStyle w:val="Normal"/>
        <w:jc w:val="both"/>
        <w:rPr>
          <w:b/>
          <w:b/>
          <w:bCs/>
        </w:rPr>
      </w:pPr>
      <w:r>
        <w:rPr>
          <w:b/>
          <w:bCs/>
        </w:rPr>
      </w:r>
    </w:p>
    <w:p>
      <w:pPr>
        <w:pStyle w:val="Normal"/>
        <w:jc w:val="both"/>
        <w:rPr/>
      </w:pPr>
      <w:r>
        <w:rPr/>
        <w:t>Приказк</w:t>
      </w:r>
      <w:r>
        <w:rPr>
          <w:lang w:val="bg-BG"/>
        </w:rPr>
        <w:t>о</w:t>
      </w:r>
      <w:r>
        <w:rPr/>
        <w:t>терапия</w:t>
      </w:r>
      <w:r>
        <w:rPr>
          <w:lang w:val="bg-BG"/>
        </w:rPr>
        <w:t>та</w:t>
      </w:r>
      <w:r>
        <w:rPr/>
        <w:t xml:space="preserve"> е огромна свобода за творчество. В него можете да </w:t>
      </w:r>
      <w:r>
        <w:rPr>
          <w:lang w:val="bg-BG"/>
        </w:rPr>
        <w:t xml:space="preserve">се </w:t>
      </w:r>
      <w:r>
        <w:rPr/>
        <w:t>прилага</w:t>
      </w:r>
      <w:r>
        <w:rPr>
          <w:lang w:val="bg-BG"/>
        </w:rPr>
        <w:t>т</w:t>
      </w:r>
      <w:r>
        <w:rPr/>
        <w:t xml:space="preserve"> техниките на много области на психологията: арт терапия, гесталтотерапия, психодрама.</w:t>
      </w:r>
    </w:p>
    <w:p>
      <w:pPr>
        <w:pStyle w:val="Normal"/>
        <w:jc w:val="both"/>
        <w:rPr/>
      </w:pPr>
      <w:r>
        <w:rPr/>
        <w:t xml:space="preserve">Пясъчната терапия помага ефективно да </w:t>
      </w:r>
      <w:r>
        <w:rPr>
          <w:lang w:val="bg-BG"/>
        </w:rPr>
        <w:t xml:space="preserve">се </w:t>
      </w:r>
      <w:r>
        <w:rPr/>
        <w:t xml:space="preserve">повлияе на психическото развитие на детето, както и да </w:t>
      </w:r>
      <w:r>
        <w:rPr>
          <w:lang w:val="bg-BG"/>
        </w:rPr>
        <w:t xml:space="preserve">се </w:t>
      </w:r>
      <w:r>
        <w:rPr/>
        <w:t>коригира</w:t>
      </w:r>
      <w:r>
        <w:rPr>
          <w:lang w:val="bg-BG"/>
        </w:rPr>
        <w:t>т</w:t>
      </w:r>
      <w:r>
        <w:rPr/>
        <w:t xml:space="preserve"> индивидуалните поведенчески реакции. Този метод на приказк</w:t>
      </w:r>
      <w:r>
        <w:rPr>
          <w:lang w:val="bg-BG"/>
        </w:rPr>
        <w:t>о</w:t>
      </w:r>
      <w:r>
        <w:rPr/>
        <w:t>терапия е подходящ за работа с деца от всяка възраст.</w:t>
      </w:r>
    </w:p>
    <w:p>
      <w:pPr>
        <w:pStyle w:val="Normal"/>
        <w:jc w:val="both"/>
        <w:rPr>
          <w:lang w:val="bg-BG"/>
        </w:rPr>
      </w:pPr>
      <w:r>
        <w:rPr>
          <w:lang w:val="bg-BG"/>
        </w:rPr>
        <w:t>На д</w:t>
      </w:r>
      <w:r>
        <w:rPr/>
        <w:t>етето се предлага да работи с табла със сух или мокър пясък, където по свое усмотрение може да постави малки предмети или да създава картини. </w:t>
      </w:r>
      <w:r>
        <w:rPr>
          <w:lang w:val="bg-BG"/>
        </w:rPr>
        <w:t>В</w:t>
      </w:r>
      <w:r>
        <w:rPr/>
        <w:t xml:space="preserve"> контакт</w:t>
      </w:r>
      <w:r>
        <w:rPr>
          <w:lang w:val="bg-BG"/>
        </w:rPr>
        <w:t>а</w:t>
      </w:r>
      <w:r>
        <w:rPr/>
        <w:t xml:space="preserve"> с пясък</w:t>
      </w:r>
      <w:r>
        <w:rPr>
          <w:lang w:val="bg-BG"/>
        </w:rPr>
        <w:t>а</w:t>
      </w:r>
      <w:r>
        <w:rPr/>
        <w:t xml:space="preserve"> детето олицетворява най-дълбоките си чувства и мисли във физическа форма.</w:t>
      </w:r>
    </w:p>
    <w:p>
      <w:pPr>
        <w:pStyle w:val="Normal"/>
        <w:jc w:val="both"/>
        <w:rPr/>
      </w:pPr>
      <w:r>
        <w:rPr/>
        <w:t>Основният инструмент на детето в този метод е творческа</w:t>
      </w:r>
      <w:r>
        <w:rPr>
          <w:lang w:val="bg-BG"/>
        </w:rPr>
        <w:t xml:space="preserve">та </w:t>
      </w:r>
      <w:r>
        <w:rPr/>
        <w:t>символична игра и активно</w:t>
      </w:r>
      <w:r>
        <w:rPr>
          <w:lang w:val="bg-BG"/>
        </w:rPr>
        <w:t>то</w:t>
      </w:r>
      <w:r>
        <w:rPr/>
        <w:t xml:space="preserve"> въображение. Този начин на преподаване помага на детето да изгради връзка между несъзнаваното и съзнателното, между емоциите и разума, между физическите и духовните явления, между невербалната и вербалната.</w:t>
      </w:r>
    </w:p>
    <w:p>
      <w:pPr>
        <w:pStyle w:val="Normal"/>
        <w:jc w:val="both"/>
        <w:rPr/>
      </w:pPr>
      <w:r>
        <w:rPr/>
        <w:t xml:space="preserve">Пясъчната терапия помага не само да диагностицира проблемите, но и да ги коригира, да </w:t>
      </w:r>
      <w:r>
        <w:rPr>
          <w:lang w:val="bg-BG"/>
        </w:rPr>
        <w:t xml:space="preserve">се </w:t>
      </w:r>
      <w:r>
        <w:rPr/>
        <w:t>насърчава</w:t>
      </w:r>
      <w:r>
        <w:rPr>
          <w:lang w:val="bg-BG"/>
        </w:rPr>
        <w:t xml:space="preserve"> </w:t>
      </w:r>
      <w:r>
        <w:rPr/>
        <w:t>провежда</w:t>
      </w:r>
      <w:r>
        <w:rPr>
          <w:lang w:val="bg-BG"/>
        </w:rPr>
        <w:t>нето на</w:t>
      </w:r>
      <w:r>
        <w:rPr/>
        <w:t xml:space="preserve"> терапия</w:t>
      </w:r>
      <w:r>
        <w:rPr>
          <w:lang w:val="bg-BG"/>
        </w:rPr>
        <w:t xml:space="preserve">, тя </w:t>
      </w:r>
      <w:r>
        <w:rPr/>
        <w:t xml:space="preserve"> помага за самоусъзнаване, самоизразяване, самоусъвършенстване,</w:t>
      </w:r>
      <w:r>
        <w:rPr>
          <w:lang w:val="bg-BG"/>
        </w:rPr>
        <w:t xml:space="preserve"> </w:t>
      </w:r>
      <w:r>
        <w:rPr/>
        <w:t>облекчава</w:t>
      </w:r>
      <w:r>
        <w:rPr>
          <w:lang w:val="bg-BG"/>
        </w:rPr>
        <w:t>не на</w:t>
      </w:r>
      <w:r>
        <w:rPr/>
        <w:t xml:space="preserve"> напрежението.</w:t>
      </w:r>
    </w:p>
    <w:p>
      <w:pPr>
        <w:pStyle w:val="Normal"/>
        <w:jc w:val="both"/>
        <w:rPr>
          <w:b/>
          <w:b/>
          <w:bCs/>
        </w:rPr>
      </w:pPr>
      <w:r>
        <w:rPr>
          <w:b/>
          <w:bCs/>
          <w:color w:val="000000"/>
        </w:rPr>
        <w:t>Катамитично преселване в приказка</w:t>
      </w:r>
    </w:p>
    <w:p>
      <w:pPr>
        <w:pStyle w:val="Normal"/>
        <w:jc w:val="both"/>
        <w:rPr>
          <w:b/>
          <w:b/>
          <w:bCs/>
        </w:rPr>
      </w:pPr>
      <w:r>
        <w:rPr>
          <w:b/>
          <w:bCs/>
        </w:rPr>
      </w:r>
    </w:p>
    <w:p>
      <w:pPr>
        <w:pStyle w:val="Normal"/>
        <w:jc w:val="both"/>
        <w:rPr/>
      </w:pPr>
      <w:r>
        <w:rPr/>
        <w:t>Разработчикът на този метод на skazkoterapii е </w:t>
      </w:r>
      <w:r>
        <w:rPr>
          <w:rStyle w:val="StrongEmphasis"/>
          <w:color w:val="333333"/>
        </w:rPr>
        <w:t>Ya Obukhov</w:t>
      </w:r>
      <w:r>
        <w:rPr/>
        <w:t> , който комбинира елементите на приказната терапия със символа. </w:t>
      </w:r>
      <w:r>
        <w:rPr>
          <w:rStyle w:val="StrongEmphasis"/>
          <w:color w:val="333333"/>
        </w:rPr>
        <w:t>Има 4 фази, от които урока се състои:</w:t>
      </w:r>
    </w:p>
    <w:p>
      <w:pPr>
        <w:pStyle w:val="Normal"/>
        <w:jc w:val="both"/>
        <w:rPr/>
      </w:pPr>
      <w:r>
        <w:rPr>
          <w:rStyle w:val="StrongEmphasis"/>
          <w:color w:val="333333"/>
        </w:rPr>
        <w:t>Предварителен разговор. </w:t>
      </w:r>
      <w:r>
        <w:rPr/>
        <w:t>Продължи от 15 до 20 минути. Тук детето се предлага да разкаже за любимата си приказка. Възрастът пита за това кога детето за пръв път срещна тази приказка, от кого е чувал за това, при какви обстоятелства се е случило, кои моменти предизвикват най-голямо вълнение, как детето се отнася към всеки герой на приказката.</w:t>
      </w:r>
    </w:p>
    <w:p>
      <w:pPr>
        <w:pStyle w:val="Normal"/>
        <w:jc w:val="both"/>
        <w:rPr/>
      </w:pPr>
      <w:r>
        <w:rPr>
          <w:rStyle w:val="StrongEmphasis"/>
          <w:color w:val="333333"/>
        </w:rPr>
        <w:t>Релаксация. </w:t>
      </w:r>
      <w:r>
        <w:rPr/>
        <w:t>Продължи от 1 до 5 минути. Възрастните предлагат на детето да затвори очи и да се отпусне - това е основната цел на този етап от сесията.</w:t>
      </w:r>
    </w:p>
    <w:p>
      <w:pPr>
        <w:pStyle w:val="Normal"/>
        <w:jc w:val="both"/>
        <w:rPr/>
      </w:pPr>
      <w:r>
        <w:rPr>
          <w:rStyle w:val="StrongEmphasis"/>
          <w:color w:val="333333"/>
        </w:rPr>
        <w:t>Представяне на изображението. </w:t>
      </w:r>
      <w:r>
        <w:rPr/>
        <w:t>Продължи около 20 минути. Възрастът предлага на детето да се види в любимата си приказка и да разкаже какво е видял.</w:t>
      </w:r>
    </w:p>
    <w:p>
      <w:pPr>
        <w:pStyle w:val="Normal"/>
        <w:jc w:val="both"/>
        <w:rPr/>
      </w:pPr>
      <w:r>
        <w:rPr>
          <w:rStyle w:val="StrongEmphasis"/>
          <w:color w:val="333333"/>
        </w:rPr>
        <w:t>Дискусия. </w:t>
      </w:r>
      <w:r>
        <w:rPr/>
        <w:t>Продължи от 5 до 10 минути. Тук има дискусия за самата приказка, един възрастен предлага на детето да нарисува представения образ. Самата фигура може да бъде обсъдена в следващия урок.</w:t>
      </w:r>
    </w:p>
    <w:p>
      <w:pPr>
        <w:pStyle w:val="Normal"/>
        <w:jc w:val="both"/>
        <w:rPr/>
      </w:pPr>
      <w:r>
        <w:rPr/>
      </w:r>
    </w:p>
    <w:p>
      <w:pPr>
        <w:pStyle w:val="Normal"/>
        <w:jc w:val="both"/>
        <w:rPr/>
      </w:pPr>
      <w:r>
        <w:rPr/>
        <w:t>За разлика от предишните методи, този подход има определени </w:t>
      </w:r>
      <w:r>
        <w:rPr>
          <w:rStyle w:val="StrongEmphasis"/>
          <w:color w:val="333333"/>
        </w:rPr>
        <w:t>противопоказания</w:t>
      </w:r>
      <w:r>
        <w:rPr/>
        <w:t> . Тя не може да се използва с деца, които имат остра или хронична психоза или в близост до психоза състояние с мозъчно-органични синдроми в тежка, недостатъчно интелектуалното развитие на децата (с IQ под 85 точки), с достатъчно мотивирани деца.</w:t>
      </w:r>
    </w:p>
    <w:p>
      <w:pPr>
        <w:pStyle w:val="Normal"/>
        <w:jc w:val="both"/>
        <w:rPr/>
      </w:pPr>
      <w:r>
        <w:rPr/>
        <w:t>Не забравяйте, че различни приказки са подходящи за решаване на различни проблеми. И ако решите да го направите сами по този начин на диагностициране, коригиране и премахване на проблемите на вашето дете, тогава запомнете най-важния принцип: </w:t>
      </w:r>
      <w:r>
        <w:rPr>
          <w:rStyle w:val="StrongEmphasis"/>
          <w:color w:val="333333"/>
        </w:rPr>
        <w:t>една приказка е един проблем. </w:t>
      </w:r>
      <w:r>
        <w:rPr/>
        <w:t>Не е необходимо да поставяте в една история всички страхове и проблеми на детето, в противен случай приказката няма да има ефект. Детето трябва да се съсредоточи върху една ситуация, независимо да намери изход от него.</w:t>
      </w:r>
    </w:p>
    <w:p>
      <w:pPr>
        <w:pStyle w:val="Normal"/>
        <w:jc w:val="both"/>
        <w:rPr/>
      </w:pPr>
      <w:r>
        <w:rPr/>
        <w:t>Ако имате възможност, практикувайте преди да започнете приказката с детето. Помислете предварително за приказния план. Ако е възможно, запишете готовия историята на аудио и да го слушате - това ще ви помогне да разберете къде си приказка има слабости, които не могат да избягат от вниманието на интелигентни деца.</w:t>
      </w:r>
    </w:p>
    <w:p>
      <w:pPr>
        <w:pStyle w:val="Normal"/>
        <w:jc w:val="both"/>
        <w:rPr/>
      </w:pPr>
      <w:r>
        <w:rPr/>
        <w:t>Не забравяйте, че вашата приказка е нещо като подкрепа за дете в трудна ситуация. По този начин можете да му даде да се разбере, че знаете много добре си преживявания и чувства в момента, винаги сте готови да му помогнат да се справи с тях, но в същото време е изключително важно да се научите как да се реши проблема сами. Но всъщност за тази цел е достатъчно да насочим мисълта на детето в правилната посока!</w:t>
      </w:r>
    </w:p>
    <w:p>
      <w:pPr>
        <w:pStyle w:val="Normal"/>
        <w:jc w:val="both"/>
        <w:rPr>
          <w:lang w:val="bg-BG"/>
        </w:rPr>
      </w:pPr>
      <w:r>
        <w:rPr>
          <w:lang w:val="bg-BG"/>
        </w:rPr>
      </w:r>
    </w:p>
    <w:p>
      <w:pPr>
        <w:pStyle w:val="Normal"/>
        <w:rPr>
          <w:lang w:val="bg-BG"/>
        </w:rPr>
      </w:pPr>
      <w:r>
        <w:rPr>
          <w:lang w:val="bg-BG"/>
        </w:rPr>
      </w:r>
    </w:p>
    <w:p>
      <w:pPr>
        <w:pStyle w:val="Normal"/>
        <w:rPr>
          <w:lang w:val="bg-BG"/>
        </w:rPr>
      </w:pPr>
      <w:r>
        <w:rPr>
          <w:lang w:val="bg-BG"/>
        </w:rPr>
      </w:r>
    </w:p>
    <w:p>
      <w:pPr>
        <w:pStyle w:val="Heading1"/>
        <w:spacing w:lineRule="atLeast" w:line="630" w:before="0" w:after="0"/>
        <w:rPr>
          <w:rFonts w:ascii="playfair_displayitalic;Times New Roman" w:hAnsi="playfair_displayitalic;Times New Roman" w:cs="playfair_displayitalic;Times New Roman"/>
          <w:color w:val="000000"/>
        </w:rPr>
      </w:pPr>
      <w:r>
        <w:rPr>
          <w:rFonts w:cs="playfair_displayitalic;Times New Roman" w:ascii="playfair_displayitalic;Times New Roman" w:hAnsi="playfair_displayitalic;Times New Roman"/>
          <w:color w:val="000000"/>
        </w:rPr>
        <w:t>Анотация: Приказен терапевт</w:t>
      </w:r>
    </w:p>
    <w:p>
      <w:pPr>
        <w:pStyle w:val="Normal"/>
        <w:jc w:val="both"/>
        <w:rPr/>
      </w:pPr>
      <w:r>
        <w:rPr>
          <w:rFonts w:cs="playfair_displayregular;Times New Roman" w:ascii="playfair_displayregular;Times New Roman" w:hAnsi="playfair_displayregular;Times New Roman"/>
          <w:color w:val="000000"/>
          <w:sz w:val="30"/>
          <w:szCs w:val="30"/>
        </w:rPr>
        <w:t>Съдържание </w:t>
        <w:br/>
        <w:br/>
        <w:t>Въведение </w:t>
        <w:br/>
        <w:br/>
        <w:t>I. Концепцията за приказната терапия - като метод на терапията </w:t>
        <w:br/>
        <w:br/>
        <w:t>II. Фолклор във физическото възпитание на децата в предучилищна възраст </w:t>
        <w:br/>
        <w:br/>
        <w:t>III. Терапия в жанра на магията. Психологически предпоставки за приказка </w:t>
        <w:br/>
        <w:br/>
        <w:t>IV. Приказка терапия като средство за развиване на самосъзнание </w:t>
        <w:br/>
        <w:br/>
        <w:t>V. Tale терапия като начин за прехвърляне на знания за живота </w:t>
        <w:br/>
        <w:br/>
        <w:t>VI. Начини за използване на приказка </w:t>
        <w:br/>
        <w:br/>
        <w:t>VII. Приказната терапия като образователна система, органична за вътрешната природа на човека </w:t>
        <w:br/>
        <w:br/>
        <w:t>VIII. Основните видове приказки и жанрове на приказната терапия </w:t>
        <w:br/>
        <w:br/>
        <w:t>IX. Структура на корективно-развиващата се приказна терапия </w:t>
        <w:br/>
        <w:br/>
        <w:t>X. Драматизиране на приказките. Творчество в двигателната активност на децата </w:t>
        <w:br/>
        <w:br/>
        <w:t>XI. Използване на телесно ориентирани техники в практиката на приказната терапия</w:t>
        <w:br/>
        <w:br/>
        <w:t>Заключение </w:t>
        <w:br/>
        <w:br/>
        <w:t>Списък на използваните източници на литература </w:t>
        <w:br/>
        <w:br/>
        <w:t>Въведение </w:t>
        <w:br/>
        <w:br/>
      </w:r>
      <w:r>
        <w:rPr>
          <w:color w:val="000000"/>
        </w:rPr>
        <w:t>Както здравните специалисти, така и преподавателите са загрижени за постепенното влошаване на здравето на децата. Към днешна дата, в предучилищна възраст, почти здрави деца съставляват 3-4%. Раждането на здраво дете е станало рядко, броят на недоносените бебета, броят на вродените аномалии, броят на децата с нарушения на говора се увеличава. Има много причини за растежа на патологията. Това е лоша екология и небалансирано хранене, информация и невропсихично претоварване, както и намаляване на двигателната активност. И моторната дейност от своя страна е мощен биологичен стимулатор на жизнените функции на растящия организъм.</w:t>
        <w:br/>
        <w:br/>
        <w:t>Необходимостта от движение е една от основните физиологични нужди на организма на детето, като условие за нормалното му формиране и развитие.Движение под всякаква форма, подходящи физиологични деца могат не винаги действат като здравен фактор - това може да обясни високата ефективност на голямо разнообразие от методи и форми на заетост, когато основата им е общото въздействие върху тялото в комбинация със специални физически упражнения.</w:t>
        <w:br/>
        <w:t>Един от основните аспекти на ефекта от упражнения е да се повиши емоционалната тон. По време на часовете по физическо възпитание настроение подобрява дете чувство на радост и удоволствие. Упражняване на правилното психо-педагогически подход е мощен фактор за оптимизиране и средства за всестранно хармонично развитие на детето. </w:t>
        <w:br/>
        <w:br/>
        <w:t>В момента има много нетрадиционни методи, позволяващи за решаване на сложни проблеми и предизвикателства пред учителя. Това са: билкови лекарства, literoterapiya, shougun терапия, ароматерапия, терапия с музика, арт терапия, история и т.н. Но ефективността на иновациите зависи от познаване на методологията на системна и рационална употреба ..</w:t>
        <w:br/>
        <w:br/>
        <w:t>Обмислете внимателно техниката, наречена skazkoterapiya. Приказната терапия е еклектичен метод за развитие на личността: тя обединява различни форми и методи на развитие, като се учи в една "приказна" форма. Формите на работа с приказка са толкова различни, колкото и самият живот. Всичко, което ни заобикаля, може да бъде описано във фантастична форма. Всеки човек, експерт, </w:t>
        <w:br/>
        <w:br/>
        <w:t>може да използва приказка в това си качество и скъсяване, което съответства на неговата вътрешна система и помага да се използва силата на магическия източник на творчество. </w:t>
        <w:br/>
        <w:t>Докато работех върху резюмето, аз значително разширих хоризонтите си по тази тема. </w:t>
        <w:br/>
        <w:br/>
        <w:t>I. Концепцията за приказка терапия - като метод на терапия</w:t>
        <w:br/>
        <w:br/>
        <w:t>За приказките лекувани много известни психолози и психотерапевти: Е. Фром, Ерик Берн, B.Bettelheym, R.Gardner А. Meneghetti. В момента местните психолози и педагози: M.Osorina, E.Lisina, Е. Петров, G.Azovtsev, I.Vachkov, T.D.Zinkevich - Evstegneeva, A.I.Konstantinova, T.M.Grabenko, Г. Соколов, А. Гнездилов. Много от тях сами "развиват" приказки за приказната терапия и предлагат възможности за работа. Fitball - упражнения - един от най-традиционните форми на работа с деца и зона ефективна, продуктивна употреба на психотерапия приказки, е средство за психотерапия и психо-корекция.</w:t>
        <w:br/>
        <w:br/>
        <w:t>Приказната терапия е най-старият психологически и педагогически метод. Знанията за света, за философията на живота от незапомнени времена преминаха от уста на уста и съответстват, всяко поколение отново ги чете и поглъща. Днес терминът "skazkoterapiya" се разбира като начин за предаване на знания за духовния път на душата и за социалната реализация на човека. Ето защо приказната терапия се нарича образователна система, съответстваща на духовната природа на човека. Мнозина вярват, че skazkoterapiya се отнася само до деца и предучилищна възраст. Въпреки това, възрастовият диапазон, обхванат от приказката, няма граници. </w:t>
        <w:br/>
        <w:br/>
        <w:t>Целите на приказката терапия: </w:t>
        <w:br/>
        <w:br/>
        <w:t>1. Научете как да преподавате; </w:t>
        <w:br/>
        <w:br/>
        <w:t>2. Инвентирайте метода на обучение за тези, които искат да знаят само какво е интересно, а не това, което е необходимо;</w:t>
        <w:br/>
        <w:br/>
        <w:t>3. Измислете метода на хармонизация за тези, които са свикнали с вътрешната дисхармония и за които хаосът е начин за адаптация; </w:t>
        <w:br/>
        <w:br/>
        <w:br/>
        <w:br/>
        <w:t>4. Пробуждането на вярата. Това е вяра, която може да активира ресурсите на индивида и да информира действията за допълнителна сила. Това е вътрешната вяра, която формира духовната цел. Искрената вяра в успеха води до резултата. От незапомнени времена, вярата се пробуждаше постепенно, използвайки прекрасни истории, легенди, митове и приказки за това.Не е случайно, че приказките печелят Добро, защото събуждат вътрешната вяра и вътрешната творческа сила. Най-напред те се проявяват на нивото на несъзнателното усещане, треперейки. И те постепенно стават съзнателни способности.</w:t>
        <w:br/>
        <w:br/>
        <w:t>Приказната терапия включва работа на стойностно ниво. Това е приятната приказка, която ще ни позволи да припомним простите и дълбоки истини, да ги преоткрием. Това е приятната приказка, която ще подхранва душата с добро, като създава ресурс на противопоставяне на злото и хаоса. </w:t>
        <w:br/>
        <w:br/>
        <w:t>II. Фолклор във физическото възпитание на предучилищни деца</w:t>
        <w:br/>
        <w:br/>
        <w:t>На настоящия етап един от най-неотложните проблеми е търсенето на нови форми и методи за преподаване на деца. С нарастващото внимание към развитието на личността на детето се свързва възможността за актуализиране и качествено подобряване на системата на предучилищното физическо възпитание. Заедно с търсенето на съвременни модели на образование е необходимо да се съживят най-добрите примери за популярна педагогика. Фолклорът като съкровище на руския народ намира приложение в различни сектори на работа с предучилищни деца: реч, игра, визуално, музикално. Фолклорът позволява диверсифициране на процеса на физическо възпитание чрез намиране на нови форми на развитие на детската моторно-творческа инициатива. </w:t>
        <w:br/>
        <w:br/>
        <w:t>Включването на фолклора в процеса на физическото възпитание изисква изпълнението на определени условия:</w:t>
        <w:br/>
        <w:br/>
        <w:t>1) Децата трябва да бъдат запознати предложи да се извърши физически упражнения, както и в съответствие с възрастовите особености на децата трябва да се използва фолклорен материал: детски стихчета и детски стихчета, гатанки и разкази, стихчета и скоропоговорки, руски народни песни и танци. </w:t>
        <w:br/>
        <w:br/>
        <w:t>2) За рационалното организиране на двигателната активност на децата често се правят промени в упражненията, при повторно поява на всяко движение. </w:t>
        <w:br/>
        <w:br/>
        <w:t>3) От голямо значение е яркото и изобретателно изпълнение на детските движения. </w:t>
        <w:br/>
        <w:br/>
        <w:br/>
        <w:br/>
        <w:t>4) Учителят трябва да се вземе предвид, от една страна, развитието на характера материали за обучение, а другият - националността на преносната оцветяване образна движение през фолклор.</w:t>
        <w:br/>
        <w:br/>
        <w:t>5) Плътността на двигателя при физическа подготовка и сутрешна гимнастика в комбинация с фолклорен материал може да достигне 80%. </w:t>
        <w:br/>
        <w:br/>
        <w:t>Основната форма на организирано обучение за физически упражнения в предучилищна възраст е физическото възпитание. Мотивите за извършване на активни дейности на децата в класната стая са разнообразни. Децата от по-голямата предучилищна възраст са доминирани от мотива на емоционалната привлекателност. Поради упражнението с името (например общото упражнение за развитие "Kolobok"), децата представляват образа на героя и се опитват да го предадат възможно най-добре, по-изразително.Изображението също така помага за извършването на основни движения по качествен начин ("лисица - към всяка красота" - ходене с горда поза).</w:t>
        <w:br/>
        <w:br/>
        <w:t>Физическите упражнения в комбинация с фолклора в структурата на класната стая са подредени в определен ред, който се обуславя от физиологичните и психологическите характеристики на организма на детето. Важно е да се изгради физическо упражнение по такъв начин, че да се подготвят децата за възприемане и изпълнение на по-сложни упражнения, с помощта на които се решават моторните задачи. </w:t>
        <w:br/>
        <w:br/>
        <w:t>В работата на предучилищните институции се препоръчва да се използват различни видове фолклорни физически упражнения: </w:t>
        <w:br/>
        <w:t>1. движещи се креативни класове, основани на един от типовете устни фолклорни изкуства - poteshki, гатанки, стихове. Когато провеждате физически упражнения, можете да използвате 10 до 15 римейка на разсадника или движещи се загадки, или можете да използвате парцела на една или две приказки, като ги допълвате с рими или загадки.</w:t>
        <w:br/>
        <w:br/>
        <w:t>2. Обучават се класове за физическо възпитание с "разпръснати", "преплитащи" елементи на фолклора. Тези класове се провеждат под формата на "моторна" история или приказка. </w:t>
        <w:br/>
        <w:br/>
        <w:t>3. Театрално физическо обучение с използване на имитативни, мимични и пантомимни упражнения, драматизации и игри - драматизации. Децата изпълняват различни роли, имитират или копират човешки действия, изобразяващи животни и птици. </w:t>
        <w:br/>
        <w:br/>
        <w:br/>
        <w:br/>
        <w:t>4. Музикално-ритмични уроци, базирани на руски народни танци и танци, игри и танци, с руски песни и фолклорни мелодии. </w:t>
        <w:br/>
        <w:br/>
        <w:t>5. Игра на физическо възпитание, базирано на руски фолклорни игри.</w:t>
        <w:br/>
        <w:br/>
        <w:t>6. Когнитивни изследвания, използващи елементи на фолклора. Включването на фолклора като елемент от дейността оживява учебния процес, прави го достъпен за предучилищните деца. </w:t>
        <w:br/>
        <w:br/>
        <w:t>7. Интегрираните класове за физическо възпитание с елементи на фолклора позволяват по-качествено и трайно усвояване на знания, умения и умения в областта на физическото възпитание. </w:t>
        <w:br/>
        <w:br/>
        <w:t>В допълнение към горните форми на работа е необходимо фолклорът да бъде включен както във физическата, така и в здравната работа и в активния отдих на децата. </w:t>
        <w:br/>
        <w:br/>
        <w:t>Фолклорът е емоционално оформено средство за повлияване на децата, подкрепя техния интерес към физическата култура чрез националните традиции. Това кара децата да се забавляват и да се наслаждават, желание да се занимават с физическа култура.</w:t>
        <w:br/>
        <w:br/>
        <w:t>III. Терапия в жанра на магията. Психологически предпоставки skazkoterapii </w:t>
        <w:br/>
        <w:br/>
        <w:t>Технологията на приказката терапия като съвместно литературно творчество се основава на жанра на народните приказки. Психотерапевтичният ефект се постига чрез възпроизвеждане (преживяване) на преживявания и конфликти с помощта на заместник-герои и чрез заговор.</w:t>
        <w:br/>
        <w:br/>
        <w:t>Най-важното място в организацията заедно - споделена активност на детето и възрастен на композиране приказки трябва да се разпределят стриктно комуникативни, диалогичен компонент (слушатели въпроси - за възрастни). Възрастен води приказка комплекти тонове (които действат едновременно като приятелски мъдър стандарти носители заинтересовани слушатели истории, но външно, понякога трудни или селски характер). Дететорът разказва, възпроизвежда интонацията на разказвача. По този начин приказката дава възможност да се въведе детето в света на вековна национална култура. Възрастният запознава детето с потомството на художествената и комуникативната дейност, като го включва в канони не само чрез структурата на художествения текст, но и с помощта на</w:t>
        <w:br/>
        <w:br/>
        <w:t>специална интонация. В диалог с възрастен, детето трябва да се чувства в равностойна партньорска позиция - не е декларирано, а психологически реално. Детето се учи диалектиката отношенията между автор и адресат, след като е по инициатива на възрастен при всички възможни комуникационни позиции (носещи в допълнение, образователни и терапевтични натоварване). Това са психологическите предпоставки на приказната терапия. </w:t>
        <w:br/>
        <w:br/>
        <w:t>Психологическите механизми на въздействието на приказките са, че възприемането и усвояването на приказка, нашите нужди са изпълнени до известна степен. Анализирайки съдържанието на приказките, П. П. Янишев посочи триада на тенденциите или нуждите: </w:t>
        <w:br/>
        <w:br/>
        <w:t>1 - необходимостта от автономия (независимост); </w:t>
        <w:br/>
        <w:t>2 - необходимостта от компетентност (сила, всемогъщеност); </w:t>
        <w:br/>
        <w:br/>
        <w:t>3 - необходимостта от дейност;</w:t>
        <w:br/>
        <w:br/>
        <w:t>А нуждите се реализират в нарушение на забраните и правилата, необходимостта от абсурд, благодарение на която приказката се превръща в посредник между вътрешния свят на детето и външния, обективен свят. </w:t>
        <w:br/>
        <w:t>IV. Приказка за приказка като средство за развиване на самосъзнание. </w:t>
        <w:br/>
        <w:br/>
        <w:t>Една приказка е невероятно средство за работа с вътрешния свят на човек, мощен инструмент за развитие. Приказка ни заобикаля навсякъде. Интересът на психолозите към приказката съществува отдавна.Само през последните години обаче има приказка като независима посока на практическата психология. </w:t>
        <w:br/>
        <w:br/>
        <w:t>Специфичният език на приказките отваря пътя за визуално - визуално и визуално - визуално и ефективно разбиране на света на човешките отношения, което е напълно адекватно на умствените характеристики на предучилищните деца.</w:t>
        <w:br/>
        <w:br/>
        <w:t>Една приказка може да даде улики, които да влязат в реалност по нови начини, да помогнат на детето да познава света, да му даде въображението и да го научи да критикува околната среда.</w:t>
        <w:br/>
        <w:br/>
        <w:br/>
        <w:br/>
        <w:t>Най-важното условие, което позволява на човек да се превърне в обект на самостоятелно развитие е постигането на определено ниво на самосъзнание, което означава, че нивото на знания на Аза, свързани с управлението и развитието му аз Ya дете на самосъзнание чрез преодоляване на противоречия между външно регулиране, на изискванията на системните изисквания той е възрастен (обучение, образование) и собствената си спонтанна дейност. Тъй като те растат по-възрастен от източника се мести в личността, има противоречие между себе си - в качеството и I - отразено, превръщайки се в двигателя на изкачването I - креативни. Приказката е един от най-силните развиващи се и психотерапевтични средства - главно поради метафоричния си характер.</w:t>
        <w:br/>
        <w:t>Разбирането и пребиваването през приказката за съдържанието на всеки човек, присъщ на вътрешния свят, позволява на детето да разпознае и идентифицира собствените си преживявания и собствените си умствени процеси, да разбере тяхното значение и важността на всеки един от тях. </w:t>
        <w:br/>
        <w:br/>
        <w:t>V. Tale терапия като начин за предаване на знания за живота</w:t>
        <w:br/>
        <w:br/>
        <w:t>Преди много години ежедневието е предавано чрез фигуративни истории. Опитът обаче е различен. Можете просто да разкажете история, която се случи наскоро. И не можете просто да разкажете една интересна история, но и да направите окончателно заключение или да зададете въпрос, който ще накара слушателя да размишлява върху живота. Тези истории са особено ценни, терапевтични. Те са в основата на приказната терапия. В обичаите, приказките, митовете, легендите, основите на един безопасен и творчески живот са описани. Основното нещо е да засадите зърно на разбиране в душата на детето. И за това е необходимо да го оставим с въпроса вътре.</w:t>
        <w:br/>
        <w:br/>
        <w:t>Как е построен историческият терапевтичен процес в старите времена? Децата се качиха на печката и слушаха една приказка, момичетата завъртяха кърпа и разказаха истории ... И натрупани натрупани истории в паметта.Натрупани знания за живота, създаващи в безсъзнание резерв от жизненост, събуждане на скритите сили, формиране на желания и планове. Така че днес даваме на децата знания за живота, разказващи приказки. Но често погрешно вярваме, че възрастта на приказките минава.Не минава, ако приказките се приближават разумно.</w:t>
        <w:br/>
        <w:br/>
        <w:t>Модерното дете не може да чете историята, да оцветява изображенията на героите си, да говори за заговора. С дете от третото хилядолетие е необходимо да разберем приказките заедно, за да търсим и намерим скрити значения и уроци по живота. И в този случай, приказките никога няма да доведат детето до реалност.Напротив, тя ще му помогне в реалния живот да стане активен създател. Когато започнете да решавате уроци по приказки, се оказва, че приказките съдържат информация за динамиката на жизнените процеси. В приказката можете да намерите пълен списък на човешките проблеми и въображаеми начини за тяхното разрешаване. Слушайки една приказка, детето натрупва в безсъзнание символична "банка от ситуации на живот".Тази "банка" може да бъде</w:t>
        <w:br/>
        <w:br/>
        <w:t>се активира, ако е необходимо, и няма да има ситуация - тя ще остане в пасивната. И ако размишлявате върху всяка приказка с детето, тогава знанията, криптирани в тях, няма да бъдат в пасивното, а в актива, не в подсъзнанието, а в ума. По този начин ще бъде възможно да се подготви детето за цял живот, за да се формират най-важните ценности. </w:t>
        <w:br/>
        <w:br/>
        <w:t>За да решите уроци по приказки за възрастни, не е нужно да знаете всичко предварително. "Разкриването", "декодирането" е жив творчески процес, съвместна радост от мислене и познание. В края на краищата, точно мисленето, съвместното създаване, съвместното създаване с възрастен е основната движеща сила за развитието на детето. Ето защо skazkoterapiya се дефинира като процес на формиране на връзки между приказните събития и поведението в реалния живот, като процес на трансфер на приказните значения в реалност.</w:t>
        <w:br/>
        <w:br/>
        <w:t>VI. Начини за използване на skazkoterapii </w:t>
        <w:br/>
        <w:br/>
        <w:t>идея skazkoterapii в своята страна разбиране за това: на терапевта, гледач на основните проблеми, пише история, в която предлагането и (или) вдъхновява метафоричен решение на този проблем. Но историята може да се използва за: </w:t>
        <w:br/>
        <w:br/>
        <w:t>1) осигуряване на детето как да се реши даден проблем; </w:t>
        <w:br/>
        <w:br/>
        <w:t>2) една приказка дава чудесен общ език за възрастен, който работи с дете. Обикновено говорят различни езици. В този двуезичен дете скоро, а проблеми с комуникацията е доста възрастен. Езикът на приказката ги приближава; </w:t>
        <w:br/>
        <w:br/>
        <w:t>3) приказката е по-информативна от обикновената стисна реч. Тя не дава позицията си за нещо по-сериозно, отколкото символи, метафори и аналогии;</w:t>
        <w:br/>
        <w:br/>
        <w:t>4) една приказка насърчава пробуждането на детски и творчески сили в терапевта. Той активира разбирането и работата на нивото на интуицията, архетипите (поведение, начина на работа на духовни сили, като инстинкти, смисъл и значение, което се отразява в действителните изображения и действия), първото впечатление; </w:t>
        <w:br/>
        <w:br/>
        <w:t>5) една приказка е безплатна; </w:t>
        <w:br/>
        <w:br/>
        <w:br/>
        <w:br/>
        <w:t>6) Важна черта на приказката е, че в хода на нейната трансформация се провежда. Някой малък и слаб в началото до края се превръща в силен, значителен и до голяма степен самостоятелен. </w:t>
        <w:br/>
        <w:br/>
        <w:t>VII. Приказна терапия като образователна система, органична за вътрешната природа на човека</w:t>
        <w:br/>
        <w:br/>
        <w:t>Напоследък терминът "приказна терапия" все повече се посещава от специални издания. Когато те казват, че приказка терапия - на приказките на лечението е с оглед на съвместното откриването с клиента знанията, които живеят в душата, и в момента са психотерапия. </w:t>
        <w:br/>
        <w:br/>
        <w:t>Приказната терапия е процесът на намиране на смисъл, дешифриране на знанията за света и системата от взаимоотношения в него. </w:t>
        <w:br/>
        <w:br/>
        <w:t>Приказната терапия е процесът на формиране на връзка между приказните събития и поведението в реалния живот. Това е процесът на превръщане на приказните значения в реалност. </w:t>
        <w:br/>
        <w:br/>
        <w:t>Приказната терапия е и процес на обективизиране на проблематични ситуации. </w:t>
        <w:br/>
        <w:br/>
        <w:t>Приказната терапия е процес на активизиране на потенциала на индивида. </w:t>
        <w:br/>
        <w:br/>
        <w:t>Приказната терапия е процес на цялостно образование и възпитание.</w:t>
        <w:br/>
        <w:br/>
        <w:t>Приказката е магия, а магията също е трансформация. </w:t>
        <w:br/>
        <w:br/>
        <w:t>Магията се извършва вътре, като постепенно се подобрява околния свят. В този смисъл приказната терапия е процес на подобряване на вътрешната природа и на света около нея. </w:t>
        <w:br/>
        <w:br/>
        <w:t>Приказка - тя също е средно терапия, специално невероятната атмосфера, която може да се прояви на потенциала на личността, нещо нереализирана мечта може да се осъществи, и най-важното е, че има усещане за сигурност и арома тайни ... </w:t>
        <w:br/>
        <w:br/>
        <w:br/>
        <w:br/>
        <w:t>skazkoterapii хората винаги ангажирани. Вярно е, че го наричат ​​по различен начин. Има 4 етапа в развитието на приказната терапия. Трябва да се отбележи, че никой от разпределените етапи не свършва и не дава възможност за нов. Следователно, всеки етап бележи началото на определен процес.</w:t>
        <w:br/>
        <w:br/>
        <w:t>Първият етап от приказката е устното народно изкуство.Неговото начало се губи в дълбините на вековете, но процесът на устно (и по-късно написано) творчество продължава и до днес. </w:t>
        <w:br/>
        <w:br/>
        <w:t>Вторият етап е събирането и изучаването на митове и приказки. Изучаването на митове и приказки в психологическия, задълбочен аспект е свързано с имената на К. Ю Юнг, Б. Бетелхайм, В. Проп и други. </w:t>
        <w:br/>
        <w:br/>
        <w:t>Третият етап е психотехнически. Вероятно няма нито една педагогическа, психологическа и психотерапевтична технология, в която да се използва техниката "make a fairy tale". Съвременните практически подходи прилагат приказка като техника. Като извинение за психодиагностика, корекция и развитие на личността.</w:t>
        <w:br/>
        <w:br/>
        <w:t>Четвъртият етап е интегративен. Този етап е свързан с разбирането на skazkoterapii като естествено, органично за човешкото възприятие на образователната система, доказано от много поколения на нашите предци. </w:t>
        <w:br/>
        <w:t>Днес skazkoterapiya синтезира много от постиженията на психологията, педагогиката и философия на различни култури - всичко това става под формата на приказка и формата на метафори. </w:t>
        <w:br/>
        <w:br/>
        <w:t>В процес skazkoterapevticheskom момента се използва 5 видове истории (класификация TD Zinkevich - Evstegneevoy): </w:t>
        <w:br/>
        <w:br/>
        <w:t>1) на техниката </w:t>
        <w:br/>
        <w:t>2) дидактически </w:t>
        <w:br/>
        <w:br/>
        <w:t>3) медитация </w:t>
        <w:br/>
        <w:t>4) психотерапевтични</w:t>
        <w:br/>
        <w:t>5) психо, която е построена в съответствие с реалната ситуация и поднесени по различни начини. Анализ, терапия на изображения, рисуване, kukloterapiya, постановка на приказките в пясъчника и др instsenirovanie </w:t>
        <w:br/>
        <w:br/>
        <w:t>I.V.Vachkov класифицира приказки, в зависимост от целите и последиците от приказките определя два вида: </w:t>
        <w:br/>
        <w:br/>
        <w:t>1) фолклорни </w:t>
        <w:br/>
        <w:br/>
        <w:t>2) авторски права, при което в двата вида могат да бъдат разграничени истории областта, дидактически, psychocorrectional, психотерапевтични, психологически (psihoskazka, например история D.Yu.Sokolova, A.V.Gnezdilova). Той се смята за нов вид приказка (psihoskazka), според I.V.Vachkova, са предназначени да показват на детето в дълбините на собствената си вътрешен свят, да се развива си самосъзнание, за да му помогне по пътя на неговата личност.</w:t>
        <w:br/>
        <w:br/>
        <w:t>VIII. Основните видове приказки и жанрове на приказките </w:t>
        <w:br/>
        <w:br/>
        <w:t>Появата на първите митове често се обяснява с процеса на разбиране на феномените на околния свят. В рамките на приказката терапия чрез приказка, различни житейски феномени, събития на живота, духовни търсещи явления и много други неща се разбират. </w:t>
        <w:br/>
        <w:br/>
        <w:t>Има пет вида приказки: </w:t>
        <w:br/>
        <w:br/>
        <w:t>1. Артистичните приказки включват тези, създадени от вековната мъдрост на народа и историите на автора. В тях има дидактически, психокорекционни, психотерапевтични и дори медитативни аспекти.</w:t>
        <w:br/>
        <w:br/>
        <w:t>Народни приказки. Най-древните в литературната критика се наричат ​​митове. Най-старата основа на митовете и приказките е единството на човека и природата, а процесите на "митология" и "приказка" са свързани с принципа на "съживяване". Този принцип се използва днес в създаването на нови приказки. </w:t>
        <w:br/>
        <w:br/>
        <w:br/>
        <w:br/>
        <w:t>Авторските приказки. Те са по-трепливи, по-въображаеми от хората. Авторските истории разказват за частните аспекти на живота, които са изключително важни за разбирането на света. </w:t>
        <w:br/>
        <w:br/>
        <w:t>2. Дидактическите приказки се създават от учителите за доставката на образователни материали. В същото време абстрактните символи се анимират, създава се фантастичен образ на света. Дидактическите приказки могат да разкрият смисъла и значението на определени знания. Във формата на дидактически приказки се дават задачи за учебни задания.</w:t>
        <w:br/>
        <w:br/>
        <w:t>3. Психо-коректорски приказки са създадени за меко влияние върху поведението на детето. С корекция тук се има предвид "заместване" на неефективен стил на поведение за по-продуктивен, както и обяснение на детето за значението на това, което се случва.Използването на психо-корективни приказки има възрастово ограничение (около 11-13 години) и проблеми (неадекватно поведение, неефективно поведение).Психо-коригираща приказка може просто да бъде прочетена на дете, без да го обсъждате. По този начин се дава възможност да бъдем сами със себе си и да мислим.</w:t>
        <w:br/>
        <w:br/>
        <w:t>4. Психотерапевтични приказки - приказки, разкриващи дълбокия смисъл на събитията. Те винаги са дълбоки и сърдечни. Психотерапевтичните приказки често оставят човек с въпрос. Това от своя страна стимулира процеса на личностно израстване. Тези приказки помагат, когато други психологически техники са безсилни; където трябва да отидете в областта на философията на събитията и взаимоотношенията. Психотерапевтичната приказка помага да се промени отношението на хората около човек, да се видят скритите положителни аспекти на душата.</w:t>
        <w:br/>
        <w:br/>
        <w:t>5. Медитативното приказка, създадена за натрупване на положителен опит изображения, премахване на емоционалното напрежение, което създава в сърцето на най-добрите модели на взаимоотношения, личен ресурс за развитие. Основната цел на медитативните приказки е да се съобщават несъзнателните позитивни "идеални" модели на взаимоотношения с околния свят и другите хора. Затова отличителната черта на медитативните приказки е липсата на конфликт и зли герои. </w:t>
        <w:br/>
        <w:br/>
        <w:t>В процеса на приказната терапия се използват различни жанрове: притчи, басни, легенди, еписи, саги, митове, приказки, анекдоти. Намерете приложения и модерни жанрове. Детектив, романтика, фантазия и т.н. Всичко това е описано метафора skazkoterapiya може да се използва качествено, избирайки всяко заседание на интереси жанра.</w:t>
        <w:br/>
        <w:br/>
        <w:t>Притчата. Като правило, притчата е носителят на най-дълбоката философия на живота. Урокът на живота в притчи не е забулен, той се формулира директно.Обикновено една притча е посветена на един урок. Добре е да се използва притча, когато се изисква философско </w:t>
        <w:br/>
        <w:br/>
        <w:t>разбиране за ситуация или феномен. Притчата е най-често посветена на духовните аспекти на уроците по живота. </w:t>
        <w:br/>
        <w:br/>
        <w:t>Fable. По-кратка форма на притчата с ясно формулиран морал. Развитието на този жанр доведе до интонацията на морала. В приказка терапия е полезно да се използват басни на Езоп като основен източник на този жанр. По-късни басни на Лафонтен и И. Крилов заимстват история от Езоп. Важно е да отбележим, че самият живот на Езоп е чудесен материал, разказващ истории.</w:t>
        <w:br/>
        <w:br/>
        <w:t>Анекдот. Кратка форма на притча или басня, построена върху абсурд или не стереотипна реакция. Особено добри вицове за Настрадин Ходжа. С тяхна помощ ние можем да формираме едно толкова важно качество, като изобретателност, както и способността да мислим творчески. </w:t>
        <w:br/>
        <w:br/>
        <w:t>Легенда, епична, сага, епична. Разказът на истински исторически събития, като правило, на героично съдържание. Тези жанрове могат да се използват при работа с тийнейджъри.</w:t>
        <w:br/>
        <w:br/>
        <w:t>Мит. Разкази на боговете и героите. В митовете може да се намери не само информация за създаването на света, но и описание на различни преживявания на живота, проблемни взаимоотношения. Митовете носят информация за значението на много обичаи и за законите, по които се организира животът.Благодарение на митовете, ние можем да усетим особеностите на националния манталитет. Поради това използването на митове е полезно за изследване на проблематични взаимоотношения и за разбиране на разнообразието на околния свят и общите модели на неговата структура.</w:t>
        <w:br/>
        <w:br/>
        <w:t>Приказка. Най-разнообразният жанр. За приказките, така нареченият "скитащ сюжет" е характерен. Това означава, че приказките на различните народи имат много общо. Следователно, има всички основания да се каже, че приказките отразяват общите закони за развитието на събития, явления и дела. Освен това, в много приказки представителствата на нашите предци за бъдещето са шифровани. И ако митовете разказват за далечното минало, тогава приказките често разказват за далечно бъдеще. Създавайки приказка, човек не само говори за проблемите си, но в известен смисъл той се програмира. </w:t>
        <w:br/>
        <w:br/>
        <w:t>IX. Структура на корективно-развиващото се приказнотерапевтично упражнение </w:t>
        <w:br/>
        <w:br/>
        <w:t>Стъпка </w:t>
        <w:br/>
        <w:br/>
        <w:t>Цел </w:t>
        <w:br/>
        <w:br/>
        <w:t>Съдържание </w:t>
        <w:br/>
        <w:t>1.Ритуалност за "навлизане" в приказка </w:t>
        <w:br/>
        <w:br/>
        <w:t>Създайте дух за съвместна работа, "влезнете в приказка"</w:t>
        <w:br/>
        <w:br/>
        <w:t>Колективни упражнения. Например, като държите ръце в кръг, всеки гледа на свещта или предава топката един на друг; или се провежда различно "събиране на събития". </w:t>
        <w:br/>
        <w:t>2. Повтаряне </w:t>
        <w:br/>
        <w:br/>
        <w:t>Помнете какво се е случило за последен път и какви заключения са направили за себе си, какъв опит са придобили, какво са научили. </w:t>
        <w:br/>
        <w:br/>
        <w:t>Фасилитаторът поиска от децата въпроса за това, което си спомнят, дали използват новия опит. </w:t>
        <w:br/>
        <w:t>3. Разширяване </w:t>
        <w:br/>
        <w:br/>
        <w:t>Разширяване на възгледите на детето за всичко. </w:t>
        <w:br/>
        <w:br/>
        <w:t>Водещият казва или показва на децата нова приказка.Покани децата да опитат, за да помогнат на всяко създание от приказка. </w:t>
        <w:br/>
        <w:t>4. Укрепване на </w:t>
        <w:br/>
        <w:br/>
        <w:t>придобиването на нови преживявания, проява на нови качества на личността на детето.</w:t>
        <w:br/>
        <w:br/>
        <w:t>Фасилитаторът провежда игри, които позволяват на децата да придобият нови преживявания; символни пътувания, трансформации. </w:t>
        <w:br/>
        <w:t>5. Интеграция </w:t>
        <w:br/>
        <w:br/>
        <w:t>Свържете новия опит с реалния живот. </w:t>
        <w:br/>
        <w:br/>
        <w:t>Фасилитаторът обсъжда и анализира с децата в какви ситуации от живота може да използва опита, който са придобили. </w:t>
        <w:br/>
        <w:t>6. Резюме Обобщете </w:t>
        <w:br/>
        <w:br/>
        <w:t>натрупания опит, свържете го със съществуващия опит. </w:t>
        <w:br/>
        <w:br/>
        <w:t>Фасилитаторът обобщава урока. Очевидно рецитира последователността на случилото се в класа, отбелязва отделните деца за техните услуги, подчертава значението на придобития опит. </w:t>
        <w:br/>
        <w:t>7.Ритуален "изход" от приказката </w:t>
        <w:br/>
        <w:br/>
        <w:t>За да консолидирате новото преживяване, подгответе детето за взаимодействие в познатата среда. </w:t>
        <w:br/>
        <w:br/>
        <w:t>Повторете ритуала на "влизане" в урока с добавянето.</w:t>
        <w:br/>
        <w:t>Таблица 1. Етапи, целта и съдържанието на коригиращи дейности в развитието по време на skazkoterapii </w:t>
        <w:br/>
        <w:br/>
        <w:t>Принцип </w:t>
        <w:br/>
        <w:br/>
        <w:t>главен акцент </w:t>
        <w:br/>
        <w:br/>
        <w:t>коментар </w:t>
        <w:br/>
        <w:t>Информираност </w:t>
        <w:br/>
        <w:br/>
        <w:t>Информираност на причинно-следствените връзки в участъка; разбиране на ролята на всеки герой в развиващите се събития. </w:t>
        <w:br/>
        <w:br/>
        <w:t>Цел: Да се покаже на учениците, че едно събитие следва безпроблемно от друг, дори и въпреки факта, че pervy1y изглежда дискретно. Важно е да се разбере мястото, редовността на външния вид и целта на всеки приказен герой. </w:t>
        <w:br/>
        <w:t>Множество </w:t>
        <w:br/>
        <w:br/>
        <w:t>Разбирайки, че същото събитие, ситуацията може да има няколко значения и значения. </w:t>
        <w:br/>
        <w:br/>
        <w:t>Задачата е да покажете една и съща приказна ситуация от няколко страни. </w:t>
        <w:br/>
        <w:t>Връзка с реалността</w:t>
        <w:br/>
        <w:br/>
        <w:t>Разбирането, че всяка ситуация на приказка разгръща пред нас живот урок. </w:t>
        <w:br/>
        <w:br/>
        <w:t>Задачата: старателно и търпеливо да разработите приказни ситуации от гледната точка на това как една приказка ще бъде използвана в реалния живот, в която се намират конкретни ситуации. </w:t>
        <w:br/>
        <w:t>Таблица 2. Принципи на работа с приказки </w:t>
        <w:br/>
        <w:br/>
        <w:t>X. Драматизиране на приказките. Творчество в двигателната активност на децата</w:t>
        <w:br/>
        <w:br/>
        <w:t>Skazkoterapiya по своята същност не може да пренебрегне приемането на драматизация. "Животът" под прикритието на много животи значително обогатява интелектуалния, емоционалния и поведенчески багаж на човек. Слушането или четенето на приказка, дете или възрастен губи във въображението си. Той си представя сцената и героите на приказката. По този начин, във въображението си вижда цяла пиеса. Следователно, съвсем естествено е да се използва драматизацията на приказките за психологически цели. Въпреки това, не всяко дете и възрастен има таланта на актьора да свири на сцена сам, затова използването на приказки с различни видове кукли и пясъчници също се използва за психологически цели. Осъзнаването на техните отрицателни черти е първата стъпка към тяхното управление. Втората стъпка е да ги играете.Следователно умело организираната обстановка може да служи като ефективно средство за коригиране на тежки емоционални състояния. Да бъдеш дълго време в активно състояние, изпълнявайки изпълнения на представления, има цялостно развитие на децата, овладяване на нови умения и умения. Децата придобиват средства за словесно и моторно изразяване.</w:t>
        <w:br/>
        <w:br/>
        <w:t>Приказните театрални представления не позволяват "болезнено учене" на роли и дълги репетиции. Идеята за импромпту е в челните редици. Детското творчество е първата стъпка в развитието на творческата дейност.Нейната стойност не е резултат, а не продукт на творчеството, а в самия процес. </w:t>
        <w:br/>
        <w:br/>
        <w:t>Драматизация на приказки с кукли. </w:t>
        <w:br/>
        <w:br/>
        <w:t>Създаването на куклен театър дава възможност на децата да създадат творчески продукт, насочен не само към себе си, но и към други хора. Благодарение на куклотерапията се създава специална "терапевтична" среда, която стимулира развитието на личността на детето и се постигат следните резултати: </w:t>
        <w:br/>
        <w:br/>
        <w:t>- развива се речта на децата; </w:t>
        <w:br/>
        <w:br/>
        <w:br/>
        <w:br/>
        <w:t>- развива емоционална и двигателна адекватност; </w:t>
        <w:br/>
        <w:br/>
        <w:t>- развиване на комуникационни умения;</w:t>
        <w:br/>
        <w:br/>
        <w:t>- развива пространствена ориентация; </w:t>
        <w:br/>
        <w:br/>
        <w:t>- укрепването на връзката с родителите. </w:t>
        <w:br/>
        <w:br/>
        <w:t>Чрез "оживяване" на куклата, детето се чувства и вижда как всяко от действията му незабавно засяга поведението на куклата. Следователно, детето получава оперативна не-директивна обратна връзка за действията си. И това му помага да коригира действията си сами, подобрявайки куклите. </w:t>
        <w:br/>
        <w:br/>
        <w:t>Работата с куклата позволява: </w:t>
        <w:br/>
        <w:br/>
        <w:t>1) да се подобрят фините двигателни умения и координацията на движенията; </w:t>
        <w:br/>
        <w:br/>
        <w:t>2) отговаря за управлението на куклата; </w:t>
        <w:br/>
        <w:br/>
        <w:t>3) да проявява чрез кукла онези емоции, чувства, състояния, движения, които в нормален живот по някаква причина човек не може или не позволява да се прояви;</w:t>
        <w:br/>
        <w:br/>
        <w:t>4) да осъзнаят причинно-следствената връзка между действията си и промяната в състоянието на куклата; </w:t>
        <w:br/>
        <w:br/>
        <w:t>5) да се научат да намират адекватно телесно движение на различни емоции, чувства, състояния; </w:t>
        <w:br/>
        <w:br/>
        <w:t>6) развиват доброволно внимание; </w:t>
        <w:br/>
        <w:br/>
        <w:t>7) подобряване на комуникационните умения и култура.</w:t>
        <w:br/>
        <w:br/>
        <w:br/>
        <w:br/>
        <w:t>Поради разнообразието от кукли, можете да промените различни дейности, така че момчетата да не се уморяват от дълго време. Възможно ставане и поставяне на куклени представления. Специално място в приказните представления се занимава с приказки - импровизирани.Това са приказки, които се раждат "тук и сега", без подготовка за дома. Техният източник е интуитивно усещане за актуалните проблеми на групата. Динамиката на сюжета и краят на подобна приказка не са известни дори на водещия. Ефектът от психологическото въздействие на такива продукции е огромен. Самите актьори могат да кажат на лидера обрати на заговора, така че производството се превръща в жив процес на съвместно създаване. </w:t>
        <w:br/>
        <w:br/>
        <w:t>Определянето на приказка винаги е празник за нейните участници. Ако тя е умело организирана, тя ще помогне в корекцията и терапията на най-трудните проблеми.</w:t>
        <w:br/>
        <w:br/>
        <w:t>Има специална насока в skazkoterapii, наречена imidzh-терапия, в която благодарение на новото изображение човек символично получава ново минало, настояще и бъдеще. В крайна сметка, в живота, всеки от нас играе много роли. Но се случва, че сме толкова свикнали с една роля, един образ, че след известно време ние ставаме негов роб. Психолозите наричат ​​това явление "съвпадение на образа". Размитото съответствие на изображението лишава човека от спонтанност. И тук идва с помощта на приказка. Тук можете наистина да промените, да се опитате в неочаквани роли. Незабавно преображение - това е смисълът на приказната терапия.Основателят на приказната терапия е разказвачът на Санкт Петербург и магьосникът - Андрей Владимирович Гнездилов.</w:t>
        <w:br/>
        <w:br/>
        <w:t>След като живее приказен образ, човек придобива допълнителна сила. В приказна картина той може да компенсира това, което му липсва в живота, чувства силен удар от дълбините на себе си. </w:t>
        <w:br/>
        <w:br/>
        <w:t>Често ново изображение подчертава "природата" на човек, нещо, което е внимателно скрито. И това дава богат материал не само за диагностика, но и за корективна работа.</w:t>
        <w:br/>
        <w:br/>
        <w:t>Децата са склонни да се идентифицират с различни герои от приказки, карикатури, истории. В приказна среда те могат да избират всеки герой за прераждане.Преобразен дете са поканени да демонстрират как героят му отива, той обича, той не обича, с когото той е приятел и т.н. задачата да ръководи. - Съберете колкото се може повече информация проективна характер, в която се прероди детето. Така се разкриват лични тенденции, мотиви, емоционални състояния, човешки ценности. Като е в образа, от една страна, може да играе потиснатите емоции и желания, от друга страна, губи и укрепва необходимите модели на поведение.</w:t>
        <w:br/>
        <w:br/>
        <w:br/>
        <w:br/>
        <w:t>Промяна на изображението, обличане, по много начини може да помогне на самия учител. Променяйки образа, той променя характера, стила на поведение и комуникацията. Чрез прекрасна трансформация един възрастен може да "легитимира" едно дебатирано, капризно или превъзбудено дете. Следователно, промяната на изображението, магическата трансформация може да бъде полезна не само за детето, но и за възрастни. </w:t>
        <w:br/>
        <w:br/>
        <w:t>XI. Използването на телесни ориентирани техники в практиката на skazkoterapii </w:t>
        <w:br/>
        <w:br/>
        <w:t>Тела, ориентирани към тялото , се използват в skazkoterapii в няколко аспекта. </w:t>
        <w:br/>
        <w:br/>
        <w:t>1. Семинар за релаксация. В този аспект е уместно да се използват медитативни приказки, "заземяващи" упражнения (ходене по различни видове почви, превръщане в дърво и т.н.).</w:t>
        <w:br/>
        <w:br/>
        <w:t>2. Моделиране на ситуации, свързани с ранна детска възраст. Благодарение на тялото - ориентирани упражнения можете да изживеете усещането за новородено, не забравяйте ситуация на "повиване" и собствените си първите стъпки. </w:t>
        <w:br/>
        <w:br/>
        <w:t>В практиката на приказната терапия не се използват "класическите" инструкции за физиотерапия, всяко движение се предхожда от приказка. Fabulous каросерия - ориентирани упражнения, свързани с жива ранните усещания, Ви дава възможност да закупите хармонично преживяване, което от своя страна дава възможност за компенсиране на негативните ранните преживявания и стабилизиране на психо-емоционалното състояние.</w:t>
        <w:br/>
        <w:br/>
        <w:t>3. Моделиране на ситуации за преодоляване на трудностите. За да придобиете умения за съпротива, можете да създадете "ситуации на натиск". Той използва метафората "Pip подземен", "Облакът, който се превръща в облака и започва да натиснете" и др. </w:t>
        <w:br/>
        <w:br/>
        <w:t>4. Формирането на невербални комуникативни умения положителни. Тук се развиват способността да разбира езика на допир, способността да се поддържа в тежко състояние с едно докосване. </w:t>
        <w:br/>
        <w:br/>
        <w:t>5. Спонтанно самоизразяване. В този аспект се използва техниката на спонтанното танцуване. Основната идея - да се движат далеч от стереотипни движения, за да усетите ритъма на музиката и да отговорят на това хармонично движение.</w:t>
        <w:br/>
        <w:br/>
        <w:br/>
        <w:br/>
        <w:t>Синтезът на телесните ориентирани техники с приказната терапия се нарича психодинамични медитации. Този вид медитация е свързана с движението, трансформацията, развитието на различни видове чувствителност, произвеждащи положителен опит движение, симулация на опит в ранното детство и този вид ситуации е насочена към активизиране на цялото тяло чрез използването на тялото - ориентирани методи. </w:t>
        <w:br/>
        <w:br/>
        <w:t>заключение</w:t>
        <w:br/>
        <w:br/>
        <w:t>Възрастовите особености и способности на децата в предучилищна възраст изискват създаването на подходящи условия и средства за обучение. Част от тези условия е определена и дефинирана от нормативните документи. Но особеностите на физиологичното и психическото развитие на децата, готовността им да усвоят образователния материал, изискват корекции в съдържанието, системата и методологията на обучението. И тук, за да помогне на учителите, психолозите идват нетрадиционни, авторски техники.Демократизацията на физическото възпитание (правото на свободен избор на форми, средства, методи на работа) трябва да гарантира наистина високи окончателни резултати на здравето, физическото развитие, подготовката на двигателите за деца в сравнение с първоначалните данни. Това задължава обучителя да определи най-близката зона за физическо и моторно развитие на децата,</w:t>
        <w:br/>
        <w:br/>
        <w:t>Резолюция спешно човешки проблеми с помощта на традиционната психотерапия средства се извършват от факта, че като се идентифицира с всички видове знаци, поучителни разкази, приказки, детето получава възможност да погледнем в обичайната ситуация от друг ъгъл, и това ни позволява да видите другите му характеристики, променят отношението си на ситуацията и позицията, което в крайна сметка води до разрешаване на проблема.</w:t>
        <w:br/>
        <w:br/>
        <w:t>Движение, дори и най-простите, дават храна детското въображение, да развиват творчеството, което е най-високата компонент в структурата на личността, той е един от най-значимите форми на умствената дейност на детето. Motor работа разкрива собствената тялото на детето, характеристики на двигателя, образува бързо и лесно в необятното пространство на мотор изображения, ни учи да се разглежда движението като с предмета на играта на експериментиране. Основният начин за неговото образуване - емоционален физическа активност, с която децата влизат в ситуация (сцена), чрез движението на тялото да се научат да изразяват своите емоции и състояние, за творческия състав изглежда, да създавате нови сюжетни линии, нови форми на движения. В допълнение, в процеса на моторната дейност се формира самочувствието на децата в предучилищна възраст:</w:t>
        <w:br/>
        <w:br/>
        <w:t>Неговите директни усилия за постигането на тази цел.Благодарение на самостоятелно развитие на развиващите лични качества като самочувствие, съвест, гордост</w:t>
      </w:r>
      <w:r>
        <w:rPr>
          <w:color w:val="000000"/>
          <w:lang w:val="bg-BG"/>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playfair_displayitalic">
    <w:altName w:val="Times New Roman"/>
    <w:charset w:val="00"/>
    <w:family w:val="roman"/>
    <w:pitch w:val="default"/>
  </w:font>
  <w:font w:name="playfair_display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53:00Z</dcterms:created>
  <dc:creator>dell</dc:creator>
  <dc:description/>
  <cp:keywords/>
  <dc:language>en-US</dc:language>
  <cp:lastModifiedBy>Windows User</cp:lastModifiedBy>
  <dcterms:modified xsi:type="dcterms:W3CDTF">2017-10-29T22:30:00Z</dcterms:modified>
  <cp:revision>8</cp:revision>
  <dc:subject/>
  <dc:title>Приказките са не само чудесен начин да подготвите детето си за легло след дълъг ден</dc:title>
</cp:coreProperties>
</file>