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Приказкотерапията се използва във </w:t>
      </w:r>
      <w:hyperlink r:id="rId2">
        <w:r>
          <w:rPr>
            <w:rStyle w:val="InternetLink"/>
          </w:rPr>
          <w:t>възпитанието</w:t>
        </w:r>
      </w:hyperlink>
      <w:r>
        <w:rPr/>
        <w:t xml:space="preserve">, в </w:t>
      </w:r>
      <w:hyperlink r:id="rId3">
        <w:r>
          <w:rPr>
            <w:rStyle w:val="InternetLink"/>
          </w:rPr>
          <w:t>образованието</w:t>
        </w:r>
      </w:hyperlink>
      <w:r>
        <w:rPr/>
        <w:t>, развитието, въздействията по време на тренинг, както и като инструмент в психотерапията.</w:t>
      </w:r>
    </w:p>
    <w:p>
      <w:pPr>
        <w:pStyle w:val="Web"/>
        <w:rPr/>
      </w:pPr>
      <w:r>
        <w:rPr/>
        <w:t>Целта и според различните области на приложение е следна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казкотерапията като инструмент предава опита от "уста на уста". Това е начин за възпитание у </w:t>
      </w:r>
      <w:hyperlink r:id="rId4">
        <w:r>
          <w:rPr>
            <w:rStyle w:val="InternetLink"/>
          </w:rPr>
          <w:t>детето</w:t>
        </w:r>
      </w:hyperlink>
      <w:r>
        <w:rPr/>
        <w:t xml:space="preserve"> на особено отношение към света, прието в даден </w:t>
      </w:r>
      <w:hyperlink r:id="rId5">
        <w:r>
          <w:rPr>
            <w:rStyle w:val="InternetLink"/>
          </w:rPr>
          <w:t>социум</w:t>
        </w:r>
      </w:hyperlink>
      <w:r>
        <w:rPr/>
        <w:t xml:space="preserve">. Приказкотерапията се явява и начин да се предаде на индивида (обикновено дете) необходимите морални норми и правила. Тази информация е заложена в народните приказки, </w:t>
      </w:r>
      <w:hyperlink r:id="rId6">
        <w:r>
          <w:rPr>
            <w:rStyle w:val="InternetLink"/>
          </w:rPr>
          <w:t>предания</w:t>
        </w:r>
      </w:hyperlink>
      <w:r>
        <w:rPr/>
        <w:t xml:space="preserve">, </w:t>
      </w:r>
      <w:hyperlink r:id="rId7">
        <w:r>
          <w:rPr>
            <w:rStyle w:val="InternetLink"/>
          </w:rPr>
          <w:t>притчи</w:t>
        </w:r>
      </w:hyperlink>
      <w:r>
        <w:rPr/>
        <w:t xml:space="preserve"> и други. Това е най-древния начин за социализация и предаване на опит. Тук все още не говорим за приказкотерапията в рамките на психотерапия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казкотерапията като инструмент на развитието. В процеса на слушане, обсъждане на приказката у детето се развива фантазията, творчеството и други. То усвоява основни механизми на търсенето и взимането на реш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казкотерапията като </w:t>
      </w:r>
      <w:hyperlink r:id="rId8">
        <w:r>
          <w:rPr>
            <w:rStyle w:val="InternetLink"/>
          </w:rPr>
          <w:t>психотерапия</w:t>
        </w:r>
      </w:hyperlink>
      <w:r>
        <w:rPr/>
        <w:t>. Работа с приказки е насочена непосредствено към лечение и помощ на пациента. Приказкотерапевта създава условия, в които клиента, работейки с приказки (четейки ги, мислейки върху тях, проигравайки ги) намира решения на своите жизнени трудности и проблеми. Терапията може да се използва в групови или в индивидуални форми на работа.</w:t>
      </w:r>
    </w:p>
    <w:p>
      <w:pPr>
        <w:pStyle w:val="Web"/>
        <w:jc w:val="both"/>
        <w:rPr/>
      </w:pPr>
      <w:r>
        <w:rPr/>
        <w:t>Приказкотерапията е изключително ефективен похват от терапевтичния инструментариум на психолозите. Чрез нея потърсилият психологична помощ променя призмата, през която възприема своя проблем и по този начин успява да намери най-подходящия изход за себе си.</w:t>
      </w:r>
    </w:p>
    <w:p>
      <w:pPr>
        <w:pStyle w:val="Web"/>
        <w:jc w:val="both"/>
        <w:rPr/>
      </w:pPr>
      <w:r>
        <w:rPr/>
        <w:t>“</w:t>
      </w:r>
      <w:r>
        <w:rPr/>
        <w:t>В своята практика често използвам приказкотерапията. Прилагам я при индивидуална и групова работа. Тя е подходяща както за деца, така и за възрастни. Особено ефективна е при различни тренинги.</w:t>
      </w:r>
    </w:p>
    <w:p>
      <w:pPr>
        <w:pStyle w:val="Web"/>
        <w:jc w:val="both"/>
        <w:rPr/>
      </w:pPr>
      <w:r>
        <w:rPr/>
        <w:t>Приказкотерапията е много благодатен метод. Терапевтичният ефект идва от разказването на дадена приказка, от разсъжденията и размислите върху нея, от разиграването на ролеви игри или от съчиняването й наново.”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Това е свързано с факта, че чувството за приказка се разбира на две нива наведнъж - съзнателно и подсъзнателно.</w:t>
        <w:br/>
        <w:br/>
        <w:t>Приказкотерапията решава редица задачи: възпитателни, образователни, развитие на личността и корекция на поведението.</w:t>
        <w:br/>
        <w:br/>
        <w:t>Приказкотерапията може да се използва при работа с деца от предучилищна възраст, младежи и възрастни. Използването на терапевтичната приказка позволява да се преодолее психологическата съпротива на човека и дори да се работи с проблема, който той не е готов да каже.</w:t>
        <w:br/>
        <w:br/>
        <w:t>С децата можем да работим чрез всички възможни страхове и фобии. Можем да покажем начините за разрешаване на проблемите чрез илюстрация с приказките и т.н.</w:t>
        <w:br/>
        <w:br/>
        <w:t>Глава 1. Приказкотерапията като метод на психологическа работа с децата и възрастните.</w:t>
        <w:br/>
        <w:br/>
        <w:t>Приказкотерапията е метод, използващ формата за личностна интеграция, развитие на творческите способности, разширяване на съзнанието, усъвършенстване на взаимодействието с околния свят. На приказките се споменават делата на чуждестранните и домашните психолози: Е. Фром, Е. Берн, Е. Гарднър, IV Вачков, М. Осорина, Е. Лисина, Т. Зинкевич-Ивстигненева и др. [6] ,</w:t>
        <w:br/>
        <w:br/>
        <w:t>Терминът "Приказкотерапия" означава "лечение с приказка". Приказките се използват както от лекарите, така и от психолозите и педагозите и всеки специалист може да намери в приказката ресурс, който да му помогне да разреши професионалните си задачи.</w:t>
        <w:br/>
        <w:br/>
        <w:t>Навременното разказа за приказка за детето толкова, колкото психологическото консултиране за възрастен. Разликата е само, че от детето не се изисква да прави изводи на глас и да анализира какво става с него: работата се извършва на вътрешно, подсъзнателно ниво [10].</w:t>
        <w:br/>
        <w:br/>
        <w:t>В разбирането на Т. Зинкевич-Йевстигнева, приказната терапия не е само насока за психотерапия, а е синтез на много постижения в психологията, педагогиката, психотерапията и философията на различните култури.</w:t>
        <w:br/>
        <w:br/>
        <w:t>TD Zinkevich-Yevstigneeva пише: «По време на семинарите по приказната терапия често ни задават въпросите как да работим със специфичните проблеми: фобии, украсия, навици, спазми, агресия и др. Често ние отговаряме със стара психологическа поговорка: да не бъдете подведени от симптома, да работите с причината ".</w:t>
        <w:br/>
        <w:br/>
        <w:t>Tkach R.M. [9] в своята книга «Приказка за терапия на детските проблеми» структурира приказките в съответствие със самостоятелно взетите детски проблеми:</w:t>
        <w:br/>
        <w:br/>
        <w:t>1. Приказки за децата, които изпитват страх от тъмнината, страх от медицинския кабинет и други страхове.</w:t>
        <w:br/>
        <w:br/>
        <w:t>2. Приказки за хиперактивните деца.</w:t>
        <w:br/>
        <w:br/>
        <w:t>3. Приказки за агресивните деца.</w:t>
        <w:br/>
        <w:br/>
        <w:t>4. Приказки за децата, страдащи от нарушения на поведението с физически последици: проблеми с храненето; проблеми с пикочния мехур и др .;</w:t>
        <w:br/>
        <w:br/>
        <w:t>5. Приказки за децата, които са изправени пред проблемите на семейните отношения. В случай на развод на родителите. В случай на появяване на нов член на семейството. Когато децата мислят, че трябва да се чувстват много по-добре в друго семейство.</w:t>
        <w:br/>
        <w:br/>
        <w:t>6. Приказки за децата в случай на загуба на близки или любими домашни любимци.</w:t>
        <w:br/>
        <w:br/>
        <w:t>1.1. Жанрове, използвани в приказката терапия</w:t>
        <w:br/>
        <w:br/>
        <w:t>По дефиниция на T.D. Zinkevich-Yevstigneeva, приказката терапия използва различни жанрове: притчи, басни, легенди, bylinas, сага, митове, приказки, вицове. Използват се и съвременните жанрове: детективи, любовни истории, фантазии и т.н. На всеки клиент се предлага жанр, съответстващ на неговите интереси.</w:t>
        <w:br/>
        <w:br/>
        <w:t>Като Вачков I.В. [1] пише, основният агент на психологическото влияние в Приказната терапия е метафората, като ядрото на всяка приказка. Това е дълбочината и точността на метафората, която дефинира ефективността на методите на Панаирната терапия в работата с децата и възрастните.</w:t>
        <w:br/>
        <w:br/>
        <w:t>Нека да спрем на някои методи, които се оказаха много добри в психологическото консултиране. Това е работата с притчата и работата с приказката. Важно е да открием функциите на притчи и приказки.</w:t>
        <w:br/>
        <w:br/>
        <w:t>1.1.1. Функция на притчи</w:t>
        <w:br/>
        <w:br/>
        <w:t>Т. Д. Зинкевич-Йевстигнева казва: «По правило самата притча е носител на философията на дълбокия живот. Урокът за живот в притчи не е забулен, а вместо това той е директно формулиран. Обикновено една притча е посветена на един урок ». Притчата може да се използва при работа както с възрастните, така и с тийнейджърит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42;&#1098;&#1079;&#1087;&#1080;&#1090;&#1072;&#1085;&#1080;&#1077;" TargetMode="External"/><Relationship Id="rId3" Type="http://schemas.openxmlformats.org/officeDocument/2006/relationships/hyperlink" Target="https://bg.wikipedia.org/wiki/&#1054;&#1073;&#1088;&#1072;&#1079;&#1086;&#1074;&#1072;&#1085;&#1080;&#1077;" TargetMode="External"/><Relationship Id="rId4" Type="http://schemas.openxmlformats.org/officeDocument/2006/relationships/hyperlink" Target="https://bg.wikipedia.org/wiki/&#1044;&#1077;&#1090;&#1077;" TargetMode="External"/><Relationship Id="rId5" Type="http://schemas.openxmlformats.org/officeDocument/2006/relationships/hyperlink" Target="https://bg.wikipedia.org/wiki/&#1057;&#1086;&#1094;&#1080;&#1091;&#1084;" TargetMode="External"/><Relationship Id="rId6" Type="http://schemas.openxmlformats.org/officeDocument/2006/relationships/hyperlink" Target="https://bg.wikipedia.org/wiki/&#1055;&#1088;&#1077;&#1076;&#1072;&#1085;&#1080;&#1077;" TargetMode="External"/><Relationship Id="rId7" Type="http://schemas.openxmlformats.org/officeDocument/2006/relationships/hyperlink" Target="https://bg.wikipedia.org/wiki/&#1055;&#1088;&#1080;&#1090;&#1095;&#1072;" TargetMode="External"/><Relationship Id="rId8" Type="http://schemas.openxmlformats.org/officeDocument/2006/relationships/hyperlink" Target="https://bg.wikipedia.org/wiki/&#1055;&#1089;&#1080;&#1093;&#1086;&#1090;&#1077;&#1088;&#1072;&#1087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5:00Z</dcterms:created>
  <dc:creator>cdgbm</dc:creator>
  <dc:description/>
  <cp:keywords/>
  <dc:language>en-US</dc:language>
  <cp:lastModifiedBy>cdgbm</cp:lastModifiedBy>
  <dcterms:modified xsi:type="dcterms:W3CDTF">2017-10-18T10:09:00Z</dcterms:modified>
  <cp:revision>4</cp:revision>
  <dc:subject/>
  <dc:title>риказкотерапията се използва във възпитанието, в образованието, развитието, въздействията по време на тренинг, както и като инструмент в психотерапията</dc:title>
</cp:coreProperties>
</file>