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Правилата на пътя са моята закрила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С решение на Държавната обществено – консултативна комисия по проблемите на безопасността на движение по пътищата, е обявена Национална кампания, посветена на началото на учебната година на тема „Да запазим децата на пътя”. Тя е насочена към по-активно ангажиране и действеност на общонационалната система за безопасност на движението в страната и на широката общественост и съществено намаляване на пътнотранспортните произшествия с участието на деца чрез промяна в поведението на хората- пешеходци и водачи.  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Приоритетни задачи на кампанията са:</w:t>
      </w:r>
    </w:p>
    <w:p>
      <w:pPr>
        <w:pStyle w:val="Normal"/>
        <w:ind w:firstLine="900"/>
        <w:jc w:val="both"/>
        <w:rPr/>
      </w:pPr>
      <w:r>
        <w:rPr/>
        <w:t>- да въздейства на водачите на пътни превозни средства за по-голямо внимание и отговорност към децата в движението;</w:t>
      </w:r>
    </w:p>
    <w:p>
      <w:pPr>
        <w:pStyle w:val="Normal"/>
        <w:ind w:firstLine="900"/>
        <w:jc w:val="both"/>
        <w:rPr/>
      </w:pPr>
      <w:r>
        <w:rPr/>
        <w:t>да направи съпричастни семейството и най-вече родителите, в усилията за възпитаване на най-правилното и сигурно поведение и пътна култура на децата;</w:t>
      </w:r>
    </w:p>
    <w:p>
      <w:pPr>
        <w:pStyle w:val="Normal"/>
        <w:ind w:firstLine="900"/>
        <w:jc w:val="both"/>
        <w:rPr/>
      </w:pPr>
      <w:r>
        <w:rPr/>
        <w:t>- да се издигне ролята на училището и детската градина за създаване на трайни умения и навици у подрастващите, които да гарантират здравето и живота им на пътя;</w:t>
      </w:r>
    </w:p>
    <w:p>
      <w:pPr>
        <w:pStyle w:val="Normal"/>
        <w:ind w:firstLine="900"/>
        <w:jc w:val="both"/>
        <w:rPr/>
      </w:pPr>
      <w:r>
        <w:rPr/>
        <w:t>- да обърне внимание на компетентните държавни и общински служби и на неправителствените организации за приоритетно изграждане на обезопасителни пътни съоръжения и принадлежности за местата с интензивно движение на деца – пешеходци и деца - велосипедисти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името на общата цел – “Да запазим децата на пътя”, на 10 септември ОДЗ №2 „Знаме на мира” отново се включи в Националната кампания с инициативата „Подари цвете”. Букетите бяха за шофьорите, които ни дадоха предимство на пешеходните пътеки, а шарените балони зарадваха всички преминаващи деца, които спазиха правилата на велосипедиста и пешеходеца.</w:t>
      </w:r>
    </w:p>
    <w:p>
      <w:pPr>
        <w:pStyle w:val="Normal"/>
        <w:ind w:firstLine="900"/>
        <w:jc w:val="both"/>
        <w:rPr/>
      </w:pPr>
      <w:r>
        <w:rPr/>
        <w:t>Идеята ни бе да въздействаме на водачите на пътни превозни средства за по-голямо внимание и отговорност към децата в движението и да направим съпричастни всички – и деца, и възрастни, в усилията за възпитаване на най-правилното и сигурно поведение и култура на път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                                          </w:t>
      </w:r>
      <w:r>
        <w:rPr/>
        <w:t>Ст. учител Светлана Лазар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51:00Z</dcterms:created>
  <dc:creator>cdgbm</dc:creator>
  <dc:description/>
  <dc:language>en-US</dc:language>
  <cp:lastModifiedBy>Windows User</cp:lastModifiedBy>
  <dcterms:modified xsi:type="dcterms:W3CDTF">2017-08-29T18:51:00Z</dcterms:modified>
  <cp:revision>2</cp:revision>
  <dc:subject/>
  <dc:title/>
</cp:coreProperties>
</file>