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b/>
          <w:sz w:val="28"/>
          <w:szCs w:val="28"/>
        </w:rPr>
        <w:t>б подготвителни груп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на седмица на четене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„Най- сладкодумен  разказвач ” –състезание в групи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„Маратон на четенето“ – четене на приказки и разкази от родители и г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>Ден на книгата" – размяна между децата на детски кни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„Пътешествие в приказния свят“– изработване от родителите на костюми на приказни герои, с които децата ще се представят на останалите групи в градинат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 Включване в кампанията за насърчаване на детското четене “Читателска щафета”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 Интервю с децата  „Защо обичам да ми четат?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„Прочети ми, аз ще нарисувам“ – конкурс - изложба с рисунки на любими приказни и литературни геро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нкета с родителите „Чета, защото..“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ности и инициативи, свързани с информационна кампания за разясняване на взаимните ползи от образователната интеграция на деца и ученици от етническите малцинст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„Кът на етносите“ - снимки, кукли в национални нос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Дарителска кампания за събиране и подаряване на книжки, играчки и дрехи на социално слаби де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зложб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 рисунки „</w:t>
      </w:r>
      <w:r>
        <w:rPr>
          <w:rFonts w:cs="Times New Roman" w:ascii="Times New Roman" w:hAnsi="Times New Roman"/>
          <w:lang w:val="ru-RU"/>
        </w:rPr>
        <w:t>Заедно е най – добре!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“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кета с родител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„От правата и задълженията до уважението и толерантността“ 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ru-RU"/>
        </w:rPr>
        <w:t>огатството на многообразието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</w:rPr>
        <w:t xml:space="preserve"> - тематична родителска</w:t>
      </w:r>
      <w:r>
        <w:rPr>
          <w:rFonts w:cs="Times New Roman" w:ascii="Times New Roman" w:hAnsi="Times New Roman"/>
          <w:lang w:val="ru-RU"/>
        </w:rPr>
        <w:t xml:space="preserve"> срещ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03:00Z</dcterms:created>
  <dc:creator>cdgbm</dc:creator>
  <dc:description/>
  <dc:language>en-US</dc:language>
  <cp:lastModifiedBy>Windows User</cp:lastModifiedBy>
  <dcterms:modified xsi:type="dcterms:W3CDTF">2017-05-14T12:03:00Z</dcterms:modified>
  <cp:revision>2</cp:revision>
  <dc:subject/>
  <dc:title>„Най-добър</dc:title>
</cp:coreProperties>
</file>