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а на децата в ПГа – 5г. за учебната 2015/16 г. – изх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Диагностичните процедури са проведени с 18 деца през месец май,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ползвана бе дидактичната система „Приказни пътечки” на издателство „Булвест 2000”.</w:t>
      </w:r>
    </w:p>
    <w:p>
      <w:pPr>
        <w:pStyle w:val="Normal"/>
        <w:jc w:val="both"/>
        <w:rPr/>
      </w:pPr>
      <w:r>
        <w:rPr/>
        <w:t>Диагностичното оценяване бе извършено индивидуално и групово в следобедни режимни моменти и в удобно за детето време и обстановка. Критериите и показателите бяха съобразени с ДОИ за съответната възраст. В качеството на основни методи за установяване на входно ниво на детското развитие бях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и мет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 наблю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сравнение на резултатите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иагностичните изследвания имаха за цел да ни дадат ясна и точна представа за равнището на детските компетенции, за мястото на всяко дете в групата относно ДОИ по различните образователни на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я се отлично 50%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ного добре 22 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а пропуски понякога      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АЧЕСТВЕН АНАЛИЗ НА ИЗСЛЕДВАН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</w:t>
      </w:r>
      <w:r>
        <w:rPr/>
        <w:t>След приключване  изследването на изходно ниво на развитие  на знанията и уменията на 5- 6 - годишните деца от гр. „Дъга”, педагогическия екип констатир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             </w:t>
      </w:r>
      <w:r>
        <w:rPr/>
        <w:t>- намаляване на процентите в ниското ниво при всички направления, най - много – четири пъти, в направление Математика, ИИ, 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both"/>
        <w:outlineLvl w:val="0"/>
        <w:rPr/>
      </w:pPr>
      <w:r>
        <w:rPr/>
        <w:t>- най – високи резултати са отчетени при диагностициране на знанията на децата по ОН „Природен свят” , конкретно ядрата „Животински свят” и „Растителен свят”, ФК, КТБД и 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/>
        <w:t xml:space="preserve">       </w:t>
      </w:r>
      <w:r>
        <w:rPr/>
        <w:t>Този анализ на резултатите ще ни даде възможност да планираме образователната работа в групата през предстоящата учебна година по посока преодоляване на пропуските и развиване уменията на дец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ind w:firstLine="555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 БЪЛГАРСКИ ЕЗИК И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5962650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778"/>
                              <w:gridCol w:w="1254"/>
                              <w:gridCol w:w="1080"/>
                              <w:gridCol w:w="1157"/>
                              <w:gridCol w:w="1185"/>
                              <w:gridCol w:w="1031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2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                  ЯДРО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ма пропуски понякога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ного добр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равя се отличн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 пропуски понякога     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много добр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я се 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ързана ре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1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%/14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/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/1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%/2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%/15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3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/>
                                    <w:t>/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/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/5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/13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матически правилна ре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%</w:t>
                                  </w:r>
                                  <w:r>
                                    <w:rPr/>
                                    <w:t>/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/1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/6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/11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а култур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%</w:t>
                                  </w:r>
                                  <w:r>
                                    <w:rPr/>
                                    <w:t>/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%/7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/11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за четене и писан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3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/>
                                    <w:t>/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/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/1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/6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/11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ъзприемане на лит. произведени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3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/>
                                    <w:t>/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/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/5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/13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претация на лит. произведени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%/7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%/8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%/3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7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създаване на худ. лит. за дец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3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/>
                                    <w:t>/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/1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/8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%/9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%/11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/0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/1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/6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/11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13.8pt;mso-wrap-distance-left:0pt;mso-wrap-distance-right:7.05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778"/>
                        <w:gridCol w:w="1254"/>
                        <w:gridCol w:w="1080"/>
                        <w:gridCol w:w="1157"/>
                        <w:gridCol w:w="1185"/>
                        <w:gridCol w:w="1031"/>
                        <w:gridCol w:w="1122"/>
                      </w:tblGrid>
                      <w:tr>
                        <w:trPr/>
                        <w:tc>
                          <w:tcPr>
                            <w:tcW w:w="2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                 ЯДРО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а пропуски понякога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ного добр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я се отличн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 пропуски понякога     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ного добр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я се отлично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ързана ре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%/14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/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/1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/2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/15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3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/>
                              <w:t>/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/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/5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/13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матически правилна ре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4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%</w:t>
                            </w:r>
                            <w:r>
                              <w:rPr/>
                              <w:t>/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/1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/6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/11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а култур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4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%</w:t>
                            </w:r>
                            <w:r>
                              <w:rPr/>
                              <w:t>/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%/7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/11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 четене и писан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3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/>
                              <w:t>/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/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/1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/6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/11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ъзприемане на лит. произведени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3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/>
                              <w:t>/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/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/5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/13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претация на лит. произведени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%/7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%/8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/3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7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ъздаване на худ. лит. за дец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3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/>
                              <w:t>/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/1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%/8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/9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4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%/11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/0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/1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/6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/11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Диагностичен инструментариум: </w:t>
      </w:r>
      <w:r>
        <w:rPr/>
        <w:t>Измерване</w:t>
      </w:r>
      <w:r>
        <w:rPr>
          <w:b/>
          <w:bCs/>
        </w:rPr>
        <w:t xml:space="preserve"> </w:t>
      </w:r>
      <w:r>
        <w:rPr/>
        <w:t xml:space="preserve"> и оценяване чрез точкова система в задачи и упражнения , поместени в учебно помагало „Сладкодумна пътечка към родния език” –</w:t>
      </w:r>
      <w:r>
        <w:rPr>
          <w:b/>
          <w:bCs/>
        </w:rPr>
        <w:t xml:space="preserve"> </w:t>
      </w:r>
      <w:r>
        <w:rPr/>
        <w:t>РЛ 59- 62 „Знам и мога”, диагностично наблюдение;</w:t>
      </w:r>
    </w:p>
    <w:p>
      <w:pPr>
        <w:pStyle w:val="Normal"/>
        <w:ind w:firstLine="900"/>
        <w:jc w:val="both"/>
        <w:rPr/>
      </w:pPr>
      <w:r>
        <w:rPr/>
        <w:t xml:space="preserve">Критериите оцениха постиженията на децата по отношение усвояването на езика, речевото развитие и общуването с литературни произведения </w:t>
      </w:r>
      <w:r>
        <w:rPr>
          <w:lang w:val="ru-RU"/>
        </w:rPr>
        <w:t xml:space="preserve">( </w:t>
      </w:r>
      <w:r>
        <w:rPr/>
        <w:t>като представи, умения и отношения</w:t>
      </w:r>
      <w:r>
        <w:rPr>
          <w:lang w:val="ru-RU"/>
        </w:rPr>
        <w:t>), съотнесени към предварително поставените образователни цели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Изводи: </w:t>
      </w:r>
      <w:r>
        <w:rPr/>
        <w:t>При сравняване постиженията</w:t>
      </w:r>
      <w:r>
        <w:rPr>
          <w:b/>
          <w:bCs/>
        </w:rPr>
        <w:t xml:space="preserve"> </w:t>
      </w:r>
      <w:r>
        <w:rPr/>
        <w:t>на отделните деца се наблюдават известни пропуски в лексикалните запаси, най- явно при две от децата, за които българският език не е майч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дно /5%/ от децата не се справи много добре и не успя да покрие  стандартите на изходно ниво, то се затруднява в правилното изразяване на мислите си в прости разширени изречения, да разказват свързано по картина и да преразказват, а само отговарят на въпросите на педагога, понякога с по една дума. Опитва се да преразказват познати приказки, но с неточности и пропуски, използва в речта си кратки прости изречения, има затрудненията в силата, височината и темпа на говорене и оформеност на изре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ест /3</w:t>
      </w:r>
      <w:r>
        <w:rPr>
          <w:lang w:val="en-US"/>
        </w:rPr>
        <w:t>4</w:t>
      </w:r>
      <w:r>
        <w:rPr/>
        <w:t xml:space="preserve"> %/ от децата понякога имат пропуски в речника, както и колебания по отношение на актуализирането на думите с обобщаващо значение.  При тях все още не е усвоено добре използването на разгънати синтактични конструкции за изразяване на мислите чрез прости разширени изречения, срещат затруднения при произнасяне на думи със струпани съгласни.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Повечето от децата – 11 /61% / се справят отлично, резултатите при тях показват, че е овладяно предвиденото образователно съдържание- те с лекота съставят прости кратки изречения, умеят да преразказва познати приказки със свои думи, като следват сюжетната линия, използват думи и фрази, като се съобразява с контекста, употребяват синоними. Говорят ясно, точно, с интонационна оформеност и стремеж за изразителност</w:t>
      </w:r>
      <w:r>
        <w:rPr>
          <w:lang w:val="en-US"/>
        </w:rPr>
        <w:t xml:space="preserve">, </w:t>
      </w:r>
      <w:r>
        <w:rPr/>
        <w:t>умеят да разказват по картина, като спазват последователността на действието и се насочват към споделяне на личен опит, смислено и граматически изразяват мислите си в прости разширени изречения, значително е напреднало обогатяването на речника им с думи с обобщаващо значение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 xml:space="preserve">Всички деца проявяват голям интерес към книжки и букв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 подобряване на резултатите и развиване на детския речеви опит през следващата учебна  година екипът ще планира разучаване на комуникативни игри, дидактични игри и ситуации в които практически ще се прилага образователното съдърж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8"/>
        <w:gridCol w:w="1758"/>
        <w:gridCol w:w="1758"/>
        <w:gridCol w:w="1637"/>
        <w:gridCol w:w="1879"/>
        <w:gridCol w:w="1758"/>
        <w:gridCol w:w="1758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и отно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%/2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87%/13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 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%/3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%/14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и отно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%/6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%/9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%/6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%/11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ви отно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%/6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%/9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%/6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%/11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ва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%/8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%/9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ни фигури и фо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%/2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87%/13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%/3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%/14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25%/4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%/11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%/1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%/5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%/12д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  <w:bCs/>
        </w:rPr>
        <w:t xml:space="preserve">Диагностичен инструментариум: </w:t>
      </w:r>
      <w:r>
        <w:rPr/>
        <w:t>Диагностично наблюдение,</w:t>
      </w:r>
      <w:r>
        <w:rPr>
          <w:b/>
          <w:bCs/>
        </w:rPr>
        <w:t xml:space="preserve"> </w:t>
      </w:r>
      <w:r>
        <w:rPr/>
        <w:t>Система от критерии и показатели, измерващи равнището на постиженията на децата чрез задачите, разработени в темите „Знам и мога” върху РЛ 37, РЛ 38, РЛ 39 от комплекта работни листове „Любопитна пътечка към математиката”, които предполагат изпълнителско действие от детето в графичен план, както и диагностично интервю върху предложените познавателни задачи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Изводи: </w:t>
      </w:r>
      <w:r>
        <w:rPr/>
        <w:t xml:space="preserve">Едно от децата /6% / не се справи много добре има пропуски в развитието на познавателните структури като предпоставка за овладяване на математическото съдържание, най- вече при определяне на пространствените, времевите отношения и при сравняване на обектите по дължина и височина, което изисква допълнителна индивидуална работа в четвърта група. </w:t>
      </w:r>
    </w:p>
    <w:p>
      <w:pPr>
        <w:pStyle w:val="Normal"/>
        <w:ind w:firstLine="900"/>
        <w:jc w:val="both"/>
        <w:rPr/>
      </w:pPr>
      <w:r>
        <w:rPr/>
        <w:t>Пет деца /30% / понякога имат пропуски при определяне на пространствените отношения, по – точно при разпознаване на схематично представени отношения на обекти  в квадратна мрежа, както и при мултипликативната класификация, както и при довършване н асериационно подреждане.</w:t>
      </w:r>
    </w:p>
    <w:p>
      <w:pPr>
        <w:pStyle w:val="Normal"/>
        <w:ind w:firstLine="900"/>
        <w:jc w:val="both"/>
        <w:rPr/>
      </w:pPr>
      <w:r>
        <w:rPr/>
        <w:t xml:space="preserve">Отчитането на резултатите при 12 от децата /64%/ показа, че те се справят отлично, тоест те са достигнали необходимото равнище на познавателно развитие, което отговаря на предвиденото образователно съдържание в направление Математика в трета груп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 Социален свят</w:t>
      </w:r>
    </w:p>
    <w:tbl>
      <w:tblPr>
        <w:tblW w:w="13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33"/>
        <w:gridCol w:w="1006"/>
        <w:gridCol w:w="1205"/>
        <w:gridCol w:w="1107"/>
        <w:gridCol w:w="1210"/>
        <w:gridCol w:w="3036"/>
        <w:gridCol w:w="157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ване с околните и самоутвърждава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5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/2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/16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а сред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%/2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87%/13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/3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3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словна ср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%/2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87%/13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/4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14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урни и национални ц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%/7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/8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%</w:t>
            </w:r>
            <w:r>
              <w:rPr/>
              <w:t>/</w:t>
            </w:r>
            <w:r>
              <w:rPr>
                <w:sz w:val="22"/>
                <w:szCs w:val="22"/>
              </w:rPr>
              <w:t>0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/7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/11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3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2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/4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/14д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Диагностичен инструментариум:</w:t>
      </w:r>
    </w:p>
    <w:p>
      <w:pPr>
        <w:pStyle w:val="Normal"/>
        <w:ind w:firstLine="900"/>
        <w:jc w:val="both"/>
        <w:rPr/>
      </w:pPr>
      <w:r>
        <w:rPr/>
        <w:t xml:space="preserve">За установяване изходното равнище на познанието и опита на децата бе проведено диагностично интервю индивидуално с всяко дете. Освен това бяха използвани диагностичните задачи „Знам и мога” от работния комплект „Чудна пътечка към хората” за 5 - 6 – годишна възраст. Резултатите от проучването на равнището на представите и уменията на децата бяха отчетени чрез точкова система, чието сумиране формира общото равнище на постиженията, диференцирано в трите степени високо, средно, ниско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 xml:space="preserve">Изводи: </w:t>
      </w:r>
      <w:r>
        <w:rPr>
          <w:bCs/>
        </w:rPr>
        <w:t>Няма деца, които не се справят добре  в подготовката по овладяване на необходимото образователно съдържание.</w:t>
      </w:r>
      <w:r>
        <w:rPr>
          <w:b/>
          <w:bCs/>
        </w:rPr>
        <w:t xml:space="preserve"> </w:t>
      </w:r>
      <w:r>
        <w:rPr/>
        <w:t>Броят на децата, които понякога имат пропуски, е 4 /24%. Те срещнаха затруднения при задачи от ядро „Общуване с околните и самоутвърждаване” и „Културни и национални ценности”. За нас причината е ограничените им общувания с околните и  трудността на тестовата батер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лично се справиха 14 /76%/ от децата, те имат представа за хората от най – близкото им обкръжение и техните домашни задължения, проявяват емоционално и оценъчно отношение, спазват нормите на безопасност, имат представа за професии и оръдията на труда им, разпознават националните символи. Най – високи постижения – 88% , са отчетени в ядро „Общуване с околните и самоутвърждаване”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чите, които сме планирали за  подобряване на  резултатите и биха спомогнали за преодоляване на пропуските са: планиране на интересни за децата теми, практическо приложение в СРИ и използването на ИТ и проблемни ситуации..</w:t>
      </w:r>
    </w:p>
    <w:p>
      <w:pPr>
        <w:pStyle w:val="Normal"/>
        <w:ind w:firstLine="900"/>
        <w:jc w:val="both"/>
        <w:rPr/>
      </w:pPr>
      <w:r>
        <w:rPr/>
        <w:t>Като перспектива отчитаме, че през предстоящата учебна година е необходима допълнителна индивидуална работа с децата, показали по - ниско равнище на позн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Н ПРИРОДЕН СВЯТ</w:t>
      </w:r>
    </w:p>
    <w:tbl>
      <w:tblPr>
        <w:tblW w:w="14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39"/>
        <w:gridCol w:w="1843"/>
        <w:gridCol w:w="1843"/>
        <w:gridCol w:w="1628"/>
        <w:gridCol w:w="1800"/>
        <w:gridCol w:w="1620"/>
        <w:gridCol w:w="1505"/>
      </w:tblGrid>
      <w:tr>
        <w:trPr>
          <w:trHeight w:val="36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ински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5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8д</w:t>
            </w:r>
          </w:p>
        </w:tc>
      </w:tr>
      <w:tr>
        <w:trPr>
          <w:trHeight w:val="4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ен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5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8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а физ. среда и природн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%/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%/9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%/0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/7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/11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/2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/16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Диагностичен инструментариум: </w:t>
      </w:r>
      <w:r>
        <w:rPr/>
        <w:t>За установяване на усвоения обем от знания за околната среда, характера, осмислеността, трайността и преносимостта на изходния опит се проведе изследване чрез система от диагностични задачи в индивидуални работни листове 34, 35, 36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Извод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 </w:t>
      </w:r>
      <w:r>
        <w:rPr/>
        <w:t>По това образователно направление педагогическият екип констатира повишаване на резултатите от входното н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 xml:space="preserve">При проведените диагностични изследвания 86% от децата се справиха отлично. Получените високи резултати показва, че през изминалата учебна година децата са натрупали познания за живата и нежива природа, които им бяха полезни при решаване на тестовите задачи, но все още се затрудниха по ядро „Естествена физическа среда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</w:t>
      </w:r>
      <w:r>
        <w:rPr/>
        <w:t>Децата,  които понякога имат пропуски, тоест са допуснали грешки и неточности в отговорите на тестовите задачи, са 2/14%/ , което според нас се дължи на бързите и неточни отговори и бедни представи – ядро „Растителен свят”, „Животински свят”, бедните им контакти с живи обекти и ограничените им посещения на реални природни обек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За преодоляване на трудностите и допуснатите грешки екипа  планира  повече използване възможностите на интернет и информационните технологии, както и дейности с практическа насоч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Игрова Кул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55"/>
        <w:gridCol w:w="1476"/>
        <w:gridCol w:w="1476"/>
        <w:gridCol w:w="1476"/>
        <w:gridCol w:w="1476"/>
        <w:gridCol w:w="1476"/>
        <w:gridCol w:w="1476"/>
      </w:tblGrid>
      <w:tr>
        <w:trPr>
          <w:trHeight w:val="5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 сре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1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3%</w:t>
            </w:r>
            <w:r>
              <w:rPr/>
              <w:t>/14д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/2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/16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 артистично пресъздав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%/8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/7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/8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/10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клорни игри и пресъздав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/6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/12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%/4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 xml:space="preserve">Текущото измерване и оценяване на игровата култура на децата се осъществяваше през цялата учебна година, което даде възможност на педагогическия екип да оказва навременна корекционна дейност където бе нужно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Диагностичен инструментариум</w:t>
      </w:r>
      <w:r>
        <w:rPr>
          <w:bCs/>
        </w:rPr>
        <w:t>: Изходното равнище на постиженията на децата по отношение реализирането на целите и задачите, предвидени за постигане в образователното направление, бе диагностицирано по време на свободните игри в занималнята и на открито, ПИПС и ППС, свързани с игрите</w:t>
      </w:r>
      <w:r>
        <w:rPr/>
        <w:t>, непреднамерените игрови ситуации, индивидуални диагностични листове с изображения на игри, играчки и други предмети за игра, работни листи „Знам и мога“ /изходно равнище/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Изводи: </w:t>
      </w:r>
    </w:p>
    <w:p>
      <w:pPr>
        <w:pStyle w:val="Normal"/>
        <w:ind w:firstLine="900"/>
        <w:jc w:val="both"/>
        <w:rPr>
          <w:lang w:val="en-US"/>
        </w:rPr>
      </w:pPr>
      <w:r>
        <w:rPr/>
        <w:t>Три от децата /16</w:t>
      </w:r>
      <w:r>
        <w:rPr>
          <w:lang w:val="en-US"/>
        </w:rPr>
        <w:t>%</w:t>
      </w:r>
      <w:r>
        <w:rPr/>
        <w:t>/ от децата понякога имат пропуски при определяне нивото на игровата им култура в края на учебната година.  Това са децата от ромски произход, като затрудненията в комуникацията с останалите деца оказаха влияние върху резултатите по образователното направление. Те се затрудниха и при решаване на тестовите задачи от индивидуалния картон и не успяха да назоват правилно вида на посочената игра или отговориха с една дума без да мотивират отговора си. Причина за този непроменен резултат е нежеланието им за игра с повече от 1-2 деца / от техния етнос/ и неразбиране на зададените им въпроси и картинен материал, възрастовите особености, бедния социален опит и особености на характера.</w:t>
      </w:r>
    </w:p>
    <w:p>
      <w:pPr>
        <w:pStyle w:val="Normal"/>
        <w:ind w:firstLine="900"/>
        <w:jc w:val="both"/>
        <w:rPr/>
      </w:pPr>
      <w:r>
        <w:rPr/>
        <w:t>84% от децата се справиха отлично като постигнаха високи резултати при индивидуалното диагностично оценяване. Като цяло сюжетното съдържание на играта в края на учебната година е по- богато, по- разгърнато  и с повече участниц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ind w:firstLine="900"/>
        <w:jc w:val="both"/>
        <w:outlineLvl w:val="0"/>
        <w:rPr/>
      </w:pPr>
      <w:r>
        <w:rPr/>
        <w:t>Изводите на педагогическият екип: необходими са повече усилия и помощ, за да се преодолее дефицитът и да се стимулира активност и адекватност на децата, които не се справят много добре. Дейностите, които планира екипа  по образователното направление за подобряване на резултатите  са насочени към използване на  по- интересни игрови материали, провокационни ситуациии и планиране на повече С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Н ИИ</w:t>
      </w:r>
    </w:p>
    <w:p>
      <w:pPr>
        <w:pStyle w:val="Normal"/>
        <w:ind w:firstLine="708"/>
        <w:rPr/>
      </w:pPr>
      <w:r>
        <w:rPr/>
      </w:r>
    </w:p>
    <w:tbl>
      <w:tblPr>
        <w:tblW w:w="128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77"/>
        <w:gridCol w:w="1392"/>
        <w:gridCol w:w="1543"/>
        <w:gridCol w:w="1517"/>
        <w:gridCol w:w="1620"/>
        <w:gridCol w:w="1440"/>
        <w:gridCol w:w="1445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о възприем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/6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/12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о пресъздаван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/5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7%/</w:t>
            </w:r>
            <w:r>
              <w:rPr/>
              <w:t>10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/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/5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/13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но твор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%/4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/6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/12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4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/11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 xml:space="preserve">Диагностицирането бе извършено при следните услови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цата работеха самостоятелно по една и съща изобразителна задача с еднакви изобразителни матери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ните процедури се осъществиха в ПОС и ППС с различни изобразителни материали – живописни, графични и пластични, като се използваха различни форми на работа по изобразителни дейности- рисуване, апликиране и моделиране по памет и представи, по впечатления и преживявания, по асоциация и комбинира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 за оценка на усвоените знания и умения: анализ и оценка на изобразителните резултати  по показатели изобразителна грамотност и художествена изразителнос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Диагностичен инструментариум: </w:t>
      </w:r>
      <w:r>
        <w:rPr/>
        <w:t>живописни, графични и обемно- пластични материали, готово изрязани образи и работни листове „Знам и мога“ /изходно равнище/ от комплекта „Пъстра пътечка към изобразителното изкуство”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Изводи: </w:t>
      </w:r>
    </w:p>
    <w:p>
      <w:pPr>
        <w:pStyle w:val="Normal"/>
        <w:jc w:val="both"/>
        <w:rPr/>
      </w:pPr>
      <w:r>
        <w:rPr/>
        <w:t>Резултатите от изпълнението на поставените задачи бе оценено с точкова система въз основа на конкретни показа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По това образователно направление екипът констатира, че в края на учебната година 11 /60%/ от децата са се справили отлично и са покрили критериите. Това, според екипа, се дължи на по- богатия изобразителен опит и умение да използват по- разнообразен изобразителен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</w:t>
      </w:r>
      <w:r>
        <w:rPr/>
        <w:t>34%, или 6 деца понякога имат пропуски в отговорите си и частично се справят с поставените им задачи. По ядро „Художествено възприемане” се затрудниха при определяне и разпознаване на илюстрации както и при определяне произведенията на живописта и художествените занаяти. Една от причините според екипа е не само трудността на тестовата батерия и завишените критерии за оц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 </w:t>
      </w:r>
      <w:r>
        <w:rPr/>
        <w:t>Едно от децата /6%/  не се справя много добре с поставените му задачи- използва само графичен материал, апликира като подрежда готово изрязаните форми хаотично и моделира само използвайки техниката овалв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 xml:space="preserve">                  </w:t>
      </w:r>
      <w:r>
        <w:rPr/>
        <w:t>За преодоляване на пропуските и развиване на рисувателните умения на децата, екипът ще планира дейности за  обогатяване на образните представи на децата, развитие на въображението, използване на разнообразен изобразителен материал и запознаване чрез средствата на интернет с произведения от различните жанрове изобразително изку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  КТБД 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1392"/>
        <w:gridCol w:w="1620"/>
        <w:gridCol w:w="1440"/>
        <w:gridCol w:w="1440"/>
        <w:gridCol w:w="1440"/>
        <w:gridCol w:w="162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ТБ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ане и моделир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/17д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ване и свързвани на материа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%/5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7%/</w:t>
            </w:r>
            <w:r>
              <w:rPr/>
              <w:t>10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/3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5д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жи за себе си и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/4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/14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%/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иагностицирането на децата в края на учебната година бе проведено при следните условия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всички деца работеха самостоятелно по една и съща тема, с еднакви материал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диагностичната процедура се осъществи в няколко ПОС и ППС.</w:t>
      </w:r>
    </w:p>
    <w:p>
      <w:pPr>
        <w:pStyle w:val="Normal"/>
        <w:numPr>
          <w:ilvl w:val="0"/>
          <w:numId w:val="0"/>
        </w:numPr>
        <w:ind w:left="555" w:hanging="0"/>
        <w:jc w:val="both"/>
        <w:outlineLvl w:val="0"/>
        <w:rPr/>
      </w:pPr>
      <w:r>
        <w:rPr/>
        <w:t>Методи: анализ и оценка на резултатите от диагностичните задачи и от диагностичното наблюдение.</w:t>
      </w:r>
    </w:p>
    <w:p>
      <w:pPr>
        <w:pStyle w:val="Normal"/>
        <w:numPr>
          <w:ilvl w:val="0"/>
          <w:numId w:val="0"/>
        </w:numPr>
        <w:ind w:left="555" w:hanging="0"/>
        <w:jc w:val="both"/>
        <w:outlineLvl w:val="0"/>
        <w:rPr/>
      </w:pPr>
      <w:r>
        <w:rPr>
          <w:b/>
          <w:bCs/>
        </w:rPr>
        <w:t xml:space="preserve">Диагностичен инструментариум: </w:t>
      </w:r>
      <w:r>
        <w:rPr/>
        <w:t xml:space="preserve">Теми, по които бе извършено проучването на изходното равнище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>Орел – изработване на оригам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>В чудния град на буквите – конструиране на обекти по въображение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>Гирлянди от цветя – работа с картон и подръчни материа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>Да подредим за тържеството – извършване на трудови дейност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>Очила – работа с картон и конструиране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/>
        <w:t xml:space="preserve">Калъф за очила – работа с подръчни материали /плат и ширит/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Засяване на семена – трудови умения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вод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авнението на резултатите от обучението в началото и края на учебната година показа намаляване на процентите на децата, които понякога имат пропуски, тоест притежават средно равнище на конструктивно – техническите представи, за сметка на тези, които се справят отлично, тоест 15 от децата /84%/ имат високо равнище на диференцирани представи и умения за самообслужване и поддържане на ред, няма деца, които не са се справили добре като са демонстрирали липса на интерес към дейностите както от конструктивно – технически вид, така и към битовите дейности. От 67% на 18% е спаднал процентът на децата, които изискват частична помощ от учителя,  което според нас се дължи  не само на липса на опит, а на страх от или неувереност в действията им-„това не го мога”. Недоразвитата фина моторика на ръката на децата от тази възрастова група и все още неумението на децата да следват указанията на учителката, които в случая са ограничени  са причините за този резултат според екип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За преодоляване  трудностите и постигане на по- добри резултати екипа  заложи на планираните   конструктивни игри и индивидуално поставяне на задачи,  развиващи фината моторика на децата и уменията им  при самообслужване.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Ф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05"/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о приложна двигателна дей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5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/17д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 дееспособ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/4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/14д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но подготвителна двиг.  Дей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/3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5д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 двигателна дей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15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/3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5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1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%</w:t>
            </w:r>
            <w:r>
              <w:rPr/>
              <w:t>/14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За диагностициране степента на овладяване на образователното съдържание бяха използвани методите контролно изпълнение и педагогическо наблю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Диагностичен инструментариум: </w:t>
      </w:r>
      <w:r>
        <w:rPr/>
        <w:t>За установяване на физическата дееспособност – тестови батерии, индивидуални тестови листи.</w:t>
      </w:r>
    </w:p>
    <w:p>
      <w:pPr>
        <w:pStyle w:val="Normal"/>
        <w:ind w:firstLine="900"/>
        <w:jc w:val="both"/>
        <w:rPr/>
      </w:pPr>
      <w:r>
        <w:rPr/>
        <w:t>Тестовата батерия по образователно направление „Физическа култура”не затрудни децата, 15 от тях /82%/ разпознаха подходящата за двигателна дейност среда, описаха двиг. упражнения, определиха правилният начин за предвижване. Допуснаха известни пропуски в отговорите си три деца /16%/, което според екипа се дължи на неразпознаване на изпълняваните двигателните дейности на картинките или на неразбиране на зададеният въпро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групата няма деца, които да не се справят добре, тоест не покриващи стандартите. Три от децата /15%/ показаха известни пропуск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постигане на по- добри резултати екипа  планира повече дейности по ядро „Спортно подготвителна двигателна дейност., като ще наблегне на разучаване  елементи от различните видове спорт, активно участие в деня на здравето, и разучаването на повече ПИ,</w:t>
      </w:r>
      <w:r>
        <w:rPr>
          <w:lang w:val="ru-RU"/>
        </w:rPr>
        <w:t xml:space="preserve"> </w:t>
      </w:r>
      <w:r>
        <w:rPr/>
        <w:t>които ще бъдат включени в дневния реж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 Музика</w:t>
      </w:r>
    </w:p>
    <w:tbl>
      <w:tblPr>
        <w:tblW w:w="9665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128"/>
        <w:gridCol w:w="12"/>
        <w:gridCol w:w="1109"/>
        <w:gridCol w:w="1187"/>
        <w:gridCol w:w="1069"/>
        <w:gridCol w:w="1109"/>
        <w:gridCol w:w="1070"/>
        <w:gridCol w:w="1135"/>
      </w:tblGrid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ядр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Н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ход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 пропуски понякога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ного доб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я се отлич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 пропуски понякога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ного доб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я се отличн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ъзприеман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ъзпроизвеждан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 и иг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лемент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икалната </w:t>
            </w:r>
          </w:p>
          <w:p>
            <w:pPr>
              <w:pStyle w:val="Normal"/>
              <w:jc w:val="both"/>
              <w:rPr/>
            </w:pPr>
            <w:r>
              <w:rPr/>
              <w:t>изразителнос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63"/>
        <w:gridCol w:w="1088"/>
        <w:gridCol w:w="1196"/>
        <w:gridCol w:w="1136"/>
        <w:gridCol w:w="1080"/>
        <w:gridCol w:w="1085"/>
        <w:gridCol w:w="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х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/11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/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/6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/11д</w:t>
            </w:r>
          </w:p>
        </w:tc>
      </w:tr>
      <w:tr>
        <w:trPr>
          <w:trHeight w:val="3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5%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%/11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%/6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%/12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свя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3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/12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/4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/14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.свя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 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/13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/2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/16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9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/6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/3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/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/7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/9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.Из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/>
              <w:t>/4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%/</w:t>
            </w:r>
            <w:r>
              <w:rPr/>
              <w:t>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/11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Б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3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  <w:r>
              <w:rPr/>
              <w:t>/12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/3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/15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/1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%</w:t>
            </w:r>
            <w:r>
              <w:rPr/>
              <w:t>/14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/3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/15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бщ резул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/4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/12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/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/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/4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/14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Отлично са се справили с диагностичните задачи 14 деца /73%/, известни пропуски са допуснали 4 деца /25%/, не са се справили много добре едва 2 % от дец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/>
        <w:t>ИЗВОД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jc w:val="both"/>
        <w:outlineLvl w:val="0"/>
        <w:rPr/>
      </w:pPr>
      <w:r>
        <w:rPr/>
        <w:t>Качественият и количествен анализ на резултатите на входно ниво дават възможност на педагогическия екип да планира дейности повишаващи знанията и уменията на децата и компенсиращи направените пропу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jc w:val="both"/>
        <w:outlineLvl w:val="0"/>
        <w:rPr/>
      </w:pPr>
      <w:r>
        <w:rPr/>
        <w:t>Показаните  от децата едни добри резултати са показател за нормалното им развитие за възрастта и развиващите им умения и 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Изготвили информацията: 1. Ст. Учител С. Лаза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Мл. Учител Н. Димит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8:00Z</dcterms:created>
  <dc:creator>cdgbm</dc:creator>
  <dc:description/>
  <dc:language>en-US</dc:language>
  <cp:lastModifiedBy>Windows User</cp:lastModifiedBy>
  <dcterms:modified xsi:type="dcterms:W3CDTF">2017-08-29T14:28:00Z</dcterms:modified>
  <cp:revision>2</cp:revision>
  <dc:subject/>
  <dc:title>Диагностика на децата в ПГа – 5г</dc:title>
</cp:coreProperties>
</file>