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ru-RU"/>
        </w:rPr>
        <w:t>ДГ №2 “Знаме на Мира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. Балчик обл. Добри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л. Арда     №3</w:t>
      </w:r>
    </w:p>
    <w:p>
      <w:pPr>
        <w:pStyle w:val="TextBody"/>
        <w:tabs>
          <w:tab w:val="clear" w:pos="708"/>
          <w:tab w:val="left" w:pos="8505" w:leader="dot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тел.0579/7-21-</w:t>
      </w:r>
      <w:r>
        <w:rPr>
          <w:b/>
          <w:sz w:val="32"/>
          <w:szCs w:val="32"/>
        </w:rPr>
        <w:t>38;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znamenamirabalchik</w:t>
      </w:r>
      <w:r>
        <w:rPr>
          <w:b/>
          <w:sz w:val="32"/>
          <w:szCs w:val="32"/>
          <w:lang w:val="ru-RU"/>
        </w:rPr>
        <w:t>@</w:t>
      </w:r>
      <w:r>
        <w:rPr>
          <w:b/>
          <w:sz w:val="32"/>
          <w:szCs w:val="32"/>
          <w:lang w:val="en-US"/>
        </w:rPr>
        <w:t>abv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bg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b/>
          <w:szCs w:val="24"/>
          <w:lang w:val="ru-RU"/>
        </w:rPr>
        <w:t xml:space="preserve">УТВЪРЖДАВАМ: </w:t>
      </w:r>
      <w:r>
        <w:rPr>
          <w:szCs w:val="24"/>
          <w:lang w:val="ru-RU"/>
        </w:rPr>
        <w:t>............................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Красимира Тодоро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Директор на ДГ №2  </w:t>
      </w:r>
      <w:r>
        <w:rPr>
          <w:szCs w:val="24"/>
        </w:rPr>
        <w:t>„</w:t>
      </w:r>
      <w:r>
        <w:rPr>
          <w:szCs w:val="24"/>
          <w:lang w:val="ru-RU"/>
        </w:rPr>
        <w:t>Знаме на Мира“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ДИШНО ТЕМАТИЧНО РАЗ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а ГРУПА  - 6-7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Г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2 „ЗНАМЕ НА МИРА”, ГР. БАЛ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2016/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ХОДИ, ПРИНЦИПИ, ЦЕЛИ НА ПЕДАГОГИЧЕСКО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ЦИПИ ЗА ПОДБОР НА ОБРАЗОВАТЕЛНОТО СЪДЪ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/ </w:t>
      </w:r>
      <w:r>
        <w:rPr>
          <w:b/>
          <w:sz w:val="28"/>
          <w:szCs w:val="28"/>
        </w:rPr>
        <w:t>Интегративно-ситуационен</w:t>
      </w:r>
      <w:r>
        <w:rPr>
          <w:sz w:val="28"/>
          <w:szCs w:val="28"/>
        </w:rPr>
        <w:t>: Определяне на педагогическите цели съобразно реалните условия, потребностите, възможностите и посоката на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/ </w:t>
      </w:r>
      <w:r>
        <w:rPr>
          <w:b/>
          <w:sz w:val="28"/>
          <w:szCs w:val="28"/>
        </w:rPr>
        <w:t>Научност, системност, последователност, адаптивност, краеведчески</w:t>
      </w:r>
      <w:r>
        <w:rPr>
          <w:sz w:val="28"/>
          <w:szCs w:val="28"/>
        </w:rPr>
        <w:t>: Система от достъпни, но научни знания и съответните умения, които се овладяват в условията на целесъобразни ситуации на взаимодействи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/ </w:t>
      </w:r>
      <w:r>
        <w:rPr>
          <w:b/>
          <w:sz w:val="28"/>
          <w:szCs w:val="28"/>
        </w:rPr>
        <w:t xml:space="preserve">Индивидуализиране на образователните цели: </w:t>
      </w:r>
      <w:r>
        <w:rPr>
          <w:sz w:val="28"/>
          <w:szCs w:val="28"/>
        </w:rPr>
        <w:t>Единство на образователна стратегия и индивидуален темп на детското разви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А ЦЕ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щастливо детство на всяко дете, изграждане на мотивация и увереност в собствените му възможности; Осигуряване на успешен старт в учили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en-US"/>
        </w:rPr>
        <w:t>II</w:t>
      </w:r>
      <w:r>
        <w:rPr/>
        <w:t>.</w:t>
      </w:r>
      <w:r>
        <w:rPr>
          <w:lang w:val="ru-RU"/>
        </w:rPr>
        <w:t xml:space="preserve"> </w:t>
      </w:r>
      <w:r>
        <w:rPr/>
        <w:t>РАЗПРЕДЕЛЕНИЕ НА ФОРМИТЕ НА ПЕДАГОГИЧЕСКО ВЗАИМОДЕЙСТВ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 xml:space="preserve">      </w:t>
      </w:r>
      <w:r>
        <w:rPr/>
        <w:t>1. БРОЙ НА ПЕДАГОГИЧЕСКИТЕ СИТУАЦИИ ПО ОБРАЗОВАТЕЛНИ НАПРАВЛЕНИЯ</w:t>
      </w:r>
    </w:p>
    <w:p>
      <w:pPr>
        <w:pStyle w:val="Normal"/>
        <w:ind w:firstLine="900"/>
        <w:jc w:val="both"/>
        <w:rPr/>
      </w:pPr>
      <w:r>
        <w:rPr/>
        <w:t xml:space="preserve">                  </w:t>
      </w:r>
      <w:r>
        <w:rPr/>
        <w:t xml:space="preserve">IV </w:t>
      </w:r>
      <w:r>
        <w:rPr>
          <w:vertAlign w:val="superscript"/>
        </w:rPr>
        <w:t xml:space="preserve">а </w:t>
      </w:r>
      <w:r>
        <w:rPr/>
        <w:t>група – 6–7-годиш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91135</wp:posOffset>
                </wp:positionV>
                <wp:extent cx="486918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но направл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4" w:hanging="151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лен свя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ане и техн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 кул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9.2pt;mso-wrap-distance-left:7.05pt;mso-wrap-distance-right:7.05pt;mso-wrap-distance-top:0pt;mso-wrap-distance-bottom:0pt;margin-top:15.0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4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но направл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4" w:hanging="151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лен свя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но изку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ане и техн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 кул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щ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2. СЕДМИЧНО РАЗПРЕДЕЛЕНИЕ НА  ПГа – 6г.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1720</wp:posOffset>
                </wp:positionV>
                <wp:extent cx="6376035" cy="377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427"/>
                              <w:gridCol w:w="3314"/>
                              <w:gridCol w:w="41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дмиц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ден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А СИТУ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рин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д об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лен св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но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лен св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руиране и технологии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 кул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лен св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но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лен св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 кул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 култур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руиране и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297.45pt;mso-wrap-distance-left:7.05pt;mso-wrap-distance-right:7.05pt;mso-wrap-distance-top:0pt;mso-wrap-distance-bottom:0pt;margin-top:83.6pt;mso-position-vertical-relative:page;margin-left:9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427"/>
                        <w:gridCol w:w="3314"/>
                        <w:gridCol w:w="41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дмиц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ен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А СИТУАЦИ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трин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д обяд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ник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лен св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но изкуств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лен св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иране и технологии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 култу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яд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лен св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но изкуств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ъртък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лен св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ик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 култу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ък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 култур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иране и технологи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          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 xml:space="preserve">ПЕДАГОГИЧЕСКО ВЗАИМОДЕЙСТВИЕ НА  IV </w:t>
      </w:r>
      <w:r>
        <w:rPr>
          <w:vertAlign w:val="superscript"/>
        </w:rPr>
        <w:t>а</w:t>
      </w:r>
      <w:r>
        <w:rPr/>
        <w:t xml:space="preserve"> група – 6–7-годишни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5910" w:leader="none"/>
        </w:tabs>
        <w:ind w:left="0" w:hanging="0"/>
        <w:jc w:val="center"/>
        <w:rPr>
          <w:b/>
          <w:b/>
        </w:rPr>
      </w:pPr>
      <w:r>
        <w:rPr/>
        <w:t>ОСНОВНИ</w:t>
      </w:r>
      <w:r>
        <w:rPr>
          <w:lang w:val="ru-RU"/>
        </w:rPr>
        <w:t xml:space="preserve"> </w:t>
      </w:r>
      <w:r>
        <w:rPr/>
        <w:t>И ДОПЪЛНИТЕЛНИ ФОРМИ НА ПЕДАГОГИЧЕСКО ВЗАИМОДЕЙСТВ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НО НАПРАВЛ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ЪЛГАРСКИ ЕЗИК И 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-7 – годишни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Седмично: </w:t>
      </w:r>
      <w:r>
        <w:rPr>
          <w:lang w:val="ru-RU"/>
        </w:rPr>
        <w:t>5</w:t>
      </w:r>
      <w:r>
        <w:rPr/>
        <w:t xml:space="preserve"> педагогически ситуации / Годишно: 16</w:t>
      </w:r>
      <w:r>
        <w:rPr>
          <w:lang w:val="ru-RU"/>
        </w:rPr>
        <w:t>0</w:t>
      </w:r>
      <w:r>
        <w:rPr/>
        <w:t xml:space="preserve"> педагогически ситу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080" w:hanging="180"/>
        <w:jc w:val="both"/>
        <w:rPr/>
      </w:pPr>
      <w:r>
        <w:rPr/>
        <w:t xml:space="preserve">ОБЩИ ЦЕЛИ НА ОБРАЗОВАТЕЛНОТО НАПРАВЛЕНИЕ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доволяването на потребността на детето от речева активност, което предизвиква положителни емоции и се превръща в стимул за изграждане на умения за комуникиране и общуване: готовност за директно и адекватно на речевата ситуация изразяване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зграждане на нагласа у детето да слуша активно художествено произведение и да изразява отношението си към него и към постъпките на героите в него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апознаване с националните ценности и традиции с цел съхраняване и утвърждаване на националната идентичност; </w:t>
      </w:r>
    </w:p>
    <w:p>
      <w:pPr>
        <w:pStyle w:val="Normal"/>
        <w:ind w:firstLine="900"/>
        <w:jc w:val="both"/>
        <w:rPr/>
      </w:pPr>
      <w:r>
        <w:rPr/>
        <w:t xml:space="preserve">Осигуряване на условия за стимулиране на детето към активност в процеса на говорене и слушане, като то: назовава предмети, признаци, действия и употребява думите в контекста на изречението; </w:t>
      </w:r>
    </w:p>
    <w:p>
      <w:pPr>
        <w:pStyle w:val="Normal"/>
        <w:ind w:firstLine="900"/>
        <w:jc w:val="both"/>
        <w:rPr/>
      </w:pPr>
      <w:r>
        <w:rPr/>
        <w:t>Разбира смисъла на думите, които употребява; конструира различни видове изречения в ежедневната си реч; произнася правилно фонемите в българския език; проявява култура на речево общува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II. ГОДИШНО ТЕМАТИЧНО РАЗПРЕДЕЛЕНИЕ ПО ОБРАЗОВАТЕЛНО НАПРАВЛЕНИЕ  БЪЛГАРСКИ ЕЗИК И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ФОРМИ</w:t>
      </w:r>
    </w:p>
    <w:tbl>
      <w:tblPr>
        <w:tblW w:w="1573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6"/>
        <w:gridCol w:w="1418"/>
        <w:gridCol w:w="4819"/>
        <w:gridCol w:w="5186"/>
        <w:gridCol w:w="720"/>
        <w:gridCol w:w="240"/>
      </w:tblGrid>
      <w:tr>
        <w:trPr>
          <w:trHeight w:val="7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,  седм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 технолог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еж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ето прекрасно лято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Създава кратък повествователен текст, като се съобразява с нагледната опора и включва личен опит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Въвеждане в темата. Беседа по нагледни опори; представяне на цялостен или частичен образец на разказ по една от опорите; Разказване от деца; Включване на ИУ „Моите игри на море”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казвам за лятото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поделя преживявания от летните си игри – влиза в роля на разказвач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 – ИУ „Моите игри на море”, </w:t>
            </w:r>
          </w:p>
          <w:p>
            <w:pPr>
              <w:pStyle w:val="Normal"/>
              <w:rPr/>
            </w:pPr>
            <w:r>
              <w:rPr/>
              <w:t>средства – снимки, рисунки, видеозапис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з лятото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бира и включва в речта си название на предмети, действия, събития от лятото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 „Какво да взема? За какво ми служи?”; Средства – от помагалото „Сладкодумна пътечка към родния език”, табла за море и планина, реквизит за влизане в роля на турист в планината или почиващ на мор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ервената шапчица”</w:t>
            </w:r>
          </w:p>
          <w:p>
            <w:pPr>
              <w:pStyle w:val="Normal"/>
              <w:rPr/>
            </w:pPr>
            <w:r>
              <w:rPr/>
              <w:t>/Шарл Перо/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приказката чрез текста и чрез илюстрации; обмисля последователността на случките  и допълва пропуснат момент; преразказва приказката от позиция на даден герой; държи правилно молив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: прочит, беседа, преразказ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Червената шапчица” /Шарл Перо/, показ на илюстрации на стр. 6 от помагалото, откъс от анимационен фил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 света на приказките..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ави избор на роля, предава изразително диалога между действащит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: Театрализирана игра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омплект за театър на маса, лабиринт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меем да си служим с думите”, проследява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ставя разказ по серия картини; разказва за себе си, представя се; Съгласува по род и число на съществителни и прилагателни имена;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 „Играем с дум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, „Звукова култура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ваме звуковете”, проследя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олзва думи с обобщено значение; Правилно произнася думи, открива звукове в думи, които започват с един и същ звук;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 „Измисли нова дума“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казни герои”,</w:t>
            </w:r>
          </w:p>
          <w:p>
            <w:pPr>
              <w:pStyle w:val="Normal"/>
              <w:rPr/>
            </w:pPr>
            <w:r>
              <w:rPr/>
              <w:t>проследяван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приказни герои; Изключва излишния герой; Подрежда епизодите в позната приказка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 „Познай героите“, илюстрац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латна есен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Активно участва в диалог съобразно ролята, която заема в общуването; Назовава и употребява в речеви ситуации думи за класификация с конкретно и обобщаващо знач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въпроси, отгово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те от уч. помагало, стихотво-рение „Есен” от Г. Авгар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се запознаем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Конструира съобщителни и въпросителни изречения в диа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ползва целесъобразно речев етикет в диалог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въпроси, отговори, игрови и др.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едставяне на ново дете в групата и запознаване между педагога и детето, наблюдение на трите картини по те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лодородна есен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 </w:t>
            </w:r>
            <w:r>
              <w:rPr/>
              <w:t>Обобщава видови понятия в родови – плодове и зеленчуц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Назовава и употребява в речта си думи с обобщаващ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класификация, игра „Плодове и зелен-чуци”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, лото „плодове и зеленчуц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ястовичките отлитат” /Леда Милева/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и възприема стихотворение, рецитира кратко стихотворение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грови и др.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 „Лястовичките отлитат” /Л. Милева/,  картина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ите приятели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олзва умело речев етикет при запознанство, представяне, общуване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У „Новите приятели”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, рисунки, илюстрации, видео-запис, които показват как групата се запознава с ново дете, нагледните опори по тема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Граматически правил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 дом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ък описателен текст в процеса на устното общуване; Използва сложно изречение с „и” или „а”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 и показване на картини и графични схеми на изреч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те и моделите на изреч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, „Речник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поздравявам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ъставя разказ по нагледни опори, използва правилно речев етикет при общуване с родител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умее да назовава професии и да разказва за тях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а „Семейството на кукла Светла”;</w:t>
            </w:r>
          </w:p>
          <w:p>
            <w:pPr>
              <w:pStyle w:val="Normal"/>
              <w:rPr/>
            </w:pPr>
            <w:r>
              <w:rPr/>
              <w:t>Средства:  снимки, картини,  рисунки за семействата на деца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Речник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мейството на Иво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описателен текст, конструира въпросителни и съобщителни изречения в диалог.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Използва целесъобразно речев етикет в диалога;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rPr/>
            </w:pPr>
            <w:r>
              <w:rPr/>
              <w:t>Средства: карти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епослушното яребиче” /Петър Бобев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в единство съдържанието и формата на разказа; осмисля последователността на случките и събитията, преразказва кратко литературно произведение от името на автора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: прочит, беседа, игрови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разказът „Непослушното яребиче” /П. Бобев”, илюстрациите и лабиринтът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й – добре ми е у дома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разказва от позицията на герой от произведе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умее да изразява отношението си към герои от произведения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преразказване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казът „Непослушното яребиче” /Пет. Бобев”, карти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а приказка за трите прасенца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изреч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ставя изречения по картини и модели; Измисля изречения и за други герои;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игрови, друг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 „Трите прасенца”, карти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с какво ми помага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реразказва приказка като включва нови герои; Включва в преразказа си прости, прости разширени и сложни изречения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а „Кой с какво ми помогна”;</w:t>
            </w:r>
          </w:p>
          <w:p>
            <w:pPr>
              <w:pStyle w:val="Normal"/>
              <w:rPr/>
            </w:pPr>
            <w:r>
              <w:rPr/>
              <w:t>Средства: худ. литература, картинки на новите герои и д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ислям изречения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съзнава изречението като езикова единиц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мисля изречения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моделиране,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те и картинно-графични модели на изреченията, картини на новите геро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Родна стряха” /Ран Босилек/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ния:</w:t>
            </w:r>
            <w:r>
              <w:rPr/>
              <w:t xml:space="preserve"> Разпознава стихотворени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Разбира и съпреживява настроението в стихотворението;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Рецитира кратко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зпълнение на стихотворения наизуст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ята „Родна стряха” /Ран Босилек/ и „Родино мила” /Г. Веселинов/, картини по тема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рисувай си къщичка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Рецитира стихотвор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Съпреживява настроението и го пресътворява в рисунките на къщички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ецитиране на стихотворението, рисуване на къщи, дорисуване в графична мреж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залъгалка, игри с пръсти, карти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Граматически правилна реч”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 думи и изречения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съзнава словесния състав на изречението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вършва словесен анализ на изречение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рочит на приказката; беседа, моделиране на изреч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Корабчето” на В. Суте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;„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а приказка за дядото и ряп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частва активно в устна форма на общуване; Разпознава приказка; </w:t>
            </w:r>
            <w:r>
              <w:rPr>
                <w:i/>
              </w:rPr>
              <w:t>Отношения:</w:t>
            </w:r>
            <w:r>
              <w:rPr/>
              <w:t xml:space="preserve"> Изразява се точно и ясно като се съобразява с променената комуникативна ситуация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приказка, беседа и др.;</w:t>
            </w:r>
          </w:p>
          <w:p>
            <w:pPr>
              <w:pStyle w:val="Normal"/>
              <w:rPr/>
            </w:pPr>
            <w:r>
              <w:rPr/>
              <w:t>Средства: приказките „Дядо и ряпа” и „Корабчето”, илюстраци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реждам думи в изречения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тделя думите  в зададено изречение; Моделира думи в изречение; Извършва словесен анализ на изречение от три и четири дум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гра „Живи думи”, обследване на речта / интониране, моделиране/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правоъгълници за графично моделиране на думите в изречени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ата дума” /Валентина Осе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в единство съдържанието и формата на разказа; Разпознава разказ; Осмисля последователността на епизоди в текс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прочит на разказ, беседа и др.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казът „Вълшебната дума” /Валентина Осее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адкодумни вълшебст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Включва в речта си етикетни изрази за поздра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У, графичн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и илюстрации от худ. литература,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улиц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Съставя кратки повествователни текстове с елементи на разсъждение, като се съобразява със ситуацията на общуване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прочит, беседа, образец, игрови и друг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Оправдание” от Й. Друмников , картин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возни средст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Назовава и разбира думи с конкретно и обобщаващо значение по темата;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Включва активно в речта си думи с конкретно и обобщаващо знач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грови, друг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гатанка, стихотворението „Светофар” от Марко Ганч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ски светофар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Създава разказ по нагледна опора; Споделя лични впечатления; Обосновава мнението си по определен въпро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гледните опори, макет на светофар, картинки на цветя /иглика, мак, детелин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Ще пътуваш ли с мен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Активно включва в речта си думи с конкретно и обобщаващо знач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или играчки на различни превозни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ата дума” /Валентина Осе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Осмисля и запомня последователността на събитията; 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есъздава литературен образ с влизане в роля чрез действие, интонация, жест и мимик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прочит на разказ, драматизир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казът „Вълшебната дума” /В. Осеева/,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 думи и изречения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ък текст в процеса на устното общуване; Използва целесъобразно в устното общуване основните езикови единици : дума и изречение; извършва словесен анализ на изреч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прочит на приказка, беседа, моделиране на изречение; </w:t>
            </w:r>
          </w:p>
          <w:p>
            <w:pPr>
              <w:pStyle w:val="Normal"/>
              <w:rPr/>
            </w:pPr>
            <w:r>
              <w:rPr/>
              <w:t>Средства: приказката „Корабчето” от В. Сутеев,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сели случк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здава кратък разказ по нагледни опори; </w:t>
            </w:r>
            <w:r>
              <w:rPr>
                <w:i/>
              </w:rPr>
              <w:t>Отношения:</w:t>
            </w:r>
            <w:r>
              <w:rPr/>
              <w:t xml:space="preserve"> Открива веселата случка и я включва в разказа с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Юнаци” от А. Душ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й ни водица” /Лъчезар Станче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бира смислови връзки между начало и край в художествено произведение; Слуша верижка за природни явления; Участва в драматизиране на верижка; Държи правилно молив и изписва форми и лини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прочит на верижкат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верижка „Дай ни водица” /Л. Станчев/, карт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 житното зрънце до хляб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ния:</w:t>
            </w:r>
            <w:r>
              <w:rPr/>
              <w:t xml:space="preserve"> Разбира смисловите връзки и последователността на процесите, представени във верижката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Влиза в роля при драматизиране на верижк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У, драматиз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вариант на верижка /”Дай ни хлебче”/, картини за продуктите /хляб, брашно, жито/ и за професиите / мелничар, хлебар и д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ядовата питка” /Трайко Симеоно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частва активно в устна диалогична форма на общуване; Пресъздава кратки повествователни текстове, като се съобразява със ситуацията на общуване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люстриране, игрови;</w:t>
            </w:r>
          </w:p>
          <w:p>
            <w:pPr>
              <w:pStyle w:val="Normal"/>
              <w:rPr/>
            </w:pPr>
            <w:r>
              <w:rPr/>
              <w:t>Средства: приказката „Дядовата питка” Тр. Симе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ядовата питка” /Трайко Симеоно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Конструира сложни съчинени изречения по нагледна опора със съюз „и” или „но”; Довършва сложни изречения по словесна опор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разговор, моделиране на изречения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графични схе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измислим изречение за питк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самостоятелност при конструиране и използване на сложни съчинени изречения със съюз и или но в контекста на приказката „Дядовата питка”от Трайко Симеоно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У и друг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чки, комплект за настолен театъ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,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ленушка” /Таня Касабо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Възприема в единство съдържанието и формата на художествено произведение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ира смисловите връзки в художествена творба; </w:t>
            </w:r>
            <w:r>
              <w:rPr>
                <w:i/>
              </w:rPr>
              <w:t xml:space="preserve"> Умения: </w:t>
            </w:r>
            <w:r>
              <w:rPr/>
              <w:t xml:space="preserve">Преразказва приказката, като използва в потока на речта сложни съставни изречения със съюз ако; Държи правилно молива и изписва различни форми и лини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рочит на приказката, беседа, моделиране на изречения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Зеленушка” /Т. Касабова/, гатанка, графична схема, лабиринт, илю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; „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й – добрия приятел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бира смисловите връзки в художествената творба; </w:t>
            </w:r>
            <w:r>
              <w:rPr>
                <w:i/>
              </w:rPr>
              <w:t xml:space="preserve"> Умения: </w:t>
            </w:r>
            <w:r>
              <w:rPr/>
              <w:t xml:space="preserve">Преразказва кратка приказка; Съставя разказ по преживявания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омплект за театър на маса, приказката „Зеленушка” /Т. Касабов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ключенията на котето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Създава кратки повествователни тестове, като се съобразява със ситуацията на общуване; </w:t>
            </w:r>
            <w:r>
              <w:rPr>
                <w:i/>
              </w:rPr>
              <w:t xml:space="preserve">  Представи:</w:t>
            </w:r>
            <w:r>
              <w:rPr/>
              <w:t xml:space="preserve"> Обосновава мнението си по даден въпро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: ПС 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rPr/>
            </w:pPr>
            <w:r>
              <w:rPr/>
              <w:t>Средства: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в градинк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граничава в потока на речта основни езикови единици: дума, изреч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вършва словесен анализ на изречението; Държи правилно молива и възпроизвежда форми по пункти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разговор, моделир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гледни опори: графични схеми и форми, цветни правоъгълници с различни голем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ето палаво кот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разказва интересна случка с домашен любимец; Изписва графичен знак „сърпче”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У, занимателни графичн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, подходяща худ. литература на тема  „Имаш ли домашен любимец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Открива малката дума в изречението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познава изречения и думи в потока на речта; 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„малката” дума в изречение; Осъзнава словесния състав на изречения с „малка” дум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 ИУ;</w:t>
            </w:r>
          </w:p>
          <w:p>
            <w:pPr>
              <w:pStyle w:val="Normal"/>
              <w:rPr/>
            </w:pPr>
            <w:r>
              <w:rPr/>
              <w:t>Средства: цветни лентички, пано „Листопад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ядовата ръкавичка” /Елин Пелин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Възприема в единство съдържанието и формата на художественото произведени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луша с интерес разкази за животни; Разпознава приказка чрез илюстра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еразказва приказка от позицията на любим герой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: ПС; 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Дядовата ръкавичка” /Ел. Пелин/, илюст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секи си има дом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Назовава думи с конкретно и с обобщаващо значение; Активно включва в речта си лексика по те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та „След буря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уклата на Катето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луша активно и разбира поднесената информация; Поддържа диалог, като се съобразява с ролята, която заема в общуването; Довършва произведението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„Синьото балонче и куклата с розова рокля” от Л. Милева, откъс от „Карлсон, който живее на покрива /Астр. Линдгрен/, карт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къде живе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изречения и думи в потока на речта; Открива „малка” дума в изречение; Осъзнава словесния състав на изречения с „малка” дум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и играчки на живот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ще помогне на куклата?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луша активно и разбира възприетата информация; Довършва края на произведението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rPr/>
            </w:pPr>
            <w:r>
              <w:rPr/>
              <w:t>Средства: вълшебен кръ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ядовата ръкавичка” /Елин Пелин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Осмисля последователността на събитият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създава литературен образ с влизане в роля чрез действие, интонация, жест и мимик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рочит на произведение, беседа, драматизиране.</w:t>
            </w:r>
          </w:p>
          <w:p>
            <w:pPr>
              <w:pStyle w:val="Normal"/>
              <w:rPr/>
            </w:pPr>
            <w:r>
              <w:rPr/>
              <w:t>Средства: приказката „Дядовата ръкавичка” /Ел. Пелин/, илюстрациите и маск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 думи и със сричк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Осъзнава думата като езикова единица; </w:t>
            </w:r>
            <w:r>
              <w:rPr>
                <w:i/>
              </w:rPr>
              <w:t xml:space="preserve"> Умения: </w:t>
            </w:r>
            <w:r>
              <w:rPr/>
              <w:t>Извършва сричков анализ; Осъзнава сричката като единица на речта; Държи правилно молив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моделиране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цветни правоъгълничета, откъс от приказката „Снежанка и седемте джуджета”, игра „Картинен лабиринт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айде на пързалк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частва активно в устна форма на общуване, като се съобразява с комуникативната ситуация; </w:t>
            </w:r>
            <w:r>
              <w:rPr>
                <w:i/>
              </w:rPr>
              <w:t xml:space="preserve"> Умения: </w:t>
            </w:r>
            <w:r>
              <w:rPr/>
              <w:t>Назовава и употребява в речеви ситуации думи за класификация с конкретно и обобщаващо значение  /зимно облекло/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, ДИ „Магазин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вам срички в думит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вършва словесен анализ на думи с две и с три срички; Осъзнава сричката като единица, изграждаща ду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 „Картинен лабиринт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рзалка” /Дора Габе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поезия за дец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Съпреживява радостното настроение от зимните игри в стихотворението; Разпознава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Пързалка” /Д. Габе/, зимни картини – планина, гора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зимни игр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Изпробва различни интонации при изпълнение на стихотвор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казва по преживявания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тски рисунки за зимни игри, стихотворението „Пързалка” от Дора Га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исмо до Дядо Коледа” – съчиняване и рисуване на пис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оддържа диалог, като се съобразява с ролята, която заема в общуването; Създава кратки повествователни и описателни текстове, като се съобразява със ситуацията на общуването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 „Писмо” от Асен Разцветников, картина, книж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исмо до Дядо Коледа” – разграничаване на срички и определен звук в дум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тделя сричките в думата и определя броя и последователността им в думата; Разграничава звук Р в думи;</w:t>
            </w:r>
          </w:p>
          <w:p>
            <w:pPr>
              <w:pStyle w:val="Normal"/>
              <w:rPr/>
            </w:pPr>
            <w:r>
              <w:rPr/>
              <w:t xml:space="preserve">Разпознава думата като езикова единиц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/интониране, модел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картина,  ДИ „Картинен лабиринт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вя вълшебст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Разделя думата на срички; Разпознава схеми на сричков строеж на думата; Измисля думи с дадена сричк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иране на действие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ДИ „Витамини, витамини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ядо Коледа” /Атанас Цанко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и разпознава стихотворение; </w:t>
            </w:r>
            <w:r>
              <w:rPr>
                <w:i/>
              </w:rPr>
              <w:t xml:space="preserve"> Отношения: </w:t>
            </w:r>
            <w:r>
              <w:rPr/>
              <w:t>Разбира и съпреживява настроението в стихотворението; Рецитира кратко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зпълнение наизуст на стихотворението, беседа, игрови;</w:t>
            </w:r>
          </w:p>
          <w:p>
            <w:pPr>
              <w:pStyle w:val="Normal"/>
              <w:rPr/>
            </w:pPr>
            <w:r>
              <w:rPr/>
              <w:t xml:space="preserve">Средства: стихотворенията „Дядо Коледа” /Ат. Цанков/, „Коледари” от Стоян Дринов и „Сурва, сурва година” от Тр. Симеонов, картини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зарадваме Дядо Колед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вива и съпреживява настроението в стихотворението; Изпробва различни интонации при изпълнение на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rPr/>
            </w:pPr>
            <w:r>
              <w:rPr/>
              <w:t>Средства: картини, ел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дни подаръци”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частва активно в устна диалогична форма на общуване; Слуша активно и показва, че разбира възприета информация; Създава кратки повествователни и описателни тестове, като се съобразява със ситуацията на общуванет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ползва целесъобразно речев етикет в диалога;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сели зимни игр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здава кратки повествователни и описателни текстове, като се съобразява със ситуацията на общуване; Споделя лични впечатления; Обосновава мнението си по определен въпрос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Осъзнава сричката като част от ду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интониране, моделиране, игров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мъкът на Снежната цариц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поделя лични впечатления; Измисля начало и край на разказ по нагледна опора; Съставя кратки повествователни и описателни тестов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У, конструиране на макет;</w:t>
            </w:r>
          </w:p>
          <w:p>
            <w:pPr>
              <w:pStyle w:val="Normal"/>
              <w:rPr/>
            </w:pPr>
            <w:r>
              <w:rPr/>
              <w:t>Средства: макет на „Замъка на Снежната цариц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огодишен карнавал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литературния образ чрез действие, интонация на гласа, жест, мим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частва в драматизиране на познати произведения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репетиция;</w:t>
            </w:r>
          </w:p>
          <w:p>
            <w:pPr>
              <w:pStyle w:val="Normal"/>
              <w:rPr/>
            </w:pPr>
            <w:r>
              <w:rPr/>
              <w:t>Средства: новогодишни маски, елха, укр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огодишен карнавал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частва активно в новогодишен карнавал; Интерпретира художествени произведения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Край елхата” на Г. Авгарски, маски, костюми, играта „Вълшебен театър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звук е в началото на дум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граничава дума и звук; Открива първа позиция на звука в дум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Артикулира правилно фонемите в дума; </w:t>
            </w:r>
            <w:r>
              <w:rPr>
                <w:i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, разговор, игрови;</w:t>
            </w:r>
          </w:p>
          <w:p>
            <w:pPr>
              <w:pStyle w:val="Normal"/>
              <w:rPr/>
            </w:pPr>
            <w:r>
              <w:rPr/>
              <w:t>Средства: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ване на рими – думи „сестричк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луша и открива рими в стихотворение; Измисля рими по нагледна опора; Държи правилно молива и възпроизвежда форми по пункти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Зимна песничка” от В. Паспалеева, картина- комплект таб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измислим ри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рими в поетичен тест; Измисля рими по нагледна и словесна опор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на думи „сестрички”,   стихотворението „Зимна песничка” от Веса Паспалеева, комплект таб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„Пресъздаване на литературно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на песничка” /Веса Паспале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в единство съдържание и форма съдържание на художествена литература; </w:t>
            </w:r>
            <w:r>
              <w:rPr>
                <w:i/>
              </w:rPr>
              <w:t xml:space="preserve">  Знания:</w:t>
            </w:r>
            <w:r>
              <w:rPr/>
              <w:t xml:space="preserve"> Разпознава стихотворение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пробва различни интонации при изпълняване на стихотворение;  Рецитира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зимни картини, стихотворението „Зимна песничка” от Веса Паспале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Зимна приказка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здава кратки повествователни текстове по маке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пълнява интонационно изразително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проект, изпълнение на стихотвор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стихотворението „Зимна песничка” от Веса Паспалеева, макет „В замъка на зима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Кой звук е в края на думата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Артикулира правилно фонемите в дума; Разграничава звук и дума; Открива звук в началото и в края на дума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/моделиране, интон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 схема на дума, игра „Пъстроцветна верижка”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звук е в средата на думата?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Артикулира правилно фонемите в дума; Разграничава дума и звук; Открива звук в началото, в средата  и в края на думата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/интониране и модел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 модели на дума, игра „Пъстроцветна верижка”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 кой звук завършва името 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звук в последна позиция на ду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на кон, елен, слон, тигър, ягу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де ми е мястото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звук в средата на дум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игров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на фар, нар, ухо, уши, око, очи, ваза, роза, пате, к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нежният човек и врабчето” /Светослав Минков/; „Снежен човек” /Васил Павурджие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в единство съдържание и форма на литературни произведения /проза и поезия/; Осмисля последователността на събитията в литературни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>Разпознава приказка и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Снежният човек и врабчето” /Светослав Минков/ , стихотворението „Снежен човек” /Васил Павурджиев/ , 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 и буква.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познава и назовава графични знаци на букви /А/, Свързва правилно звук А с буква А, Д</w:t>
            </w:r>
            <w:r>
              <w:rPr>
                <w:i/>
              </w:rPr>
              <w:t xml:space="preserve"> ; Умения: </w:t>
            </w:r>
            <w:r>
              <w:rPr/>
              <w:t xml:space="preserve">Произнася правилно звук А; Открива гласен звук А в началото, в средата и в края на думата; Измисля думи със звук А; </w:t>
            </w:r>
            <w:r>
              <w:rPr>
                <w:i/>
              </w:rPr>
              <w:t xml:space="preserve"> </w:t>
            </w:r>
            <w:r>
              <w:rPr/>
              <w:t>държи правилно молива и възпроизвежда линии и графични знац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Буквар” от Тома Бинчев, :  модели на ду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жар в къщ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ки повествователни текстове, като се съобразява със ситуацията на общуване; Използва в потока на речта сложни съставни изречения със съюзна дума „когато”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изпълнение на стихотворение, беседа, игрови; </w:t>
            </w:r>
          </w:p>
          <w:p>
            <w:pPr>
              <w:pStyle w:val="Normal"/>
              <w:rPr/>
            </w:pPr>
            <w:r>
              <w:rPr/>
              <w:t>Средства: стихотворението „Противопожарна кола” от Спас Антонов, картини, книжка ,,Бедствия и аварии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Свързана реч”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ам у </w:t>
            </w:r>
          </w:p>
          <w:p>
            <w:pPr>
              <w:pStyle w:val="Normal"/>
              <w:rPr/>
            </w:pPr>
            <w:r>
              <w:rPr/>
              <w:t>дом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писва ситуации по темата; Участва в 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ри драматизиране на ситуации по те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, ИУ;</w:t>
            </w:r>
          </w:p>
          <w:p>
            <w:pPr>
              <w:pStyle w:val="Normal"/>
              <w:rPr/>
            </w:pPr>
            <w:r>
              <w:rPr/>
              <w:t>Средства: играта „Пожарна команд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Възприемане на литературно произведение”, „Звукова култура”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рза помощ” /Ран Босилек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в единство съдържание и форма на литературни произведения;  Изписва графични елемен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Осмисля последователността на събитията в литературни произведения – прави смислови връзки между началото и края на приказка;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Бърза помощ” /Р. Бо-силек/,  картина, игра „Вълшебен театър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рза помощ” /Ран Босилек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създава литературни образи чрез действие, интонация, жест, мимика; Участва в драматизация на приказ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драматизир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Бърза помощ” /Ран Босилек/,  , видеозапис, костюми, декори, кар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 и бук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 О; Открива гласен звук О в началото, в средата и в края на дума; </w:t>
            </w:r>
            <w:r>
              <w:rPr>
                <w:i/>
              </w:rPr>
              <w:t xml:space="preserve">  Представи:</w:t>
            </w:r>
            <w:r>
              <w:rPr/>
              <w:t xml:space="preserve"> Разпознава и назовава графични знаци и букви – О; Свързва правилно звук О с буква О; Държи правилно молив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схема, модели на ду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 изречени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ставя по картини и графични модели сложни съставни изречения със съюз на дума „където” и „когато”; Употребява уместно сложни съставни изречения със съюзна дума „където” и „когато”; Държи правилно молив и възпроизвежда линии и графични знац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картини, модел на изре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,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измислим изречения за изгубеното зайч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Съставя и използва в речта си сложни съставни изречения със съюзна дума „когато” или „където”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, етю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графичните схеми, стихотворението „Зайченцето бяло” от Леда Мил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оизвежд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призната котка” /Витали Сутее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в единство съдържание и форма на литературно произведение чрез четене и преразказване на приказка; Осмисля последователността на случките и събитията; Преразказва приказката по илюстрациите; Възпроизвежда елементи от различни знац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бира и назовава отношението си към герой;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Капризната котка” /Витали Сутеев/, стихотворението „Чудното моливче” от Морис Карем, картина на домашни живот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щичка за теб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разказва позната приказка; Пише прави черт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Чудното моливче” от Морис Карем, приказката „Капризната котка” /Витали Сутее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 и бук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 </w:t>
            </w:r>
            <w:r>
              <w:rPr/>
              <w:t xml:space="preserve">Произнася правилно звук Е; Открива гласен звук Е в началото, в средата и в края на думата; </w:t>
            </w:r>
            <w:r>
              <w:rPr>
                <w:i/>
              </w:rPr>
              <w:t xml:space="preserve">   Представи:</w:t>
            </w:r>
            <w:r>
              <w:rPr/>
              <w:t xml:space="preserve"> Разпознава и назовава графични знаци на букви – Е; Свързва правилно звук Е с буква Е; Назовава думи, съдържащи звук Е; Изпълнява точно елементи на различни знаци.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обследване на речта /интониране, моделиране/, разговор, игрови; </w:t>
            </w:r>
          </w:p>
          <w:p>
            <w:pPr>
              <w:pStyle w:val="Normal"/>
              <w:rPr/>
            </w:pPr>
            <w:r>
              <w:rPr/>
              <w:t>Средства:  бу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рожден ден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ставя кратък повествователен текст в процеса на устното общу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Използва правилно думите за благодарност и благопожелания в съответствие с конкретна комуникативна ситуация; </w:t>
            </w:r>
            <w:r>
              <w:rPr>
                <w:i/>
              </w:rPr>
              <w:t xml:space="preserve">   Представи:</w:t>
            </w:r>
            <w:r>
              <w:rPr/>
              <w:t xml:space="preserve"> Съставя сложни съставни изречения със „защото”; Използва в речта си сложни съставни изречения със „защото”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Празнична торта” от Мария Йосиф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Звукова култура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й звуковете в дум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ткрива звук Е в думи, в които е в различни фонетични позиции; Определя мястото на звука  в думи – начало, среда, край; Свързва звук Е с графичния му знак – буква Е; Възпроизвежда по пунктир и оцветява буква Е, Различава звуковете А, О, Е и буквите им в думи, в които те са в различни фонетични позици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чрез интониране и моделиране, разговор, игрови и др.;</w:t>
            </w:r>
          </w:p>
          <w:p>
            <w:pPr>
              <w:pStyle w:val="Normal"/>
              <w:rPr/>
            </w:pPr>
            <w:r>
              <w:rPr/>
              <w:t>Средства: картинки, гатанки, песни, стихотворения, графични схеми, цветно буквено п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ски другарчета” /Георги Авгарски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Възприема в единство съдържание и форма на литературни произведения /чрез четене и илюстрации на авторова приказка/; Осмисля последователността на събитията в литературни произвед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Назовава героите и изразява отношението си към тях, оценява другарската помощ ; </w:t>
            </w:r>
            <w:r>
              <w:rPr>
                <w:i/>
              </w:rPr>
              <w:t xml:space="preserve">  Умения:</w:t>
            </w:r>
            <w:r>
              <w:rPr/>
              <w:t xml:space="preserve"> Използва в речта си сложни съставни изречения със съюза „защото”; Пресъздава и възпроизвежда форм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rPr/>
            </w:pPr>
            <w:r>
              <w:rPr/>
              <w:t>Средства: приказката „Горски другарчета” /Г. Авгарски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ски другарчета” /Георги Авгарски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прави избор на епизод от позната приказка; Избира си роля от предпочитан епизод; </w:t>
            </w:r>
            <w:r>
              <w:rPr>
                <w:i/>
              </w:rPr>
              <w:t xml:space="preserve"> Отношения: </w:t>
            </w:r>
            <w:r>
              <w:rPr/>
              <w:t xml:space="preserve">Импровизира с мимика, жест и поза при изпълнение на ролята с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прочит на приказка, драматизир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Горски другарчета” /Георги Авгарски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 и букв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 И в началото, в средата и края на думата; Пренамира и огласява думи със звука И; </w:t>
            </w:r>
          </w:p>
          <w:p>
            <w:pPr>
              <w:pStyle w:val="Normal"/>
              <w:rPr/>
            </w:pPr>
            <w:r>
              <w:rPr/>
              <w:t>Разпознава и назовава графични знаци на букви – И; Свързва правилно звук И с буква И; Повтаря правилно по пункти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: обследване на речта чрез интониране и моделиране, разговор, игрови;</w:t>
            </w:r>
          </w:p>
          <w:p>
            <w:pPr>
              <w:pStyle w:val="Normal"/>
              <w:rPr/>
            </w:pPr>
            <w:r>
              <w:rPr/>
              <w:t>Средства:  нагледните опори от стр. 48 от помагало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разговарям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разява се като се съобразява с роля в устното общу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Конструира и използва по образец типови фрази и фрази от речевия етикет; Разпознава лексикалното значение на някои антоними; Включва в речта си умалителни форми на съществителни име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И „ Как разговаряме”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ещи звуков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ткрива звук И в думи, в които той е в различни фонетични позиции; Определя мястото на звука И в думи в начало, среда, край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ния:</w:t>
            </w:r>
            <w:r>
              <w:rPr/>
              <w:t xml:space="preserve"> Разпознава буква И я отделя от близки по форма букви; Различава звуковете А, О , Е, И и буквите им в думи , в които те са в различни фонетични позици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обследване на речта чрез интониране и моделиране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, гатанки, песни, стихотворения, графични схеми на думи, цветно буквено п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казлив телефон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разява се съобразно ролята си в устното общуване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познава лексикалното значение на някои антоним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играчка телеф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ски другарчета” /Георги Авгарски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Може да прави избор на епизод от позната приказк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бира си роля от предпочитан епизод; </w:t>
            </w:r>
            <w:r>
              <w:rPr>
                <w:i/>
              </w:rPr>
              <w:t xml:space="preserve"> Отношения: </w:t>
            </w:r>
            <w:r>
              <w:rPr/>
              <w:t xml:space="preserve">Импровизира с мимика, жест и поза при изпълнение на ролята с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раматизиране, игрови;</w:t>
            </w:r>
          </w:p>
          <w:p>
            <w:pPr>
              <w:pStyle w:val="Normal"/>
              <w:rPr/>
            </w:pPr>
            <w:r>
              <w:rPr/>
              <w:t xml:space="preserve">Средства:  приказката „Горски другарчета” /Георги Авгарски/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и са, какво правят, какви с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олзва целесъобразно думи в конкретна комуникативна ситуац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бира значението на думи и може да ги групира по смисъл за назоваване на предмети, лица, действия и състояния, качест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познава герои от познати приказки, оценява поведението на познати литературни геро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откъс от приказка, беседа, игрови;</w:t>
            </w:r>
          </w:p>
          <w:p>
            <w:pPr>
              <w:pStyle w:val="Normal"/>
              <w:rPr/>
            </w:pPr>
            <w:r>
              <w:rPr/>
              <w:t>Средства: приказки „Вълкът и седемте козлета” /Братя Грим/, „Червената шапчица” /Шарл Перо/, „Глупавият вълк” /народна приказка/, „Косе Босе” /Ран Босилек/, „Лисица и щъркел” /Жан дьо Лафонтен, „Котарак, петел и лисиц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, 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си вържем мартеничк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разказва кратко литератур-но произведение от името на автора; Слуша активно повествователен тест и показва, че разбира семантиката му; Създава кратък описателен текст по подадена тем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прочит на легенда, беседа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Баба Марта” от Цветана Хаджийска, легендата „Как се ражда мартеничката?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бирам си приказ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Разбира значението на думите и може да назовава обекти, признаци, действия; </w:t>
            </w:r>
            <w:r>
              <w:rPr>
                <w:i/>
              </w:rPr>
              <w:t xml:space="preserve"> Отношения: </w:t>
            </w:r>
            <w:r>
              <w:rPr/>
              <w:t>Използва активно и целесъобразно думите в конкретна комуникативна ситуация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омплект за театър на маса, комплект таб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дължи легенд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ък текст с елементи на описа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проект;</w:t>
            </w:r>
          </w:p>
          <w:p>
            <w:pPr>
              <w:pStyle w:val="Normal"/>
              <w:rPr/>
            </w:pPr>
            <w:r>
              <w:rPr/>
              <w:t>Средства:  ДИ „Продължи легендат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теничка” /Елисавета Багрян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Възприема в единство съ-държание и форма на литературни произведения чрез четене и илюстрация; Разпознава и рецитира стихотворение; Изпробва различни интонации; Възпроизвежда точно елементи от графични знац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яване на стихотворение, беседа, игров;.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 Мартеничка” /Елисавета Багряна/, модели на мартенички, мартеничките на дец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букв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изнася правилно звукове М и Н; Открива съгласен звук М или Н, определя мястото му в дума; Определя броя на звуковете в дума; Разпознава и назовава графичните знаци на букви М и 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/интониране, модел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„жетони”, игри „Картинен лабиринт”, „Пъстроцветна вериж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, „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ът на мам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ък текст в процеса на устно общуване; Споделя лични впечатления за празника на мама; Изразява се ясно и точно като се съобразява с комуникативната ситуация; Разпознава и назовава графичните знаци М и А; Възпроизвежда елементи на знаци като държи правилно моли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 изпълняване на стихотворение, беседа, игров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Смешка” от Виктор Самуи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вам звуковете М и Н в ду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изнася правилно звуковете М и Н; Открива ги в думи и определя мястото им в дума; Определя броя на звуковете в дума; Разпознава и възпроизвежда графичните знаци М и 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чрез интониране и моделиране, разговор, игрови, изпълнение на стихотворение и др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, стихотворението „Мама” от Атанас Душков, графични схеми на думи, цветното буквено п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ма” /Калина Малин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съдържанието на стихотворение чрез илюстрации и активно слушане; Разбира и назовава отношението си към героите от стихотворението; Изпробва различни интонации при изпълнението му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 изпълняване на стихотворение, беседа, игров;. 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Мама” /Калина Малин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;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я е моята май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робва различни интонации при изпълнение на стихотворението; Възпроизвежда елементи на знаци /букви/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</w:t>
            </w:r>
          </w:p>
          <w:p>
            <w:pPr>
              <w:pStyle w:val="Normal"/>
              <w:jc w:val="both"/>
              <w:rPr/>
            </w:pPr>
            <w:r>
              <w:rPr/>
              <w:t>Средства: запис на стихотворението „Мама” /Калина Малин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букв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изнася правилно звуковете Р и Л, открива съгласен звук Р или Л, определя мястото му в дума; Определя броя на звуковете в дума; Пренамира и огласява думи със звукове Л и Р; Разпознава, назовава  и възпроизвежда графични знаци на букви Р и 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„жетони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атанки люби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гатва гатанки;  Подбира определение към дадено съществително име; назовава качества на обекти; Измисля гатанки по нагледни опор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гатанки, разговор, игрови;</w:t>
            </w:r>
          </w:p>
          <w:p>
            <w:pPr>
              <w:pStyle w:val="Normal"/>
              <w:rPr/>
            </w:pPr>
            <w:r>
              <w:rPr/>
              <w:t>Средства: гатанки: „Коледна елха”/Благородна Арсова/, „Прахосмукачката”/Илия Буржев/, „Телевизор”/Спас Антоно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вам звуковете Р и Л в ду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изнася правилно звуковете Р и Л; Открива ги и определя мястото им в дума, Определя броя на звуковете в дума; Разпознава графичните знаци  Р и Л и ги възпроизвежда по пункти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обследване на речта/интониране, модел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, скороговорки, песни; графични схеми на думи, букви Р и Л, цветно буквено пано, изрезки от вестниц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ъзприемане на литературнт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ма” /Дора Габе/; „Чудна мама” /Андрей Германо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Възприема в единство съдържание и форма чрез четене и илюстрации на художествени произведения с обща тема, но от различни жанрове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бира и назовава отношението си към герои; Преразказва или рецитира кратко художествено произвед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то, прочит на разказ, беседа, игрови;</w:t>
            </w:r>
          </w:p>
          <w:p>
            <w:pPr>
              <w:pStyle w:val="Normal"/>
              <w:rPr/>
            </w:pPr>
            <w:r>
              <w:rPr/>
              <w:t>Средства: разказът „Мама” /Дора Габе/, стихотворението „Чудна мама” /Андрей Герм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;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йчице моя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разказва разказ; Изпълнява стихотворение наизуст; Разказва по преживявания; Възпроизвежда знаци /букви/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разказът „Мама” /Дора Габе/, стихотворението„Чудна мама” /Андрей Германов/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та и птицит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бира лексикалното значение на различни думи; Определя значението на думи в контекст; Назовава и употребява в речеви ситуации думи с конкретно и обобщаващо знач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откъс от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ткъс от приказката „Пролетна приказка”/Асен Босе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се променят думите?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Конструира по образец единствено и множествено число на съществителните нарицателни имена; Съгласува по род и число съществителни и прилагателни имена в потока на речта; Изговаря правилно думата и нейните граматически форм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 „Промени думата!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накви и различн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говаря правилно думата и граматическите й форм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картинки на петел, папагал, камион,кукла, книжка, вилица,пате, коте, пиле, стол, молив,цвете, куч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” /Елин Пелин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Възприема в единство, съдържание и форма литературни произведения чрез четене /слушане/ и илюстрации; Осмисля последователността на събития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Преразказва разказа с опора на илюстрация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разказ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казът „Пролет” /Елин Пелин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а музикална пролет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и имитира птичи песни и възпроизвежда по пунктир елементи на букв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запис на птичи песн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букв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овете З и С; Открива и определя мястото им в ду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 броя на звуковете в дума и разделя думата на сричк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познава и назовава графични знаци на буквите З и 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„жетони”,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” /Асен Разцветнико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Възприема в единство съдържание и форма литературни произведения чрез четене /слушане/ и илюстрации на стихотвор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Открива настроението в стихотворението и го съпреживя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Рецитира кратко стихотворе-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Пролет” /Асен Разцветнико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и думи получи?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Разграничава дума и звук като езикови единици; </w:t>
            </w:r>
            <w:r>
              <w:rPr>
                <w:i/>
              </w:rPr>
              <w:t xml:space="preserve"> Умения: </w:t>
            </w:r>
            <w:r>
              <w:rPr/>
              <w:t>Открива звуковете в думите; Открива еднаквите и различните звукове в двойки думи /чук –лук; кос – кон; вана – кана/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Игра „Пъстроцветна верижка”,  дидактични таб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се случва в гор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дава въпроси и отговаря на въпроси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се като се съобразява с ролята си в устното общув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>Конструира въпросителни и съобщителни изречения в диало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ИУ „Какво се случва в горат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портери в детската градин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Формулира и отговаря на въпроси; </w:t>
            </w:r>
            <w:r>
              <w:rPr>
                <w:i/>
              </w:rPr>
              <w:t xml:space="preserve"> Отношения: </w:t>
            </w:r>
            <w:r>
              <w:rPr/>
              <w:t>Изразява се съобразно ролята си в устното изказван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rPr/>
            </w:pPr>
            <w:r>
              <w:rPr/>
              <w:t>Средства: играчка микроф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е в Европ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>Разбира лексикалното значение на думи, с които назоваваме символите на България/знаме, герб, столица/ и ги включва в речника 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ния: </w:t>
            </w:r>
            <w:r>
              <w:rPr/>
              <w:t>Използва целесъобразно думите по те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ихотворението „България” от М. Лъкат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ликденски яйца”/по Десислава Лазаро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Възприема в единство съдържание и форма литературни произведения чрез четене /слушане/ и илюстрации.</w:t>
            </w:r>
            <w:r>
              <w:rPr>
                <w:i/>
              </w:rPr>
              <w:t xml:space="preserve"> </w:t>
            </w:r>
            <w:r>
              <w:rPr/>
              <w:t xml:space="preserve">Назовава герои от авторовата приказка;  </w:t>
            </w:r>
            <w:r>
              <w:rPr>
                <w:i/>
              </w:rPr>
              <w:t xml:space="preserve">       Отношения: </w:t>
            </w:r>
            <w:r>
              <w:rPr/>
              <w:t>Пресъздава литературните образи, като импровизира реплики, действия, мимики, интонация; Преразказва по желание любим момент или цялата приказка от името на автор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Великденски яйца”/по Десислава Лазаров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цата на Европ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бира значението на лексиката по темата; </w:t>
            </w:r>
            <w:r>
              <w:rPr>
                <w:i/>
              </w:rPr>
              <w:t xml:space="preserve"> Умения: </w:t>
            </w:r>
            <w:r>
              <w:rPr/>
              <w:t>Активно включва в речта си лексика по те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а на Европа, изложба на национални костюми и игра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Пресъздаване на литературно произведение”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ликденски чудес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реразказва приказка /Великденски яйца/, като включва и творчески елемен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>Мотивира избора си за роля и костюм за нея; Предава изразително диалога между действащите лиц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рочит на произведението, преразказв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Великденски яйца”/по Десислава Лазаров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букв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овете Б и П; Открива съгласен звук Б или П, определя мястото му в думат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пределя броя на звуковете в дума; Разделя думата на срички; Пренамира думи с Б и П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обследване на речта /интониране, моделиране/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„жетони”, игр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юбими приказни геро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и назовава герои от познати любими приказки; </w:t>
            </w:r>
          </w:p>
          <w:p>
            <w:pPr>
              <w:pStyle w:val="Normal"/>
              <w:rPr/>
            </w:pPr>
            <w:r>
              <w:rPr/>
              <w:t>Преразказва по избор любима приказка, като следва последователността на случките/с опора на илюстрации/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>Разбира и назовава отно-шението си към едни или други герои;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откъси от приказки, беседа, игрови;</w:t>
            </w:r>
          </w:p>
          <w:p>
            <w:pPr>
              <w:pStyle w:val="Normal"/>
              <w:rPr/>
            </w:pPr>
            <w:r>
              <w:rPr/>
              <w:t>Средства: приказки,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ликден” /Дора Габе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в единство съдържание и форма литературни произведения - стихотворени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Вживява се в роля; изразява отношението си при рецитиране с интонация, мимика, жес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и: </w:t>
            </w:r>
            <w:r>
              <w:rPr/>
              <w:t>възпроизвежда думи с променен звук и ги употребява в речта с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зпълнение на стихотворение, беседа,  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Великден” /Дора Габе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кажи ми приказ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разказва по избор любима приказка; Сравнява приказка с пресъздаването и във филм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жки и филмчета с приказки, игра „Съкровищата на библиотека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,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пораснах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зползва правилно в комуникативна ситуация глаголните времена/сегашно, минало, бъдеще/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исва графични елементи на букв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занимателни графични упражнения;</w:t>
            </w:r>
          </w:p>
          <w:p>
            <w:pPr>
              <w:pStyle w:val="Normal"/>
              <w:rPr/>
            </w:pPr>
            <w:r>
              <w:rPr/>
              <w:t>Средства:  СЛЗ „Когато порасн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, „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ди, сега и посл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 </w:t>
            </w:r>
            <w:r>
              <w:rPr/>
              <w:t xml:space="preserve">Използва правилно в комуникативна ситуация „Моят дневен режим” глаголните времена/сегашно, минало, бъдеще време/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 </w:t>
            </w:r>
            <w:r>
              <w:rPr/>
              <w:t>Изписва графични елементи на букв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Игрово ситуационно упражнение, игрови графични упражнения; </w:t>
            </w:r>
          </w:p>
          <w:p>
            <w:pPr>
              <w:pStyle w:val="Normal"/>
              <w:rPr/>
            </w:pPr>
            <w:r>
              <w:rPr/>
              <w:t>Средства: картини за дневен реж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букв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изнася правилно звуковете Г и К; Открива съгласен звук Г и К, определя мястото му в дума; Определя звуковете в дума и я разделя на срички; Пренамира думи с Г и К и ги огласяв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обследване на речта /интониране, моделиране/, разговор, игрови;</w:t>
            </w:r>
          </w:p>
          <w:p>
            <w:pPr>
              <w:pStyle w:val="Normal"/>
              <w:rPr/>
            </w:pPr>
            <w:r>
              <w:rPr/>
              <w:t>Средства:  ДИ „Играя със звукове и букви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ижка веселушка”/Веса Паспалее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поезия за деца и открива рими; </w:t>
            </w:r>
            <w:r>
              <w:rPr>
                <w:i/>
              </w:rPr>
              <w:t xml:space="preserve"> Отношения: </w:t>
            </w:r>
            <w:r>
              <w:rPr/>
              <w:t>Изпробва различни интонации при изпълнение на стихотворение; Рецитира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Книжка веселушка”/Веса Паспалеева/,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ртинна азбу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овете Г и К; Открива съгласните звукове Г и К и определя мястото им в дум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познава графични знаци на букви Г и К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чрез интониране  моделиране, разговор, игра „Пъстра верижка”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на обекти в названията на които има звук Г и К, стихотворения, песни, графични схеми и букви Г и К, цветно буквено п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я със звукове и дум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овете Д и Т; Открива съгласен звук Д и Т, определя мястото му в дум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пределя броя на звуковете в думата и я разделя на срички; Пренамира думи с Д и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следване на речта чрез интониране  моделиране, разговор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жетони,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й буквите, които познаваш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изнася правилно звуковете Д и Т; Открива съгласните звукове Д и Т и определя мястото им в дума; </w:t>
            </w:r>
            <w:r>
              <w:rPr>
                <w:i/>
              </w:rPr>
              <w:t xml:space="preserve"> </w:t>
            </w:r>
            <w:r>
              <w:rPr/>
              <w:t>Определя броя на звуковете в думата; Разпознава графичните знаци на букви Д и 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обследване на речта чрез интониране  моделиране, разговор, игра;</w:t>
            </w:r>
          </w:p>
          <w:p>
            <w:pPr>
              <w:pStyle w:val="Normal"/>
              <w:rPr/>
            </w:pPr>
            <w:r>
              <w:rPr/>
              <w:t>Средства: картинки на обекти, в названията на които има звук Д и Т, стихотворения, песни, графични схеми и букви Д и Т, цветно буквено пано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вите приключения с житената пит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здава кратки повествователни и описателни текстове; </w:t>
            </w:r>
            <w:r>
              <w:rPr>
                <w:i/>
              </w:rPr>
              <w:t xml:space="preserve"> Отношения:</w:t>
            </w:r>
            <w:r>
              <w:rPr/>
              <w:t>Проявява детско творчество при съчиняване на приказка; Възпроизвежда графични форм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Житената питка” от А. Каралийчев, игри, комплект помага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зоваваме с думите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бира значението на думите и може да назовава дадени обекти, признаците и действията им; </w:t>
            </w:r>
            <w:r>
              <w:rPr>
                <w:i/>
              </w:rPr>
              <w:t xml:space="preserve"> Отношения: </w:t>
            </w:r>
            <w:r>
              <w:rPr/>
              <w:t>използва целесъобразно думите в конкретна комуникативна ситуац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разговор, игро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стихотворението „Цирк” от Иван Николов, нагледни опори /жаба, птиче, слон, охлюв, гущерче, костенурка/, видеозаписи на любими геро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приказка за житената пит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Драматизира собствена приказка с театър на мас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рови, драматиз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обствената приказка, фигурки на героите за театър на м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 произведение”;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пеляшка”/Шарл Перо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и пресъздава приказка; разбира смисловите връзки между начало и край, в художествени произведения; Осмисля последователността на случки, събития, епизоди; </w:t>
            </w:r>
            <w:r>
              <w:rPr>
                <w:i/>
              </w:rPr>
              <w:t xml:space="preserve">Отношения: </w:t>
            </w:r>
            <w:r>
              <w:rPr/>
              <w:t>Пресъздава литературния образ чрез действия, интонация, действие на гласа, жест, мимик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беседа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та „Пепеляшка”/Шарл Перо/, игра, комплект табла за П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пеляшка”/Шарл Перо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си избере роля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Мотивира избора си за роля и костюм за нея; предава изразително диалога между действащите лица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приказка, драматизиране, игрови;</w:t>
            </w:r>
          </w:p>
          <w:p>
            <w:pPr>
              <w:pStyle w:val="Normal"/>
              <w:rPr/>
            </w:pPr>
            <w:r>
              <w:rPr/>
              <w:t>Средства: приказката „Пепеляшка”/Ш. Перо/,  костюми, деко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ект за книж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пределя от колко листа ще е книжката според действията на героите в неговата книжка; Илюстрира героите и действията им в книжката му; Подрежда страниците в книжк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беседа, илюстриране;</w:t>
            </w:r>
          </w:p>
          <w:p>
            <w:pPr>
              <w:pStyle w:val="Normal"/>
              <w:rPr/>
            </w:pPr>
            <w:r>
              <w:rPr/>
              <w:t>Средства: стихотворението  „ Недочетената книжка” от Радой Киров, листове /еднакви по големина/ за илюстраци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скам да съм ученик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ъздава кратки повествователни и описателни текстове; Артикулира правилно фонемите в думата; Изговаря правилно думата и нейните граматически форми в съответствие с нормите на книжовния език; Определя сричката в ду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rPr/>
            </w:pPr>
            <w:r>
              <w:rPr/>
              <w:t>Средства: 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книж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Включва букви към илюстрациит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 </w:t>
            </w:r>
            <w:r>
              <w:rPr/>
              <w:t>Записва името си като автор; Предлага подходящо заглавие; Оформя книжното тяло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тските илюстрации по проекта за книжк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че мога сам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 </w:t>
            </w:r>
            <w:r>
              <w:rPr/>
              <w:t xml:space="preserve">Извършва фонемен анализ на думи; Свързва звук с буквата му; 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>Разпознава букви от картинната азбук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игрите „Картинен лабиринт” и „Пъстроцветна вериж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че мога сам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вършва сричков и фонемен анализ на дума; Свързва звук с буквата му; </w:t>
            </w:r>
            <w:r>
              <w:rPr>
                <w:i/>
              </w:rPr>
              <w:t xml:space="preserve">  Представи: </w:t>
            </w:r>
            <w:r>
              <w:rPr/>
              <w:t>Разпознава букви от картинната азбу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Граматически правилна реч”,„Свързана 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ислям изречения с малка дум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изречения и думи в потока на речта; Отделя „малка” дума в изречение; Осъзнава словесния състав на изречения с „малка” дум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цветни лентичк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Кой изплаши зайчетата?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ткрива веселия момент в разказ и го съпреживява; Измисля по аналогия други весели случки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и развива чувството си за хумо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ИУ „Измислям весели случки”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и или фигурки на различни живот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й звук в дума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звук А в думи, в които той е в различни фонетични позиции; Определя мястото на звука в думи – начало, среда, край; Свързва звук А с графичния му знак; Възпроизвежда по пунктир и оцветява буква 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следване на речта чрез интониране и моделиране, разговор, игрови и други;</w:t>
            </w:r>
          </w:p>
          <w:p>
            <w:pPr>
              <w:pStyle w:val="Normal"/>
              <w:rPr/>
            </w:pPr>
            <w:r>
              <w:rPr/>
              <w:t>Средства: гатанки и стихотворения, графични схеми, цветно буквено п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гатанк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мисля гатанки по нагледни опори; Отгатва гатанк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У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на пате, пиле, куче, мак, краставица,мечка, риба, костену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Възприемане на литературнопроиз-ведение”; „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ирил и Методий”/Младен Исаев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в единство  съдържанието и формата на стихотворение - чрез четене и илюстрации; </w:t>
            </w:r>
            <w:r>
              <w:rPr>
                <w:i/>
              </w:rPr>
              <w:t xml:space="preserve"> Отношения: </w:t>
            </w:r>
            <w:r>
              <w:rPr/>
              <w:t>Изпробва различни интонации при изпълнение; Рецитира стихотворе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зпълнение на стихотворение, игрови;</w:t>
            </w:r>
          </w:p>
          <w:p>
            <w:pPr>
              <w:pStyle w:val="Normal"/>
              <w:rPr/>
            </w:pPr>
            <w:r>
              <w:rPr/>
              <w:t>Средства: стихотворението „Кирил и Методий”/Младен Исае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ързана реч”; „Граматически правилна ре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яване на резултат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Номерира картини според логическата им последователност и съставя повествователен текст; Съставя разказ, като включва разговора между героите; Използва сложни изречения; Използва правилно граматически форми на думит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rPr/>
            </w:pPr>
            <w:r>
              <w:rPr/>
              <w:t>Средства: „Сборник със  задач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чник”, „Звукова култу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яване на резултат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 и употребява думи с обобщаващо значение; Назовава животни, техните признаци и действия; Разделя думите на срички; Разграничава звуковете в думат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и;</w:t>
            </w:r>
          </w:p>
          <w:p>
            <w:pPr>
              <w:pStyle w:val="Normal"/>
              <w:rPr/>
            </w:pPr>
            <w:r>
              <w:rPr/>
              <w:t>Средства: „Сборник с диагностични задач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ъздаване на литературно произвед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юбими приказни герои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Възприема и назовава герои от познати любими приказки; </w:t>
            </w:r>
          </w:p>
          <w:p>
            <w:pPr>
              <w:pStyle w:val="Normal"/>
              <w:rPr/>
            </w:pPr>
            <w:r>
              <w:rPr/>
              <w:t>Преразказва по избор любима приказка, като следва последователността на случките/с опора на илюстрации/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бира и назовава отношението си към едни или други герои;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очит на откъси от приказки, беседа, игрови;</w:t>
            </w:r>
          </w:p>
          <w:p>
            <w:pPr>
              <w:pStyle w:val="Normal"/>
              <w:rPr/>
            </w:pPr>
            <w:r>
              <w:rPr/>
              <w:t>Средства: приказки, 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2. </w:t>
      </w:r>
      <w:r>
        <w:rPr/>
        <w:t>ДОПЪЛНИТЕЛНИ ФОРМИ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опълнителните форми по това направление са - утринна среща, ролеви и творчески, игра с правила, игра-драматизация и дидактични игри, дейност по избор, работа с познавателни книжки и учебни помагал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Cs/>
          <w:lang w:val="ru-RU"/>
        </w:rPr>
        <w:t xml:space="preserve">3. </w:t>
      </w:r>
      <w:r>
        <w:rPr>
          <w:bCs/>
        </w:rPr>
        <w:t>ПРОСЛЕДЯВАНЕ ПОСТИЖЕНИЯТА НА ДЕЦАТА ПО ОБРАЗОВАТЕЛНО НАПРАВЛЕНИЕ</w:t>
      </w:r>
      <w:r>
        <w:rPr>
          <w:bCs/>
          <w:lang w:val="ru-RU"/>
        </w:rPr>
        <w:t xml:space="preserve"> </w:t>
      </w:r>
      <w:r>
        <w:rPr>
          <w:bCs/>
        </w:rPr>
        <w:t>БЪЛГАРСКИ ЕЗИК И ЛИТЕРАТУР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lang w:val="ru-RU"/>
        </w:rPr>
      </w:pPr>
      <w:r>
        <w:rPr>
          <w:b/>
          <w:bCs/>
        </w:rPr>
        <w:t xml:space="preserve">               </w:t>
      </w:r>
      <w:r>
        <w:rPr>
          <w:bCs/>
        </w:rPr>
        <w:t>Проследяването постиженията на децата</w:t>
      </w:r>
      <w:r>
        <w:rPr/>
        <w:t xml:space="preserve"> по Образователно Направление ,,Български език и литература”</w:t>
      </w:r>
      <w:r>
        <w:rPr>
          <w:lang w:val="ru-RU"/>
        </w:rPr>
        <w:t xml:space="preserve"> </w:t>
      </w:r>
      <w:r>
        <w:rPr>
          <w:bCs/>
        </w:rPr>
        <w:t xml:space="preserve">се осъществява по отношение на езиковото и речевото им развитие, на уменията им за общуване с  литературното произведение и на някои по специални умения, свързани с подготовката им за ограмотяване, именно задачи, свързани с моториката- ориентиране в пространството, възпроизвеждане на линия, фигура, графични елементи на букви. </w:t>
      </w:r>
    </w:p>
    <w:p>
      <w:pPr>
        <w:pStyle w:val="Normal"/>
        <w:ind w:firstLine="900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rPr>
          <w:lang w:val="ru-RU"/>
        </w:rPr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</w:t>
      </w:r>
      <w:r>
        <w:rPr>
          <w:lang w:val="ru-RU"/>
        </w:rPr>
        <w:t>проследяването</w:t>
      </w:r>
      <w:r>
        <w:rPr/>
        <w:t xml:space="preserve"> по направление БЕЛ: педагогическо наблюдение, интервю, беседа, тестове </w:t>
      </w:r>
      <w:r>
        <w:rPr>
          <w:lang w:val="ru-RU"/>
        </w:rPr>
        <w:t>(</w:t>
      </w:r>
      <w:r>
        <w:rPr/>
        <w:t xml:space="preserve">словесни, рисувателни, невербални, адаптивни, </w:t>
      </w:r>
      <w:r>
        <w:rPr>
          <w:bCs/>
        </w:rPr>
        <w:t>с избираем и със свободен отговор</w:t>
      </w:r>
      <w:r>
        <w:rPr>
          <w:lang w:val="ru-RU"/>
        </w:rPr>
        <w:t>)</w:t>
      </w:r>
      <w:r>
        <w:rPr>
          <w:bCs/>
        </w:rPr>
        <w:t xml:space="preserve">, интервю, творчески изяви и работата по познавателните книжки и учебни помагала.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 задачи с избираем отговор: </w:t>
      </w:r>
    </w:p>
    <w:p>
      <w:pPr>
        <w:pStyle w:val="Normal"/>
        <w:numPr>
          <w:ilvl w:val="0"/>
          <w:numId w:val="4"/>
        </w:numPr>
        <w:rPr/>
      </w:pPr>
      <w:r>
        <w:rPr/>
        <w:t>на всеки верен отговор се поставя 1точка;</w:t>
      </w:r>
    </w:p>
    <w:p>
      <w:pPr>
        <w:pStyle w:val="Normal"/>
        <w:numPr>
          <w:ilvl w:val="0"/>
          <w:numId w:val="4"/>
        </w:numPr>
        <w:rPr/>
      </w:pPr>
      <w:r>
        <w:rPr/>
        <w:t>задачата получава толкова точки, колкото верни отговора има;</w:t>
      </w:r>
    </w:p>
    <w:p>
      <w:pPr>
        <w:pStyle w:val="Normal"/>
        <w:numPr>
          <w:ilvl w:val="0"/>
          <w:numId w:val="11"/>
        </w:numPr>
        <w:rPr/>
      </w:pPr>
      <w:r>
        <w:rPr/>
        <w:t>За задачите с отворен отговор:</w:t>
      </w:r>
    </w:p>
    <w:p>
      <w:pPr>
        <w:pStyle w:val="Normal"/>
        <w:numPr>
          <w:ilvl w:val="0"/>
          <w:numId w:val="4"/>
        </w:numPr>
        <w:rPr/>
      </w:pPr>
      <w:r>
        <w:rPr/>
        <w:t>на пълен, точен и изчерпателен отговор се поставят 3 точки;</w:t>
      </w:r>
    </w:p>
    <w:p>
      <w:pPr>
        <w:pStyle w:val="Normal"/>
        <w:numPr>
          <w:ilvl w:val="0"/>
          <w:numId w:val="4"/>
        </w:numPr>
        <w:rPr/>
      </w:pPr>
      <w:r>
        <w:rPr/>
        <w:t>на частичен или непълен отговор се поставят 2 точки;</w:t>
      </w:r>
    </w:p>
    <w:p>
      <w:pPr>
        <w:pStyle w:val="Normal"/>
        <w:numPr>
          <w:ilvl w:val="0"/>
          <w:numId w:val="4"/>
        </w:numPr>
        <w:rPr/>
      </w:pPr>
      <w:r>
        <w:rPr/>
        <w:t>на отговор, който не съответства на условието на задачата, се поставя 1 точка;</w:t>
      </w:r>
    </w:p>
    <w:p>
      <w:pPr>
        <w:pStyle w:val="Normal"/>
        <w:numPr>
          <w:ilvl w:val="0"/>
          <w:numId w:val="11"/>
        </w:numPr>
        <w:rPr/>
      </w:pPr>
      <w:r>
        <w:rPr/>
        <w:t>Сборът от отговорите на всички задачи формира общия брой на точките за направлението;</w:t>
      </w:r>
    </w:p>
    <w:p>
      <w:pPr>
        <w:pStyle w:val="Normal"/>
        <w:numPr>
          <w:ilvl w:val="0"/>
          <w:numId w:val="11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роследяването на постиженията на децата се осъществява чрез:</w:t>
        <w:tab/>
      </w: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bCs/>
          <w:i/>
        </w:rPr>
        <w:t>На вход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и оценяване чрез точкова система в задачи и упражнения, поместени в Сборник със  задачи за измерване и оценяване на входно равнище „Моята пътечка към училището”- приложение БЕЛ, задачи 1 - 18, 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>Време на провеждане: м. септември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Текущо проследяване: </w:t>
      </w:r>
      <w:r>
        <w:rPr/>
        <w:t>през цялата учебна година чрез  педагогическо наблюдение;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 задачи за измерване и оценяване на изходно равнище „Моята пътечка към училището”- приложение БЕЛ, задачи 1 - 28, 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>Време на провеждане:  м. май;</w:t>
      </w:r>
    </w:p>
    <w:p>
      <w:pPr>
        <w:pStyle w:val="Normal"/>
        <w:rPr>
          <w:lang w:val="ru-RU"/>
        </w:rPr>
      </w:pPr>
      <w:r>
        <w:rPr/>
        <w:t xml:space="preserve">              </w:t>
      </w:r>
      <w:r>
        <w:rPr/>
        <w:t xml:space="preserve">Критериите оценяват постиженията на децата по отношение усвояването на езика, речевото развитие и общуването с литературни произведения </w:t>
      </w:r>
      <w:r>
        <w:rPr>
          <w:lang w:val="ru-RU"/>
        </w:rPr>
        <w:t>(</w:t>
      </w:r>
      <w:r>
        <w:rPr/>
        <w:t>като представи, умения и отношения</w:t>
      </w:r>
      <w:r>
        <w:rPr>
          <w:lang w:val="ru-RU"/>
        </w:rPr>
        <w:t>), съотнесени към предварително поставените образователни и възпитателни цели и задач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РАЗОВАТЕЛНО НАПРАВЛЕНИЕ  „МАТЕМАТИКА“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IV 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–7-годишни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дмично – 3 педагогически ситуации / Годишно – 96 педагогически ситу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I. ОБЩИ ЦЕЛИ НА ОБРАЗОВАТЕЛНОТО НАПРАВЛЕНИЕ </w:t>
      </w:r>
    </w:p>
    <w:p>
      <w:pPr>
        <w:pStyle w:val="Normal"/>
        <w:ind w:firstLine="900"/>
        <w:jc w:val="both"/>
        <w:rPr/>
      </w:pPr>
      <w:r>
        <w:rPr/>
        <w:t xml:space="preserve">Стимулиране на детското развитие чрез насочване на познавателните интереси на детето към математическите характеристики на околния свят и тяхното диференциране чрез овладяване на обобщени способи при възприемането и оценяването им;  </w:t>
      </w:r>
    </w:p>
    <w:p>
      <w:pPr>
        <w:pStyle w:val="Normal"/>
        <w:ind w:firstLine="900"/>
        <w:jc w:val="both"/>
        <w:rPr/>
      </w:pPr>
      <w:r>
        <w:rPr/>
        <w:t>Стимулиране на интелектуалното развитие на децата чрез: изграждане основите на логико-математическото мислене, развиване на сензорни способности и овладяване на сензорни етало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ГОДИШНО ТЕМАТИЧНО РАЗПРЕДЕЛЕНИЕ ПО ОБРАЗОВАТЕЛНО НАПРАВЛЕНИЕ МАТЕМАТИКА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/>
        <w:t>1. ОСНОВНИ ФОРМИ НА ПЕДАГОГИЧЕСКО ВЗАИМОДЕЙСТВИЕ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408"/>
        <w:gridCol w:w="5760"/>
        <w:gridCol w:w="45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, седм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е къде е?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пределя мястото на обект спрямо себе си и назовава пространствени посоки и отношения; Определя и назовава пространствени отношения между обекти върху картинно изображение и зададени предметни модел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Сравнява обекти и изразява резултата от сравнениет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моделиране, упражнения,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върчило от 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дентифицира различни геометрични фигу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 „Весело хвърчило”;</w:t>
            </w:r>
          </w:p>
          <w:p>
            <w:pPr>
              <w:pStyle w:val="Normal"/>
              <w:jc w:val="both"/>
              <w:rPr/>
            </w:pPr>
            <w:r>
              <w:rPr/>
              <w:t>Средства: цветни геометрични фигури – триъгълни, кръг, квад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иране, с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равнява обекти и количества; Класифицира обекти; Моделира количе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беседа, игра, модел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га какво правя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познава и назовава частите на денонощието и на ден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пределя последователност от случ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ционен материал – светлосини и тъмносини квадратчета за всяко дете и табла с нарисувани Слънце и Лу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ещата около мен- ориентиране в прост-ранството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ткрива обекти в пространството по зададено указани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Назовава разположението на обек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игра „Посочи предмет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; „ 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ир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пределяне на степента на развитие на познавателното действие класификация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пределяне на уменията за сравняване на количества на прилагания спосо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оперативен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”</w:t>
            </w:r>
            <w:r>
              <w:rPr>
                <w:i/>
              </w:rPr>
              <w:t>Измерване”, „Прост-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лики, разлик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Сравнява обекти и открива еднаквостта и различието между тях; </w:t>
            </w:r>
            <w:r>
              <w:rPr>
                <w:i/>
              </w:rPr>
              <w:t xml:space="preserve"> Умения: </w:t>
            </w:r>
            <w:r>
              <w:rPr/>
              <w:t xml:space="preserve">Класифицира обекти и моделира количеството в група;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ционен материал – табла, картинки, игра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ремето и календар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риентира се в структурата на календара; </w:t>
            </w:r>
            <w:r>
              <w:rPr>
                <w:i/>
              </w:rPr>
              <w:t xml:space="preserve"> Умения: </w:t>
            </w:r>
            <w:r>
              <w:rPr/>
              <w:t>Ориентира се в информацията, която картинният календар представ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;</w:t>
            </w:r>
          </w:p>
          <w:p>
            <w:pPr>
              <w:pStyle w:val="Normal"/>
              <w:rPr/>
            </w:pPr>
            <w:r>
              <w:rPr/>
              <w:t xml:space="preserve">Средства: „Картинен календар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,„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..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становяване на умението да се сравняват обекти по отношение на линейните им измерения; Установяване на умението за изравняване на количеството чрез допълване и чрез отнем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беседа, игра;</w:t>
            </w:r>
          </w:p>
          <w:p>
            <w:pPr>
              <w:pStyle w:val="Normal"/>
              <w:rPr/>
            </w:pPr>
            <w:r>
              <w:rPr/>
              <w:t>Средства:   оперативен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 xml:space="preserve">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вече, по – малко, толкова, колкото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владява практически способи за сравняване на количество; </w:t>
            </w:r>
            <w:r>
              <w:rPr>
                <w:i/>
              </w:rPr>
              <w:t xml:space="preserve"> Умения: </w:t>
            </w:r>
            <w:r>
              <w:rPr/>
              <w:t>Групира обекти по едно свой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игра,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, различни игра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с 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омбинира различни по размер и вид фигу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демонстрация, игра, апликация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геометрични фигури – различни по цвят  и големина кръгове и триъгълниц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; „Равнин-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равнява обекти и ги подрежда във възходящ и низходящ ред /сериационно подреждане по образец/; Диагностика на познавателния опит на дец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дидактич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ата едно и две и цифри 1 и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ткрива групи, включващи един и два предмета;  Опознава цифрите 1 и 2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пределя предмет кой поред 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материал, цифри на числата 1 и 2.</w:t>
            </w:r>
          </w:p>
          <w:p>
            <w:pPr>
              <w:pStyle w:val="Normal"/>
              <w:rPr/>
            </w:pPr>
            <w:r>
              <w:rPr/>
              <w:t>демонстрация, беседа, моделира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иране по сюжет-ни обек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класифицира обекти въз основа на перцептивни свойства – цвят, форма, големина; Може да класифицира въз основа на функционални сво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играта „Магазин”,фигури от приложени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представ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наците за по – голямо, по – малко и равно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 </w:t>
            </w:r>
            <w:r>
              <w:rPr/>
              <w:t xml:space="preserve">Диференцира представата за количествените отношения: толкова, колкото, по – малко, повече, и знаковото им означа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Сравнява количества от един и два предмета и отбелязва резултата от сравнението с помощта на зна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игр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представ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то три и цифра 3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Сравнява и подрежда множества според броя на елементите им /до 3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игра, моделиране;</w:t>
            </w:r>
          </w:p>
          <w:p>
            <w:pPr>
              <w:pStyle w:val="Normal"/>
              <w:rPr/>
            </w:pPr>
            <w:r>
              <w:rPr/>
              <w:t>Средства: 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; 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лямо, средно и малко меч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пределя пространствени посок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подрежда сериационни редици /по образец/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а „Всеки в своята къща”, „Веселите мечета”;</w:t>
            </w:r>
          </w:p>
          <w:p>
            <w:pPr>
              <w:pStyle w:val="Normal"/>
              <w:rPr/>
            </w:pPr>
            <w:r>
              <w:rPr/>
              <w:t>Средства: демонстрационни образци, емблема за всяко д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. Подр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бследва геометрични фигури; </w:t>
            </w:r>
            <w:r>
              <w:rPr>
                <w:i/>
              </w:rPr>
              <w:t xml:space="preserve"> Умения: </w:t>
            </w:r>
            <w:r>
              <w:rPr/>
              <w:t>Сравнява и открива общо и различно между квадрат и триъгълни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беседа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ъотнася цифрите на числата 1, 2, 3 към съответните количества; </w:t>
            </w:r>
            <w:r>
              <w:rPr>
                <w:i/>
              </w:rPr>
              <w:t xml:space="preserve"> Умения: </w:t>
            </w:r>
            <w:r>
              <w:rPr/>
              <w:t>Изравнява броя на обектите в две множества чрез добавя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упражнение, моделиране;</w:t>
            </w:r>
          </w:p>
          <w:p>
            <w:pPr>
              <w:pStyle w:val="Normal"/>
              <w:rPr/>
            </w:pPr>
            <w:r>
              <w:rPr/>
              <w:t>Средства: геометрични фигури – по три жълти, червени, сини кръг, триъгълник, квад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е къде се намира в нашата стая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се ориентира и придвижва в тримерното пространство по словесно указание; Може да моделира пространственото разположение на предмети в стая върху схематично изображ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играта „Зайо Байо, колко е часът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зравнява броя на обекти в две множества чрез добавя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бединява две групи и преброява полученото количество; Моделира житейски ситуации за добавяне на един и два предме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демонстрация, беседа, моделиране,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четири и цифра 4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брои до четири и да определя четвърти по ред; Умее да сравнява, да съпоставя количества от 4 обекта с такива с по 3, 2 и 1; Умее да съотнася цифри на числа към съответните им количества в предметно схематичен план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оперативен и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ни лист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разделя последователно една и съща група по няколко различни нач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есенни листа от топола, кестен с различни големини и цв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; „Времеви отно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зон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делира количества от четири, три обекта чрез графични модел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последователността на сезоните и за картинен календа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моделиране;</w:t>
            </w:r>
          </w:p>
          <w:p>
            <w:pPr>
              <w:pStyle w:val="Normal"/>
              <w:rPr/>
            </w:pPr>
            <w:r>
              <w:rPr/>
              <w:t>Средства: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 до 4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ъотнася количества към цифри на числата до 4; Моделира числовата редица от 1 до 4 чрез нагледни опори; </w:t>
            </w:r>
            <w:r>
              <w:rPr>
                <w:i/>
              </w:rPr>
              <w:t xml:space="preserve">  Представи:  </w:t>
            </w:r>
            <w:r>
              <w:rPr/>
              <w:t>Класифицира обекти по родово – видови признаци; Намира практически сбор в предметно-схематичен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зображения на домашни животни, плодове и зеленчуц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не е от групат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сравнява и да открива прилики и разлики между обек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 „Кой не е от тази група”;</w:t>
            </w:r>
          </w:p>
          <w:p>
            <w:pPr>
              <w:pStyle w:val="Normal"/>
              <w:rPr/>
            </w:pPr>
            <w:r>
              <w:rPr/>
              <w:t>Средства: предмети, геометрични фигури, играчки и/или техни картинни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воъгълник. Отнемане до 4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геометричната фигура правоъгълник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равнява броя на обектите в две предметни групи чрез отнемане; Намира практически разлики с числа до чети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модел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представ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пет и цифра 5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ния: </w:t>
            </w:r>
            <w:r>
              <w:rPr/>
              <w:t>Представа за числото пет – количественото и редното му значени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реоткрива и назовава циф-рата на числото пет; Умее да установява съот-ветствие между цифрата на числото пет и съответстващото количеств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комбинира геометрични фигури по различен нач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упражнение,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геометрични фигури от приложението, игра „Занимателна мозайк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 по дължина и по широчин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моделиране на коли-чество /до пет/; Има умение за подреждане на сериационни редици; Може да сравнява обек-ти с отношенията „по-късо”, „по-дълго”, „по-тясно”,„по-широко”, „по-малко”, „по-голямо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ибавяне до пет, Броя до 5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ъотнася цифрите на изучените числа към количества в предметно-схематичен план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Брои в прав и обратен ред; сравнява числа до пет; Намира практически сбор чрез обединяване на групи и преброяване на обекти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н и нощ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разграничава частите на денонощието, които са схематично задад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образец на денонощ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делиране напрост-ранствено местоположение и отнош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пределя, назовава и моделира пространствени отношения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мерва чрез условна мярка „педя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нула и цифра О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съотнасяне на количества /от 1 до 5 обекта/ към цифрите на конкретното число; Моделира редицата от числа до пет, брои до пет; Има конкретна представа за числото нула и цифрата 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си цветни лен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остроява равни по дължина обек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цветни ленти от приложението на учебното помагало;, схематични изображения на къщи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ер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мерва дължини с условна мярка и изразяване на резултата от измерването чрез графични знац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немане до 5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възпроизвежда коли-чества по дадени цифри; </w:t>
            </w:r>
            <w:r>
              <w:rPr>
                <w:i/>
              </w:rPr>
              <w:t xml:space="preserve"> Умения: </w:t>
            </w:r>
            <w:r>
              <w:rPr/>
              <w:t>Притежава умение за намиране на практическа разлика на две числа чрез отделяне на част от група; Умее да моделира житейска ситуация за отне-мане чрез предметни и схематични моде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иране. Иг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образува групи, подчинени на правилата на игр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„Магазин”, „След буря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е къде се намир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за кодиране и декодиране на пространствени характеристики със символи, за моделиране на пространствени отношения в равнин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игра „Зимни следи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Числото шест и цифра 6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числото шест, за неговото количествено и редно значение; 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сравняване на количества до шест обекта, определяне на поредно място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Съотнася количество към цифри и чи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цветни лентички за гирлян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роене. Игри със зарч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олзва броене в игрови ситуации; Ориентира се в схе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, помагалото за развиване на фината мото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риентир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делира житейска ситуация за добавяне; </w:t>
            </w:r>
          </w:p>
          <w:p>
            <w:pPr>
              <w:pStyle w:val="Normal"/>
              <w:jc w:val="both"/>
              <w:rPr/>
            </w:pPr>
            <w:r>
              <w:rPr/>
              <w:t>Съотнася пространствени отношения със символи; Ориентира се в основните посоки на квадратна мреж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 демонстрация, беседа, моделиране, упражнение; </w:t>
            </w:r>
          </w:p>
          <w:p>
            <w:pPr>
              <w:pStyle w:val="Normal"/>
              <w:rPr/>
            </w:pPr>
            <w:r>
              <w:rPr/>
              <w:t>Средства: демонстрационен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ер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мерва дължина с основна мярка, изразява резултата от сравняването с графични знаци; Сравнява величини чрез резултатите от измерването; Графично моделира количество, ръководейки се от нагледни опо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. Подреждане на пъзел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олзва геометрични фигури в игрови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а;</w:t>
            </w:r>
          </w:p>
          <w:p>
            <w:pPr>
              <w:pStyle w:val="Normal"/>
              <w:rPr/>
            </w:pPr>
            <w:r>
              <w:rPr/>
              <w:t>Средства: игра „Занимателна мозай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ерване и сравнява-не на сипе-щи се ве-ществ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мерва течности; Измерва и сравнява обеми в практически и схематични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 до шес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установява съответствие между елементите на групи, които са с различни количествени характеристики и техните цифри, подредени във възходящ ред; Може да изравнява броя на обектите в две групи чрез добавяне; </w:t>
            </w:r>
            <w:r>
              <w:rPr>
                <w:i/>
              </w:rPr>
              <w:t xml:space="preserve">  Представи: </w:t>
            </w:r>
            <w:r>
              <w:rPr/>
              <w:t>Възприема събирането като прибавяне/ обединяване/ на елемен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ндивидуален дидактичен материал,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риентиране в квадратна мреж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вършва игрови упражнения за ориентиране в двумерното и тримерното пространство по указ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те „Картинен лабиринт” и „Моят квартал”, игри в занималнята или на откри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немане до шес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равнява коли</w:t>
            </w:r>
            <w:r>
              <w:rPr>
                <w:i/>
              </w:rPr>
              <w:t xml:space="preserve">  </w:t>
            </w:r>
            <w:r>
              <w:rPr/>
              <w:t>чества на две предметни групи чрез отнемане на обекти; Моделира ситуации за отнемане на един или два обекта чрез предметни и схематични модели; създава модели на движение в квадратна мреж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беседа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, демонстрацион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седем и цифра 7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числото7, за неговото количествено и редно знач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преоткрива количества от седем обекта; Може да съотнася количества от седем обекта към цифрата 7; Сравнява количества от седем обекта с други съвкуп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моделиране;</w:t>
            </w:r>
          </w:p>
          <w:p>
            <w:pPr>
              <w:pStyle w:val="Normal"/>
              <w:rPr/>
            </w:pPr>
            <w:r>
              <w:rPr/>
              <w:t>Средства: демонстрационен и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бирин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свободно да се придвижва в лабири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ова</w:t>
            </w:r>
          </w:p>
          <w:p>
            <w:pPr>
              <w:pStyle w:val="Normal"/>
              <w:rPr/>
            </w:pPr>
            <w:r>
              <w:rPr/>
              <w:t>Средства: игри „Лабиринт” от различни игрови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диц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вършва сериационно подреждане по образец; Нарежда ненареден обект; Може да открие закономерности и да продължи редиц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емонстрация,упражнение;</w:t>
            </w:r>
          </w:p>
          <w:p>
            <w:pPr>
              <w:pStyle w:val="Normal"/>
              <w:rPr/>
            </w:pPr>
            <w:r>
              <w:rPr/>
              <w:t>Средства: демонстрационен, оператив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дмиц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конкретни представи за дните от седмицата; Разпознава часовника като уред за измерване на време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моделира в нагледно-практически план три последователни денонощия и да назове вчера, днес, ут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емонстрационен, оперативен материа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ерване на сипещи се веществ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прилага умения за измерване в сюжетно-ролеви игри; Сравнява две еднородни величини /два обема/, след като сравни резултатите от измерването им в нагледно-практически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„Картинен лабиринт”, „Моят квартал”, игри в занималнята или на откри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зони и месец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конкретни представи за сезони и включващите се в тях месеци; </w:t>
            </w:r>
            <w:r>
              <w:rPr>
                <w:i/>
              </w:rPr>
              <w:t xml:space="preserve"> Умения: </w:t>
            </w:r>
            <w:r>
              <w:rPr/>
              <w:t>Умее да моделира в картинно-схематичен план последователност на месеци;</w:t>
            </w:r>
            <w:r>
              <w:rPr>
                <w:i/>
              </w:rPr>
              <w:t xml:space="preserve"> </w:t>
            </w:r>
            <w:r>
              <w:rPr/>
              <w:t>Ориентира се в мрежа и установява съответствие между събитие и месец, през който се случ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 беседа, демонстрация, моделиране,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 и отнемане до седем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нарежда предметни групи с различни количествени характеристики  /във възходящ или низходящ ред/; Може да намира практически сбор /разлика/като обединява две групи и преброява останалите обек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 беседа, демонстрация, моделиране,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емонстрационен и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иране и брое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брои в прав и обратен ред до 7 с помощта на нагледна опора; Може да определя мястото на обект чрез поредно брое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, иг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, „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мерва дължини с условна мярка и да прогнозира резултата; Може да изразява резултата от измерването чрез знаци, да сравнява резултати от измерването; Преоткрива познати геометрични фигури, назовава броя 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 от приложението към помагало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осем и цифра 8 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числото осем, неговото количествено и редно значени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Умее да преоткрива и назовава цифрата на числото 8; Може да сравнява количества от осем обекта с други съвкуп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и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 /разрязване и сглобяване/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делира геометрични фигури чрез нагледни и практически похвати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ния: </w:t>
            </w:r>
            <w:r>
              <w:rPr/>
              <w:t>Може да преобразува геометрични фигу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с геометрични фигури, игра – мозайка, игри с пръчиц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Групиране по едно и две свойств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я:  </w:t>
            </w:r>
            <w:r>
              <w:rPr/>
              <w:t xml:space="preserve">Брои до осем; Посочва първия и всеки пореден обект в редица от осем обек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ласифицира обекти по едно и две свойства; Може да открива закономерности и таблично подрежда елементи; Определя посоките „ляво” и „дясно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, материали от приложени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равняване”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равнява обектите в две множества чрез добавяне или отнемане; Класифицира обекти по родово-видови свойства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емонстрационен и оперативен материа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риентиране в пространството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вижение по указани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пределя и назовава в практически план направления и посоки; Може да извършва игрови упражнения за ориентиране в двумерно и тримерно простран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игр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 игри, модели на кръстовище, големи и малки игра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 и отнемане до осем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елементарни представи за аритметичните действия събиране и изважд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ния: </w:t>
            </w:r>
            <w:r>
              <w:rPr/>
              <w:t>Умее да намира практически сбор чрез обединяване на две групи и моделиране решението на задачи от събиране; Може да намира практически разлики и да моделира задачи от изваждане чрез предметни груп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емонстрационен и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лики и разлик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определя мястото на обекти в двумерното пространство; Открива прилики, разлики, сравнява обекти по едно и повече свойства; идентифицира начин на групиране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изключва обект, непринадлежащ на група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с цветните лен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 </w:t>
            </w:r>
            <w:r>
              <w:rPr/>
              <w:t>Умее да моделира количествени отношения; Може да измерва дължина с условна мяр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цветни лентички от приложението на помагало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дентификация на обек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съпоставя и сравнява фигури и техните отражения, да открива еднаквост и различност между тях; Идентифицира начина на групиране на обекти; </w:t>
            </w:r>
            <w:r>
              <w:rPr>
                <w:i/>
              </w:rPr>
              <w:t xml:space="preserve">  Умения: </w:t>
            </w:r>
            <w:r>
              <w:rPr/>
              <w:t>Сравнява количества, открива знакови белези, цифри и закономерности в редиц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демонстрация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следователност от случк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осочва сезони върху картинен календар;</w:t>
            </w:r>
            <w:r>
              <w:rPr>
                <w:i/>
              </w:rPr>
              <w:t xml:space="preserve"> Знания: </w:t>
            </w:r>
            <w:r>
              <w:rPr/>
              <w:t xml:space="preserve"> Възприема времеви отношения чрез картини – определя последователност от събития; Може да определя и подрежда частите на денонощието; Определя точен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беседа, демонстрация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материал, картинен кален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моделира и да преобразува геометрични фигур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астмасови пръчици; играта „Занимателна мозай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следователност от случк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определя последователност от събития, открива причинно-следствени връзки; Ориентира се в мрежа  и възпроизвежда графичен обр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rPr/>
            </w:pPr>
            <w:r>
              <w:rPr/>
              <w:t>Средства: 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девет и цифра 9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числото девет, за неговото количествено и редно значени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 Умее да преоткрива и назовава цифрата на числото девет; Сравнява количество от девет обекта с други съвкуп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материал, подходящ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ята и пеперудите през пролетт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ласифицира обекти при смяна на признака за класифик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оперативен материал- фигури от приложението към учебната помаг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преоткрива равнинните фигури кръг, триъгълник, квадрат, правоъгълник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омбинира и моделира геометрични фигури и ги разпознава в околната сре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демонстрационен материал, оперативен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подбира подходящи мерки за измерване на величините дължина, обем, мас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 </w:t>
            </w:r>
            <w:r>
              <w:rPr/>
              <w:t>Определя разстояния чрез условна мярка в нагледно-практически план; Изразява резултати от измерването с графични знаци; Може практически да измерва обе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;„Количествени отно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колко крачки е от мен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моделира пространствени отношения по словесно указание; Може да брои в прав ред до девет с нагледна опо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в занималнята и на дв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сравнява практически тегло на два предмета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равнява масите на две съв-купности чрез добавяне; Намира практически сбор или разлика на две чис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</w:t>
            </w:r>
            <w:r>
              <w:rPr/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о десет и записването му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>Има представи за числото десет, за неговото количествено и редно значени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 Умее да преоткрива количество и цифров запис на числото десет; Извършва сравняване на количества до десет обекта с други съвкупности; Открива закономерности в редиц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беседа, демонстрация, моделиране,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и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роене. Игри със зарч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брои от 1 до 10 по различни начини, като използва различни похвати – нагледни, практически, словесни; Може да извършва движение в игрови ситуации за ориентиране в двумерно и тримерно простран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със зарче, игри за ориентир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бавяне и отнемане до десе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моделира задачи за събиране чрез нагледни похвати; Практически намира разлика на две числа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зависимости в разположението на фигури и продължава редиц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демонстрация, моделиране, упражнение; </w:t>
            </w:r>
          </w:p>
          <w:p>
            <w:pPr>
              <w:pStyle w:val="Normal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бирин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числата до десет и за броенето /количествено и редно/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 Ориентира се в двумерното прост-ранство, като извършва движение в игрова ситуация; Може да възприема модели за ориентиране в основните посо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мер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мерва величини и да сравнява различни количества в игрови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rPr/>
            </w:pPr>
            <w:r>
              <w:rPr/>
              <w:t>Средства: пособия за игра с пясъ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риентиране в мрежа чрез знац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моделира пространствени посоки и отношения в мрежа от точки; Може да пренася схематично представени пространствени отношения върху квадратна мрежа чрез използване на симво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Прилики, разлики”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сравнява картинно зададени обекти; Открива прилики и разлики; Може да брои до 10 в прав и в обратен ред; Определя мястото на обект  в редица; Моделира решението на задачи от събиране и изваждане чрез предметни груп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емонстрация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-броилк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олзва в игри, игрови ситуации, модели на банкноти и моне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модели на банкноти, монети; игри със тях, приложението но учебно помагало, игра „Магазин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м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сравнява две предметни групи; Може да определя броя на обектите в едно множество; Моделира количествени отношения чрез нагледно-практически похвати; Съотнася знаков белег /цифра/ към съответно количество и обратно – на конкретно количество към знаков белег; Сравнява броя на обектите в две множества чрез отношенията „повече”, „по-малко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упражнение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материал,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; „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авнява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класифицира обекти по познати свойства; Може да определя брой на обекти в множество;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равнява броя на обектите в две множества; Различава и назовава измеренията дължина, ширина, височина; Разпознава и комбинира геометрични фигу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: беседа, демонстрация, моделиране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емонстрационен материал, оперативен материа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вижни игри „Домино”, „Дама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брои до 10 и да сравнява количества до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„Домино”, „Дама” „Пъстроцветна вериж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; „Измерване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м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моделира решението на задачи за събиране и изваждане чрез нагледни опори; Сравнява обекти по дължина, височина, маса, обем; Открива закономерности в редиц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упражнение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, оперативен материа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ислата до десет. Броен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нарежда схематично зададени групи с различни количествени характеристики във възходящ и низходящ ред; Може да моделира числова редица чрез практически похвати; Моделира решението на задачи за събиране и изваждане чрез практически похвати; Може да използва модели на банкноти и монети в игрова ситу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оперативен материа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с геометрични фигур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реоткрива познати геометрични фигури и да ги назовава; Може да използва геометрични фигури в игрови и изобразителни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rPr/>
            </w:pPr>
            <w:r>
              <w:rPr/>
              <w:t>Средства: игра с геометрични фигури „Занимателна мозайк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м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открива познати геометрични фигури в схематични изоб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,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ремев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м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Възприема и пресъздава отношенията между сезони чрез илюстрации от природен календар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,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биринт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числата до десет и за броенето /количествено и редно/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риентира се в двумерното прост-ранство, като извършва движение в игрова си-туация; Може да възприема модели за ориен-тиране в основните посо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демонстрация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остранствени отношения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ме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редставя пространствени отношения със символи; Може да пренася схематично представени пространствени отношения по образец върху хартия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;</w:t>
            </w:r>
          </w:p>
          <w:p>
            <w:pPr>
              <w:pStyle w:val="Normal"/>
              <w:rPr/>
            </w:pPr>
            <w:r>
              <w:rPr/>
              <w:t>Средства:   демонстрационен материал,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личествени отно-шения”; „Равнинни форм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м първи клас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образуване на групи по функционални свойства; Разпознава числата до 10 /количественото и редното им значение/; Разпознава основни геометрични фигу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беседа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  демонстрационен материал,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седм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внинни фигури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и с пръчици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реоткрива познати геометрични фигури и да ги назовава; Може да използва геометрични фигури в игрови и изобразителни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ъчици и друг оперативен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ru-RU"/>
        </w:rPr>
        <w:t>2</w:t>
      </w:r>
      <w:r>
        <w:rPr/>
        <w:t>. ДОПЪЛНИТЕЛНИ ФОРМИ НА ПЕДАГОГИЧЕСКО ВЗАИМОДЕЙСТВИЕ</w:t>
      </w:r>
    </w:p>
    <w:p>
      <w:pPr>
        <w:pStyle w:val="Normal"/>
        <w:rPr/>
      </w:pPr>
      <w:r>
        <w:rPr/>
        <w:t xml:space="preserve">              </w:t>
      </w:r>
      <w:r>
        <w:rPr>
          <w:lang w:val="ru-RU"/>
        </w:rPr>
        <w:t>Допълнителните форми по това направление са - утринна среща, творчески игри и игри с правила, игра - драматизация и дидактични игри, дейност по избор, работа с познавателни книжки и учебни помагала, празници и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>3</w:t>
      </w:r>
      <w:r>
        <w:rPr/>
        <w:t xml:space="preserve">. ПРОСЛЕДЯВАНЕ ПОСТИЖЕНИЯТА НА ДЕЦАТА ПО ОБРАЗОВАТЕЛНО НАПРАВЛЕНИЕ МАТЕМАТИКА </w:t>
      </w:r>
    </w:p>
    <w:p>
      <w:pPr>
        <w:pStyle w:val="Normal"/>
        <w:ind w:firstLine="900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rPr>
          <w:lang w:val="ru-RU"/>
        </w:rPr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проследяването по направление Математика са : педагогическо наблюдение, интервю, беседа, тестове </w:t>
      </w:r>
      <w:r>
        <w:rPr>
          <w:lang w:val="ru-RU"/>
        </w:rPr>
        <w:t>(</w:t>
      </w:r>
      <w:r>
        <w:rPr/>
        <w:t>словесни, рисувателни, невербални, адаптивни</w:t>
      </w:r>
      <w:r>
        <w:rPr>
          <w:lang w:val="ru-RU"/>
        </w:rPr>
        <w:t>) 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задачи с избираем отговор: </w:t>
      </w:r>
    </w:p>
    <w:p>
      <w:pPr>
        <w:pStyle w:val="Normal"/>
        <w:numPr>
          <w:ilvl w:val="0"/>
          <w:numId w:val="4"/>
        </w:numPr>
        <w:rPr/>
      </w:pPr>
      <w:r>
        <w:rPr/>
        <w:t>на всеки верен отговор се поставя 1точка;</w:t>
      </w:r>
    </w:p>
    <w:p>
      <w:pPr>
        <w:pStyle w:val="Normal"/>
        <w:numPr>
          <w:ilvl w:val="0"/>
          <w:numId w:val="4"/>
        </w:numPr>
        <w:rPr/>
      </w:pPr>
      <w:r>
        <w:rPr/>
        <w:t>задачата получава толкова точки, колкото верни отговора има;</w:t>
      </w:r>
    </w:p>
    <w:p>
      <w:pPr>
        <w:pStyle w:val="Normal"/>
        <w:numPr>
          <w:ilvl w:val="0"/>
          <w:numId w:val="6"/>
        </w:numPr>
        <w:rPr/>
      </w:pPr>
      <w:r>
        <w:rPr/>
        <w:t>За задачите с отворен отговор:</w:t>
      </w:r>
    </w:p>
    <w:p>
      <w:pPr>
        <w:pStyle w:val="Normal"/>
        <w:numPr>
          <w:ilvl w:val="0"/>
          <w:numId w:val="4"/>
        </w:numPr>
        <w:rPr/>
      </w:pPr>
      <w:r>
        <w:rPr/>
        <w:t>на пълен, точен и изчерпателен отговор се поставят 3 точки;</w:t>
      </w:r>
    </w:p>
    <w:p>
      <w:pPr>
        <w:pStyle w:val="Normal"/>
        <w:numPr>
          <w:ilvl w:val="0"/>
          <w:numId w:val="4"/>
        </w:numPr>
        <w:rPr/>
      </w:pPr>
      <w:r>
        <w:rPr/>
        <w:t>на частичен или непълен отговор се поставят 2 точки;</w:t>
      </w:r>
    </w:p>
    <w:p>
      <w:pPr>
        <w:pStyle w:val="Normal"/>
        <w:numPr>
          <w:ilvl w:val="0"/>
          <w:numId w:val="4"/>
        </w:numPr>
        <w:rPr/>
      </w:pPr>
      <w:r>
        <w:rPr/>
        <w:t>на отговор, който не съответства на условието на задачата, се поставя 1 точка;</w:t>
      </w:r>
    </w:p>
    <w:p>
      <w:pPr>
        <w:pStyle w:val="Normal"/>
        <w:numPr>
          <w:ilvl w:val="0"/>
          <w:numId w:val="6"/>
        </w:numPr>
        <w:rPr/>
      </w:pPr>
      <w:r>
        <w:rPr/>
        <w:t>Сборът от отговорите на всички задачи формира общия брой на точките за направлението;</w:t>
      </w:r>
    </w:p>
    <w:p>
      <w:pPr>
        <w:pStyle w:val="Normal"/>
        <w:numPr>
          <w:ilvl w:val="0"/>
          <w:numId w:val="6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роследяването на постиженията на децата се осъществява чрез:</w:t>
        <w:tab/>
      </w: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  <w:i/>
        </w:rPr>
        <w:t>На вход</w:t>
      </w:r>
      <w:r>
        <w:rPr>
          <w:b/>
          <w:bCs/>
          <w:i/>
        </w:rPr>
        <w:t xml:space="preserve"> 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 диагностични задачи за измерване и оценяване на входното равнище „Моята пътечка към училището”- приложение Математика, задачи 1 – 22;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 xml:space="preserve">Време на провеждане: м. септември 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/>
          <w:bCs/>
        </w:rPr>
        <w:t xml:space="preserve">          </w:t>
      </w: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задачи за измерване и оценяване на изходното равнище „Моята пътечка към училището”- приложение Математика, задачи 1 – 22 ;</w:t>
      </w:r>
    </w:p>
    <w:p>
      <w:pPr>
        <w:pStyle w:val="Normal"/>
        <w:ind w:firstLine="900"/>
        <w:jc w:val="both"/>
        <w:rPr/>
      </w:pPr>
      <w:r>
        <w:rPr/>
        <w:t xml:space="preserve">-  педагогическо наблюдение; </w:t>
      </w:r>
    </w:p>
    <w:p>
      <w:pPr>
        <w:pStyle w:val="Normal"/>
        <w:ind w:firstLine="900"/>
        <w:jc w:val="both"/>
        <w:rPr/>
      </w:pPr>
      <w:r>
        <w:rPr/>
        <w:t>Време на провеждане: м. май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ритериите оценяват постиженията на децата по отношение равнището на наличните знания и умения по математика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</w:rPr>
        <w:t>ОБРАЗОВАТЕЛНО НАПРАВЛЕНИЕ</w:t>
      </w:r>
      <w:r>
        <w:rPr/>
        <w:t xml:space="preserve"> </w:t>
      </w:r>
      <w:r>
        <w:rPr>
          <w:b/>
        </w:rPr>
        <w:t>„</w:t>
      </w:r>
      <w:r>
        <w:rPr>
          <w:b/>
          <w:sz w:val="28"/>
          <w:szCs w:val="28"/>
        </w:rPr>
        <w:t>ОКОЛЕН СВЯТ“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V 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–7-годиш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Седмично – 4 педагогически ситуации / Годишно – 128 педагогически ситуации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БЩИ ЦЕЛИ НА ОБРАЗОВАТЕЛНОТО НАПРАВЛЕНИЕ </w:t>
      </w:r>
    </w:p>
    <w:p>
      <w:pPr>
        <w:pStyle w:val="Normal"/>
        <w:jc w:val="both"/>
        <w:rPr/>
      </w:pPr>
      <w:r>
        <w:rPr/>
        <w:t>Реализиране на педагогическо взаимодействие, насочено към социализиращите процеси – изграждане на адекватна представа за окръжаващата близка социална среда, придобиване на култура на поведение, социални умения за общуване и самостоятелна детска игрова дейност като предпоставки за готовността за училище;</w:t>
      </w:r>
    </w:p>
    <w:p>
      <w:pPr>
        <w:pStyle w:val="Normal"/>
        <w:ind w:firstLine="900"/>
        <w:jc w:val="both"/>
        <w:rPr/>
      </w:pPr>
      <w:r>
        <w:rPr/>
        <w:t>Изграждане на социалните умения, които да се трансформират под влияние на когнитивните умения при опознаването на света;</w:t>
      </w:r>
    </w:p>
    <w:p>
      <w:pPr>
        <w:pStyle w:val="Normal"/>
        <w:ind w:firstLine="900"/>
        <w:jc w:val="both"/>
        <w:rPr/>
      </w:pPr>
      <w:r>
        <w:rPr/>
        <w:t>Запознаване с националните ценности и традиции с цел съхраняване и утвърждаване на националната идентичност;</w:t>
      </w:r>
    </w:p>
    <w:p>
      <w:pPr>
        <w:pStyle w:val="Normal"/>
        <w:ind w:firstLine="900"/>
        <w:jc w:val="both"/>
        <w:rPr/>
      </w:pPr>
      <w:r>
        <w:rPr/>
        <w:t xml:space="preserve">Усвояване на разнообразни начини за успешно свързване с другите; </w:t>
      </w:r>
    </w:p>
    <w:p>
      <w:pPr>
        <w:pStyle w:val="Normal"/>
        <w:ind w:firstLine="900"/>
        <w:jc w:val="both"/>
        <w:rPr/>
      </w:pPr>
      <w:r>
        <w:rPr/>
        <w:t>Партниране на учителя, изградено върху емоционалните отношения с децата, предполагащо позитивно настроение и искрена радост от съвместната дейност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зграждане на конкретни представи и умения за околния свят, систематизирани в четири образователни ядра: Самоутвърждаване и общуване с околните, Социална и здравословна среда, Светът на природата и неговото опазване и Културни и национални цен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ГОДИШНО ТЕМАТИЧНО РАЗПРЕДЕЛЕНИЕ ПО ОБРАЗОВАТЕЛНО НАПРАВЛЕНИЕ ОКОЛЕН С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СНОВНИ ФОРМИ НА ПЕДАГОГИЧЕСКО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132"/>
        <w:gridCol w:w="4268"/>
        <w:gridCol w:w="5040"/>
        <w:gridCol w:w="1080"/>
        <w:gridCol w:w="4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,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jc w:val="center"/>
              <w:rPr/>
            </w:pPr>
            <w:r>
              <w:rPr/>
              <w:t>Педагогически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  <w:p>
            <w:pPr>
              <w:pStyle w:val="Normal"/>
              <w:ind w:left="314" w:hanging="314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</w:t>
            </w:r>
            <w:r>
              <w:rPr/>
              <w:t xml:space="preserve"> </w:t>
            </w:r>
            <w:r>
              <w:rPr>
                <w:i/>
              </w:rPr>
              <w:t>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rPr/>
            </w:pPr>
            <w:r>
              <w:rPr/>
              <w:t>„</w:t>
            </w:r>
            <w:r>
              <w:rPr/>
              <w:t xml:space="preserve">Аз </w:t>
            </w:r>
          </w:p>
          <w:p>
            <w:pPr>
              <w:pStyle w:val="Normal"/>
              <w:ind w:left="-601" w:firstLine="601"/>
              <w:rPr/>
            </w:pPr>
            <w:r>
              <w:rPr/>
              <w:t>вече съм вече голям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външните характеристики на двата пола; Може да се назове по име и да се опише; Спазва правила, установени от групата, за безконфликтен и безопасен живот в детската гради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толерантно отношение към другарчетата с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беседа, упражнение, анализ на ситуация, ДИУ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донесени от децата, показващи различни етапи на тяхното развитие, енциклопедия „Как съм се родил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помени от лятот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явле-нията в неживата природа през лятото; промените в растителния свят и пове-дението на хора и животни през лято-то; Може да формулира обобщения и самостоятелни изводи за общи и ти-пични прояви на живота в природата презлятото; </w:t>
            </w:r>
            <w:r>
              <w:rPr>
                <w:i/>
              </w:rPr>
              <w:t>Отношения:</w:t>
            </w:r>
            <w:r>
              <w:rPr/>
              <w:t>Проявява емо-ционално оценъчно отношение към околната природа и преживяванията си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ешаване на СЛЗ, разказ, упражнение;</w:t>
            </w:r>
          </w:p>
          <w:p>
            <w:pPr>
              <w:pStyle w:val="Normal"/>
              <w:rPr/>
            </w:pPr>
            <w:r>
              <w:rPr/>
              <w:t>Средства: снимки, природни материали, разказ, решаване на СЛЗ „На село”, учебно помагало с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вилата са нуж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безопасност по време на престоя в детската градина; Спазва правила, установени от групата, за безопасен живот в детската гради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>Проявява толерантно от-ношение към другарчетата си; Знае собствените си пра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обсъждане на ПС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авилник за вътрешния ред на детското заведение, правилник за движение по пътищата, снимки и разкази за детската градина и др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бособяване на природен календар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явленията в неживата природа през лятото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отразява чрез моделиране промените в климата във фенологичния календар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емоционално-оценъчно отношение към околната природа и преживяванията си в нея; Съобразява поведението си с прогно-зата за промените във времет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рироден календар, ежедневни наблюдения, моделиране, ДИУ, беседа;</w:t>
            </w:r>
          </w:p>
          <w:p>
            <w:pPr>
              <w:pStyle w:val="Normal"/>
              <w:rPr/>
            </w:pPr>
            <w:r>
              <w:rPr/>
              <w:t>Средства: учебно помагало, комплект табла за П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детска градин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живота в детската градина, за необ-ходимостта от спазване на правила на поведение и за хората, които работят в нея; Спазва правила за безопасен жи-вот в детската градина, съпричастност към труда на хората, които го зао-бикаля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Проявява позитивно отно-шение към детската градина и хората, които се грижат за него та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ешаване на СЛЗ, казуси, разходка из детската градина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художествени произведения, снимки, картини и рисунки за детската градина, СЛЗ „Две момичета”, „Лили в детската градина”, ДИУ „Моята детска градина”, анализ на си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овиждане, лято!”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неживата природа, промените в растителния свят, в пове-дението на хора и животни през лято-то; Формулира чрез обобщения и са-мостоятелни изводи общи и типични прояви на живота в природата през лято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-оценъчно отношение към природата и преживяванията си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общителна беседа, решаване на СЛЗ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решаване на СЛЗ „Трудолюбиви хора”, учебно помагало с.4, снимки, проспекти, разказ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ето любимо място у дом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редназначение и използване на предмети; Проява на грижливо отношение към заобикалящата го действителност; </w:t>
            </w:r>
            <w:r>
              <w:rPr>
                <w:i/>
              </w:rPr>
              <w:t xml:space="preserve">Отношения: </w:t>
            </w:r>
            <w:r>
              <w:rPr/>
              <w:t>Проявява толерантно и позитивно отношение към другарчетата от групата си и към близките си у до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 с цялата група, индивидуални занимания, разговор на тема „Моите нови приятели”, етюди, игрови и др.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 „Празник на вежливостта” и „ден за извинение”, етюдите „Как да се запознаваме?”, „Как да се поздравяваме”, сни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здаване на- „Градина в саксия”-проек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ознати растения и за проявяване на грижи към тях; Има динамични предс-тави за външни особености и части на растенията, за растежа и развитието им – разкриване на връзки между потреб-ностите на растенията и поведението на чове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оема отговорност за от-глеждане на растения в детската гради-на и вкъщи, като осъзнава необходи-мостта от системни грижи за расте-ния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упражнение, мозъчна атака;</w:t>
            </w:r>
          </w:p>
          <w:p>
            <w:pPr>
              <w:pStyle w:val="Normal"/>
              <w:rPr/>
            </w:pPr>
            <w:r>
              <w:rPr/>
              <w:t>Средства: осигуряване на саксия за всяко дете, оперативен материал /листа, клонки/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ето семейств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членовете на своето семейство и на семейството въобще; Свързва членовете на семейството с техните права и задължения и в бита и в отношения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емоционално позитивно отношение към членовете на своето семейство и осъзнава зависимостта за добрия климат от това положително отношение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 с цялата група, решаване на СЛЗ, разка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глеждане на семейни снимки от празници, енциклопедии, худ.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лагодатна есен” Диагнос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а представа за типични видими признаци за познати цветя, дървета и храсти-диворастящи и култивирани; Може да открива, свързва и разказва за характерните особености на обекти от растителния свят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ценъчно отношение към труда в при-родата и осъзнава неговата необходи-мост за живота на хората и животн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мозъчна атака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Да засадим гора”, ДИУ „Есенни вълшебства” и „Подаръци от гората”, СЛЗ „Какво е нарисувал Митко?”, есенни плодове и зеленчуци, листа, учебно помагало с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 от баба и дяд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членовете на своето семейство и на семейството въобще; Свързва членовете на семейството с техните права и задължения в бита и в отношения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, отзивчивост и толерант-ност към възрастните хора у дома и навъ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;</w:t>
            </w:r>
          </w:p>
          <w:p>
            <w:pPr>
              <w:pStyle w:val="Normal"/>
              <w:rPr/>
            </w:pPr>
            <w:r>
              <w:rPr/>
              <w:t>Средства: снимки на членове на семейството, на баби, дядовци и др. родн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ърветата през различните годишни времен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про-мените в растителния свят през раз-личните сезони; открива причините за интензивното развитие на всички рас-тения благодарение на наличието на необходимостта им за това природни фактор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растения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елементарно експериментиране, разказ, ДИУ, мозъчна атак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ект „Дърветата през различните сезони”, илюстративен материал, енциклопед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 роден край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тради-циите на родното си място; Открива зависимост между обичай и населе-ното място, за което е характерен; Спазва правила за безопасен начин на жив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ма положително отно-шение към родното място и корените на семейството с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разходка, разказ;</w:t>
            </w:r>
          </w:p>
          <w:p>
            <w:pPr>
              <w:pStyle w:val="Normal"/>
              <w:rPr/>
            </w:pPr>
            <w:r>
              <w:rPr/>
              <w:t>Средства: снимков материал от родното място, легенда на родното място, местни герои и забележителности, худ.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ровете на есен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неживата природа и за промените, които те предизвикват в средата; формулира обобщения и самостоятелни изводи за общи и типични прояви на живота в природата през есента; Разбира необходимостта да спазва правила за безопасност при различни природни явления и опазване на собственото здрав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ежедневни наблюдения, беседа, моделиране;</w:t>
            </w:r>
          </w:p>
          <w:p>
            <w:pPr>
              <w:pStyle w:val="Normal"/>
              <w:rPr/>
            </w:pPr>
            <w:r>
              <w:rPr/>
              <w:t>Средства: худ. произведения, природни карт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стни обича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Има представи за тради-циите и обичаите на други населени места; </w:t>
            </w:r>
            <w:r>
              <w:rPr>
                <w:i/>
              </w:rPr>
              <w:t xml:space="preserve">Умения: </w:t>
            </w:r>
            <w:r>
              <w:rPr/>
              <w:t>Умее да открива връз-ката между обичай и населено място, за което е характерен; Адекватно и ак-тивно се включва в различни меро-прият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разходка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от празници и обреди от различни краища на страната, енциклоп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рове от гората”-проек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типични видими признаци за познати цветя, дървета и храсти – диворастящи и култивиран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Открива, свързва и разказва за характерните особености на предста-вители на растителния свят; </w:t>
            </w:r>
            <w:r>
              <w:rPr>
                <w:i/>
              </w:rPr>
              <w:t xml:space="preserve">Отношения: </w:t>
            </w:r>
            <w:r>
              <w:rPr/>
              <w:t>Има позитивно отно-шение към опазване на природата чрез събираче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игрови;</w:t>
            </w:r>
          </w:p>
          <w:p>
            <w:pPr>
              <w:pStyle w:val="Normal"/>
              <w:rPr/>
            </w:pPr>
            <w:r>
              <w:rPr/>
              <w:t>Средства: проект „Даровете на природата”, илюстративен материал, операцион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фесиите на хор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Систематизира натрупан-ите си представи за различните профе-сии, инструментите за изпълнението им и за резултатите от труда на хората, които ги упражняват; Може да класи-фицира обекти по даден признак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уважително от-ношение към различните професии на основата на разбирането, че всяка про-фесия е значи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каз, упражнение, СЛЗ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макети или образци на оръдия на труда на различни професии, ДИ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ни грижи на хор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възпроизводителния труд в природата; Свързва този труд с оцеляването на човека и животните и опазването на природата; Проявява положително от-ношение към труда на хората, съхра-няващи и възпроизвеждащи природ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анализ на ситуация „На разходка”;</w:t>
            </w:r>
          </w:p>
          <w:p>
            <w:pPr>
              <w:pStyle w:val="Normal"/>
              <w:rPr/>
            </w:pPr>
            <w:r>
              <w:rPr/>
              <w:t>Средства: учебно помагало с.7, снимки и картини на плодове, ПИ „Помагачи”, емблеми за отборите, цветя, плодове, л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ъв искам да стана, когато порасна?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това, какъв иска да стане, като порасне; Може да свързва мечтите си с реални характеристики на „избраната профе-сия”;</w:t>
            </w:r>
            <w:r>
              <w:rPr>
                <w:i/>
              </w:rPr>
              <w:t>Отношения:</w:t>
            </w:r>
            <w:r>
              <w:rPr/>
              <w:t>Проявява положител-ни нагласи към различни профе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ИУ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де отиват боклуците?”-проек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раз-личните опаковки и отпадъчни мате-риали; умее да класифицира отпадъ-ците според материала, от който са направени и възможността да бъдат рециклиран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отношение към опазването на чистотата в природата чрез събиране и рециклиране на отпадъц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моделиране,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жедневни наблюдения върху поведението на хората, на различните отпадъци по улицата, в па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щите на хората по све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>Систематизира представи-те си за различните раси, които оби-тават; Може да открива зависимост между къща и климатичното място, за което е предназначена; Възприема къ-щата като дом и изразява позитивно отношение към опазването на собственост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снимки на различни къщи, научнопопулярни текстове за къщите по света, модели на ю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готовка на животните за презимуван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Конкретизира представите си за ролята на средата за същест-вуването и развитието на живите съ-щества; </w:t>
            </w:r>
            <w:r>
              <w:rPr>
                <w:i/>
              </w:rPr>
              <w:t xml:space="preserve">Умения: </w:t>
            </w:r>
            <w:r>
              <w:rPr/>
              <w:t xml:space="preserve">Открива, свързва и разказва за характерните особености на живите същества във връзка със средата на живот; </w:t>
            </w:r>
            <w:r>
              <w:rPr>
                <w:i/>
              </w:rPr>
              <w:t xml:space="preserve">Отношения: </w:t>
            </w:r>
            <w:r>
              <w:rPr/>
              <w:t>Проя-вява позитивно отношение към живот-ните и желание за тяхното опаз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беседа, решаване на СЛЗ, решаване на ситуация, упражн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ЛЗ „Щъркел”, „Сбогуване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мът, в който живея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Систематизира представи-те си за населеното място, в което жи-вее; Възприема къщата като дом и из-разява позитивно отношение към опаз-ване на собствеността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безопасен живот в населеното място; Владее правила за безопасно поведение според средата и ситуация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оказва оценъчно отно-шение към околната среда и проявите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елементарен опит с вода, архитектурен строител, тесто, четене на худ. литература, енциклопед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художествени текстови и демонстрационни картини, знаци „Полиция”, „Бърза медицинска помощ”, „Пожарна служба”, „Превозни средств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ните, които спят зимен сън”-проект „Охлюв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точнява и разширява представите си за живи природни обекти;Има представи за приспосо-бителните функции на животните в дивата природа-сравнява диви и до-машни животни; </w:t>
            </w:r>
            <w:r>
              <w:rPr>
                <w:i/>
              </w:rPr>
              <w:t xml:space="preserve">Умения: </w:t>
            </w:r>
            <w:r>
              <w:rPr/>
              <w:t xml:space="preserve">Може да на-зове специфичните потребности на жи-вотните през конкретния сезон-хра-нене, движение, по начин на презиму-ване; Открива зависимост между обек-ти и процеси в природа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животните и желание да ги опаз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зработване на проект;</w:t>
            </w:r>
          </w:p>
          <w:p>
            <w:pPr>
              <w:pStyle w:val="Normal"/>
              <w:rPr/>
            </w:pPr>
            <w:r>
              <w:rPr/>
              <w:t>Средства: нагледни опори, научнопопулярен текст за охлюв, разказът „Живи къщурки”, материалите з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езопасност на улиц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Систематизира представи-те си за безопасност спрямо пътното движение, животни и други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безопасен живот в населено място. Детето владее правила за безопасно поведение съобразно сре-дата и ситуацията; </w:t>
            </w:r>
            <w:r>
              <w:rPr>
                <w:i/>
              </w:rPr>
              <w:t xml:space="preserve">Отношения:  </w:t>
            </w:r>
            <w:r>
              <w:rPr/>
              <w:t xml:space="preserve">Оце-нява негативното отношение на други-те спрямо правилата за безопасно по-ведение на пътя и го мотивир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 и илюстративен материал, макети на обстановка, пътни знаци, игри „Нашата улица” и „Пътен зна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наци на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намични представи за метеорологични явления/валеж, вя-тър, облачност, мъгла, роса/ и електр-омагнитни природни явления /гръм, светкавица/;</w:t>
            </w:r>
            <w:r>
              <w:rPr>
                <w:i/>
              </w:rPr>
              <w:t>Умения:</w:t>
            </w:r>
            <w:r>
              <w:rPr/>
              <w:t xml:space="preserve">Описва промени, настъпващи в природата и причини, които ги пораждат; Владее правила за безопасно поведение по време на буря и при използване на електроуреди в домакинствот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бота с екологичен календар, създаване на лексикон с природни забележителности, разказ;</w:t>
            </w:r>
          </w:p>
          <w:p>
            <w:pPr>
              <w:pStyle w:val="Normal"/>
              <w:rPr/>
            </w:pPr>
            <w:r>
              <w:rPr/>
              <w:t>Средства:  разказът „Роса” от Дора Габе, ДИУ „Кои са моите съседи”, екологичен кален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клам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рекла-мата; Свързва рекламата с продукти, за които е предназначена; Осмисля зна-чимостта на рекламата като вид информ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наблюдение, разказ, упражнение;</w:t>
            </w:r>
          </w:p>
          <w:p>
            <w:pPr>
              <w:pStyle w:val="Normal"/>
              <w:rPr/>
            </w:pPr>
            <w:r>
              <w:rPr/>
              <w:t>Средства: рекламни брошури, разказ „Магази-нът на Мечо”, задачите на мъдрият Бух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мята – Луната - звездит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небесните тела; Разпоз-нава небесните тела и ги назовава /Слънце, Луна, звезди/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 отношение и разбиране, че ние и космосът сме  едно цял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аванве на небесни тела, моделиране, самостоятелна работа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ни и художествени текстове, звезден глобус, карта на звездното небе, мултимедиен модел на Слънчевата система, илюстративен материал, играта „От Земята до Космос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портъ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различните видове спорт; Диференцира колективните от индиви-дуалните спортове и определя атри-бутите за тях; Формира  потреб-ности от упражняването на желан спорт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разходка до физкултурния салон, разглеждане на базата на детската градина – в и в двор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от различни спортни състезания, спортни пособия, спортни екипи, илюстративен и текстов материал, фил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 със себеподоб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 за животни в близки  и по-далечни местности/пустиня, море, река, ливада, гора/; Може да открива, описва и оценява типичните особености на животните. Свързва начина им на живот с местообитаването и групата, в  която видът съществува; </w:t>
            </w:r>
            <w:r>
              <w:rPr>
                <w:i/>
              </w:rPr>
              <w:t>Умения:</w:t>
            </w:r>
            <w:r>
              <w:rPr/>
              <w:t xml:space="preserve"> Има умения за предпазване от опасности при съприкосновение с животн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ешаване на СЛЗ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на любими хора, СЛЗ „Горски етаж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рата си почиват. Туризмът и човекъ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туризма, туристическото оборудване и други форми на отд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одбира нужните за туризъм вещи на основа на изключване на излишен предмет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Проявява позитивно от-ношение към природата и съприкос-новение с не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споделяне на личен опит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уклен етюд, текстов и илюстративен материал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как се движи?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движе-нието в живата природа и за възмож-ния антагонизъм между животните, породен от движението; Открива елементарни зависимости, свързани с движението; Проявява отношение към собствените си движения. Оценява движението на въздуха и полезността му за природата и за хор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ешаване на СЛЗ, ДИУ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на и художествена литература, СЛЗ „Как прекарахте почивните дни?”, ДИУ „Кой не може без водоем?”, видеофилм, мултим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цата се учат на бизнес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>Систематизира предста-вите си за елементарни икономически отношения;</w:t>
            </w:r>
            <w:r>
              <w:rPr>
                <w:i/>
              </w:rPr>
              <w:t xml:space="preserve">Умения: </w:t>
            </w:r>
            <w:r>
              <w:rPr/>
              <w:t xml:space="preserve">Има умения за,” управление на пари”и семеен бюджет; </w:t>
            </w:r>
            <w:r>
              <w:rPr>
                <w:i/>
              </w:rPr>
              <w:t xml:space="preserve">Отношения: </w:t>
            </w:r>
            <w:r>
              <w:rPr/>
              <w:t>Проявява разбиране за позитивното печелене и харчене на пар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анализ на ситуация, игрови;</w:t>
            </w:r>
          </w:p>
          <w:p>
            <w:pPr>
              <w:pStyle w:val="Normal"/>
              <w:rPr/>
            </w:pPr>
            <w:r>
              <w:rPr/>
              <w:t>Средства: разказ „Историята на парите”, анализ на ситуация  „Шарената топка”, разиграване на способи за пазаруване, играта „Магазин”, различни по стойност монети и банкн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расиви и опас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опасни растения и отровни гъби; </w:t>
            </w:r>
            <w:r>
              <w:rPr>
                <w:i/>
              </w:rPr>
              <w:t xml:space="preserve">Умения: </w:t>
            </w:r>
            <w:r>
              <w:rPr/>
              <w:t xml:space="preserve">Познава и спазва правила за безопасност при съприкосновение с непознати обекти от природата; </w:t>
            </w:r>
            <w:r>
              <w:rPr>
                <w:i/>
              </w:rPr>
              <w:t xml:space="preserve">Отношения: </w:t>
            </w:r>
            <w:r>
              <w:rPr/>
              <w:t>Има отношение към соб-ствената си безопасност и тази на друг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ешаване на СЛЗ, разговор, ДИУ;</w:t>
            </w:r>
          </w:p>
          <w:p>
            <w:pPr>
              <w:pStyle w:val="Normal"/>
              <w:rPr/>
            </w:pPr>
            <w:r>
              <w:rPr/>
              <w:t>Средства: СЛЗ „За гъб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джобни пар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истематизира предста-вите си за елементарни икономически отношения; Има умения за, ”управ-ление на пари”и семеен бюджет; </w:t>
            </w:r>
            <w:r>
              <w:rPr>
                <w:i/>
              </w:rPr>
              <w:t xml:space="preserve">Отношения: </w:t>
            </w:r>
            <w:r>
              <w:rPr/>
              <w:t>Проявява разбиране за позитивното печелене и харчене на пар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СЛЗ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ИУ „Аз пазарувам с моите джобни пари”, „С джобните си пари да купим подарък за..”, разиграване на пазаруване, СЛ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родата се подготвя за зим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животните в близки и по-далечни природни местности и подготовката им  за зимата; Прави връзка между на-чина на живот  на животните, место-обитанието и групата, в която видът съществува; Формулира обобщения и самостоятелни изводи за общи и ти-пични прояви на живота в природата и причините, които ги пораждат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Проявява положително отношение към животните в дивата природа, осъзнава необходимостта от опазване на животинските видове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разказ, беседа, игрови;</w:t>
            </w:r>
          </w:p>
          <w:p>
            <w:pPr>
              <w:pStyle w:val="Normal"/>
              <w:rPr/>
            </w:pPr>
            <w:r>
              <w:rPr/>
              <w:t>Средства:, СЛЗ „За гъби”, „Разказът на свракат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ът на хората в миналот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 систематизирани представи за страни от традиционния начин на живот; Открива съвременни еквиваленти на елементи от бита в минало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зитивно от-ношение към традициите в бита и тяхното съхран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ни, краеведчески и художествени текстове, предмети и снимки от бита и поминъка на българина, национални и регионални костюми и атрибут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вижение на въздух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вятъра и правилата за предпазване от опасности по време на буря; Оценява движението на въздуха и полезността му за приро-дата; Познава правила за поведение по време на бур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елементарни опити, беседа,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пити, доказващи свойствата на въ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влеченията на хор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нормите на поведение на поведение на обществено място; Спазва общоп-риети норми на публични места; </w:t>
            </w:r>
            <w:r>
              <w:rPr>
                <w:i/>
              </w:rPr>
              <w:t>Отношения:</w:t>
            </w:r>
            <w:r>
              <w:rPr/>
              <w:t>Проявява позитивно отно-шение към нормите на общуване на обществени м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беседа, разказ, наблюдение, казуси;</w:t>
            </w:r>
          </w:p>
          <w:p>
            <w:pPr>
              <w:pStyle w:val="Normal"/>
              <w:rPr/>
            </w:pPr>
            <w:r>
              <w:rPr/>
              <w:t>Средства: програми от театрални постановки, концерти, кино, биле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машни любим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домаш-ните любимци и бездомните животни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Има положително емо-ционално отношение и желание да се грижи и опазва животн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решаване на СЛЗ, игрови;</w:t>
            </w:r>
          </w:p>
          <w:p>
            <w:pPr>
              <w:pStyle w:val="Normal"/>
              <w:rPr/>
            </w:pPr>
            <w:r>
              <w:rPr/>
              <w:t>Средства: текстове за домашни любимци, СЛЗ „Приятел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обретенията на хор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>Има представи за рацио-нално използване на различни пред-мети според предназначението им;</w:t>
            </w:r>
            <w:r>
              <w:rPr>
                <w:i/>
              </w:rPr>
              <w:t xml:space="preserve"> Умения:</w:t>
            </w:r>
            <w:r>
              <w:rPr/>
              <w:t xml:space="preserve"> Може да използва някои от по-елементарните изобретения, като спазва правила за безопасност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Проявява положително отношение към новаторството и рационализациит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елементарен опит, П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ен текст за изобретения и изобретатели, снимки на изобретения, операционен материал /батерия, фенерче, часовник, безжичен телефон/, енциклоп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же ли природата без насеком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насе-комите и метаморфозата през която преминават;Може да формулира обоб-щения и самостоятелни изводи за ти-пични и общи прояви във природата; Открива връзки и зависимости между процесите и пораждащите ги причи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ДИУ, решаване на СЛЗ, мозъчна атака;</w:t>
            </w:r>
          </w:p>
          <w:p>
            <w:pPr>
              <w:pStyle w:val="Normal"/>
              <w:rPr/>
            </w:pPr>
            <w:r>
              <w:rPr/>
              <w:t>Средства: СЛЗ „Грешката на ябълката”, ДИУ „За кого е гатанката?”, картини на насеко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ектроуредите, които правят живота ни по-удобен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рацио-нално използване на различни предме-ти според предназначението им; ; Мо-же да използва някои електроуреди, като спазва правила за безопасност; Спазва правила на безопасност при работа с различни електроуред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каз,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рекламни каталози за електроуреди, звукозапис на гръмотевица, картина „Буря”, знак „Опасност за живота”, ножица, лепи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чв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почвата и нейните качества и значението и за живота на Земята;</w:t>
            </w:r>
            <w:r>
              <w:rPr>
                <w:i/>
              </w:rPr>
              <w:t xml:space="preserve"> Отношения:</w:t>
            </w:r>
            <w:r>
              <w:rPr/>
              <w:t xml:space="preserve"> Проявява разбиране за необходимостта от опазването на поч-вата ч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анализ на резултати от опит;</w:t>
            </w:r>
          </w:p>
          <w:p>
            <w:pPr>
              <w:pStyle w:val="Normal"/>
              <w:rPr/>
            </w:pPr>
            <w:r>
              <w:rPr/>
              <w:t>Средства: елементарни опити с почва, подходящи текст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ни празни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систематизирани представи за личните си празници; Свързва праз-ника с подаръците, които се подготвя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ИУ, разка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 „Празниците на България”, мултим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удеса в дивата природ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прояви на грижи към растенията и абиотичните фактори, нужни за развитието на растенията; Формулира въпроси и обяснява външни признаци на животни и съществени връзки със сред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ежедневни наблюдения, беседа, решаване на СЛЗ, анализ на ситуация;</w:t>
            </w:r>
          </w:p>
          <w:p>
            <w:pPr>
              <w:pStyle w:val="Normal"/>
              <w:rPr/>
            </w:pPr>
            <w:r>
              <w:rPr/>
              <w:t>Средства: снимки и илюстрации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дар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Има систематизирани представи за най-типичния зимен обичай – коледуване; </w:t>
            </w:r>
            <w:r>
              <w:rPr>
                <w:i/>
              </w:rPr>
              <w:t xml:space="preserve">Умения: </w:t>
            </w:r>
            <w:r>
              <w:rPr/>
              <w:t>Умее да свързва предметите с тяхното предназ-начение при честването на празниц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, инсценир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текстов / предания, легенди/,  и илюстративен материал по темата, инсценировки „Коледари”, „Сурвакари”, народни гадания и нарич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ветлин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обобщени представи за явленията в неживата природа; Открива връзки и зависимости между процесите и причините, които ги по-раждат – светлината и съществуването на живо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елементарно експериментиране, решаване на СЛЗ, мозъчна атак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лементарни опити, художествени и научнопопулярни текстове, илюстративен материал, СЛЗ „Дъга”, материали и пособия за опи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ци, подаръ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личните си празници; </w:t>
            </w:r>
            <w:r>
              <w:rPr>
                <w:i/>
              </w:rPr>
              <w:t xml:space="preserve">Отношения: </w:t>
            </w:r>
            <w:r>
              <w:rPr/>
              <w:t>Има положително отно-шение към общите и личните праз-ниц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ИУ, разказ;</w:t>
            </w:r>
          </w:p>
          <w:p>
            <w:pPr>
              <w:pStyle w:val="Normal"/>
              <w:rPr/>
            </w:pPr>
            <w:r>
              <w:rPr/>
              <w:t>Средства: книга „Празниците на България”худ. текстове и илюстративни матери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виждане, есен!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неживата природа, промените в растителния свят, поведението на хора и животн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-оценъчно отношение към околната природа и преживяванията си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 обобщителна беседа, моделиране, упражнение, анализ на ситуация;</w:t>
            </w:r>
          </w:p>
          <w:p>
            <w:pPr>
              <w:pStyle w:val="Normal"/>
              <w:rPr/>
            </w:pPr>
            <w:r>
              <w:rPr/>
              <w:t>Средства: снимки и картинки от лято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детски празни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богатява представите си за лични празници; Активно участва в подготовката и провеждане на рожден ден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тношение и съпреживява празниците на друг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СЛЗ, ДИ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литературни текстове, снимки от отминали празници, картички от подаръците, рисунки от отминал рожден ден, СЛ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какво служат географските карт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формулира обобщения и самостоятелни изводи за ориентирането в природата; Има представи за географските карти и тяхното предназначение; </w:t>
            </w:r>
            <w:r>
              <w:rPr>
                <w:i/>
              </w:rPr>
              <w:t xml:space="preserve">Умения: </w:t>
            </w:r>
            <w:r>
              <w:rPr/>
              <w:t>Има елементарни умения да „чете” географска карта, като се ориентира по овладените символи, отразяващи обектите на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разказ, ДИУ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образци от различни видове карти  на страната, населеното място, играчки превозни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рата – еднакви и различ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богати представи за различните хора по света; Открива приликите в общуването, в игрите на различните деца по све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различните от не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каз, беседа, илюстрации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ни и художествени текстове, илюстративен материал, ДИУ, операцион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раната и нашето здрав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Диференцира труда и мястото му за производството на храна; Показ-ва елементарни умения по „пригот-вяне” на хра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елементарен опит, упражнение;</w:t>
            </w:r>
          </w:p>
          <w:p>
            <w:pPr>
              <w:pStyle w:val="Normal"/>
              <w:rPr/>
            </w:pPr>
            <w:r>
              <w:rPr/>
              <w:t>Средства: картина „Хранителна пирамида”, видеофил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вата на де-тето и запознаването му с тях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Владее основни познания за собствените си права и задължения; Осъзнава собствените си права и начините за прилагането 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ИУ;</w:t>
            </w:r>
          </w:p>
          <w:p>
            <w:pPr>
              <w:pStyle w:val="Normal"/>
              <w:rPr/>
            </w:pPr>
            <w:r>
              <w:rPr/>
              <w:t>Средства: Принципи на закрила от Закона за закрила на детето, чл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готвяне на хран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особеностите на „студената” кухня, сандвичи, салати, хапки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при съвместна рабо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ношение към полезността на храната; Знае правила за безопасност при хране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упражнение;</w:t>
            </w:r>
          </w:p>
          <w:p>
            <w:pPr>
              <w:pStyle w:val="Normal"/>
              <w:rPr/>
            </w:pPr>
            <w:r>
              <w:rPr/>
              <w:t>Средства: рецепти за ястия, разкази от деца, снимки и картини на ястия, подреждане на маса, продукти за приготвяне на х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м в къщи и на улиц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разширени представи за начините на безопасност в къщи и на улицата; Може да диференцира опасностите в бита и на улица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ношение към нормите на общу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ешаване на СЛЗ, етюд;</w:t>
            </w:r>
          </w:p>
          <w:p>
            <w:pPr>
              <w:pStyle w:val="Normal"/>
              <w:rPr/>
            </w:pPr>
            <w:r>
              <w:rPr/>
              <w:t>Средства: текстов и илюстративен материал, куклен етюд, операционен материал за иг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ектричествот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конкретни представи за електроуредите в бита; </w:t>
            </w:r>
            <w:r>
              <w:rPr>
                <w:i/>
              </w:rPr>
              <w:t xml:space="preserve">Умения: </w:t>
            </w:r>
            <w:r>
              <w:rPr/>
              <w:t>Умее на елементарно равнище да ползва електроуреди в бита; Осъзнава необходимостта от спазване на правила за безопасност при използване на електриче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ешаване на СЛЗ;</w:t>
            </w:r>
          </w:p>
          <w:p>
            <w:pPr>
              <w:pStyle w:val="Normal"/>
              <w:rPr/>
            </w:pPr>
            <w:r>
              <w:rPr/>
              <w:t>Средства: нагледни опори – картини на буря, светкавица, гръмотевица, запис, указателни знаци, рекламни материали на електроур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бщуване от разстояни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различни форми на общуване; </w:t>
            </w:r>
            <w:r>
              <w:rPr>
                <w:i/>
              </w:rPr>
              <w:t xml:space="preserve">Умения: </w:t>
            </w:r>
            <w:r>
              <w:rPr/>
              <w:t>Притежава елементарни умения за използване на технически средства/телефон/ по необходимост; Проявява интерес към различните варианти за връзка-писмо, телефон, мобилен телефон, интерн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делиране, ДИУ;</w:t>
            </w:r>
          </w:p>
          <w:p>
            <w:pPr>
              <w:pStyle w:val="Normal"/>
              <w:rPr/>
            </w:pPr>
            <w:r>
              <w:rPr/>
              <w:t>Средства: стихотворение „Три думички чудесни” – Димитър Спасов, етюд „Разговор по телефона”, „Училището на добрият вълшебник”- правила за провеждане на разговор по телефона, инсценировка на провеждане на разговор по телеф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ата през зим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а владеене на правила за безопасно пребиваване сред природата на основата на познаването на растителните видове  в гората; Класифицира познати раст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етюди, ПИ, упражнение, ДИУ;</w:t>
            </w:r>
          </w:p>
          <w:p>
            <w:pPr>
              <w:pStyle w:val="Normal"/>
              <w:rPr/>
            </w:pPr>
            <w:r>
              <w:rPr/>
              <w:t>Средства: текстове и снимки за унищожаването на го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возните средств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ширява представите си за различните превозни средства, структурните им признаци; Оценява и разказва за нарисувана ситуация, като използва собствен опит; Проявява умения при безопасно ползване на превозни сред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СЛЗ, анализ на ситуация, игри;</w:t>
            </w:r>
          </w:p>
          <w:p>
            <w:pPr>
              <w:pStyle w:val="Normal"/>
              <w:rPr/>
            </w:pPr>
            <w:r>
              <w:rPr/>
              <w:t>Средства: научнопопулярни и художествени текстове, илюстративен материал за превозни средства, СЛ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оплината и живите съществ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обобщени представи за необходимостта от топлина за живота и източниците за добиването и; Има представа за запалителните предмети и нуждата от спазване на правила при боравене с огъ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елементарен опит, разказ;</w:t>
            </w:r>
          </w:p>
          <w:p>
            <w:pPr>
              <w:pStyle w:val="Normal"/>
              <w:rPr/>
            </w:pPr>
            <w:r>
              <w:rPr/>
              <w:t>Средства: легендата за Зевс, научнопопулярен текст за топлин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готовка за пътуван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конкретни представи за необходимостта от организиране  на пътуване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сравнява и класифицира различни предмети, необходими за безопасно пътуван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;</w:t>
            </w:r>
          </w:p>
          <w:p>
            <w:pPr>
              <w:pStyle w:val="Normal"/>
              <w:rPr/>
            </w:pPr>
            <w:r>
              <w:rPr/>
              <w:t>Средства: текстове /разказ, гатанка, стихотворение/, картини на различни превозни средства, „Училището на добрият вълшебн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кого се грижи човекът през зим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живота на дивите животни през зимата и нуждата от оказване на помощ при студена и снежна зим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ласифицира животните според начина им на изхран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ешаване на СЛЗ;</w:t>
            </w:r>
          </w:p>
          <w:p>
            <w:pPr>
              <w:pStyle w:val="Normal"/>
              <w:rPr/>
            </w:pPr>
            <w:r>
              <w:rPr/>
              <w:t>Средства: СЛЗ „Спасители”, текстов и илюстративен материал, операцион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наятит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производство и продукт; Открива връзките между труд и резул-тат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ложи-телно отношение към традициите и труда на хор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ДИУ, практическа игра;</w:t>
            </w:r>
          </w:p>
          <w:p>
            <w:pPr>
              <w:pStyle w:val="Normal"/>
              <w:rPr/>
            </w:pPr>
            <w:r>
              <w:rPr/>
              <w:t>Средства: научнопопулярен текст, фотоси на различни занаяти, ДИУ, енциклопедии, екскурзия в етнографски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овешкото тяло и неговото здрав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за етапите, през които преминава раз-витието на човека; Знае някои органи; Формулира правила за опазване на здравето и безопасно съприкосновение със средата; Разбира необходимостта за опазване на собственото и чуждото здра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зъчна атака, моделиране, ДИУ;</w:t>
            </w:r>
          </w:p>
          <w:p>
            <w:pPr>
              <w:pStyle w:val="Normal"/>
              <w:rPr/>
            </w:pPr>
            <w:r>
              <w:rPr/>
              <w:t>Средства: ДИУ „Полезно и вредно за моите зъби”, илюстративен материал за човешкото тяло и неговите органи, етикети на хр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блекло според сезон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облеклото и повода, по който се използ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съобразява облеклото според климатичните особености; Разпознава битова и празнична среда и начините на облич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ДИУ, гатанки;</w:t>
            </w:r>
          </w:p>
          <w:p>
            <w:pPr>
              <w:pStyle w:val="Normal"/>
              <w:rPr/>
            </w:pPr>
            <w:r>
              <w:rPr/>
              <w:t>Средства: текстов и илюстративен материал, сезонни картини, картинки на различни дрехи за различни поводи, ДИ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лестит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някои симптоми на заболявания, както и за причинители на най – често срещаните болести; Спазва правила за опазване на здравето и безопасно съприкосновение със сред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разбиране за необходимостта от опазване на собственото здраве и това на другит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елементарно експеримент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 и илюстративен материал за някои болести, беседа на тема „Кой ни лекува”, „Защо обичам сапуна”, състезание „Как опазваме нашите органи”, операцион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опазим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връзката човек – природа и негативните последици от неразумната човешка дейнос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открива разлики в средата; Може да оценява негативните си прояви в поведението спрямо природ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споделяне на личен опит, даване на примери, елементарен опит с миризмите във въздуха;</w:t>
            </w:r>
          </w:p>
          <w:p>
            <w:pPr>
              <w:pStyle w:val="Normal"/>
              <w:rPr/>
            </w:pPr>
            <w:r>
              <w:rPr/>
              <w:t>Средства: приказката „Сливи за смет”, битови отпадъци, СЛЗ „Лошият завод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тиците в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тиците; Открива етапите в живота на птиците; Разпознава приспособителните функции, открива елементарни връзки и зависимости в начина на живот на прелетните птиц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ношение към птиците и желанието за нейното опаз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моделиране, беседа, анализ на ситуация, ПИ, мозъчна атака;</w:t>
            </w:r>
          </w:p>
          <w:p>
            <w:pPr>
              <w:pStyle w:val="Normal"/>
              <w:rPr/>
            </w:pPr>
            <w:r>
              <w:rPr/>
              <w:t>Средства: илюстративен материал – различни птиц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знаем за опаковкит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разширени представи за опаковки на стоки и начини на разчитане сигналите, които те дават; </w:t>
            </w:r>
            <w:r>
              <w:rPr>
                <w:i/>
              </w:rPr>
              <w:t xml:space="preserve">Умения: </w:t>
            </w:r>
            <w:r>
              <w:rPr/>
              <w:t xml:space="preserve">Може да разчита някои от знаците, указващи важно значение за здравето и живота на хора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ценъчно отношение към околната среда и проявите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разказ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е, опаковки от различни продукти, етикети, „Училището на добрият вълшебник”, - „Как да намалим опаковките”, „Какво се случва с опаковките, когато ги изхвърлим?”, ДИУ „На кого искам да помагам, за да почистим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уващи пти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бобщава представите си за зимуващите птици и поведението им през зимата; Открива етапите в живота на птицата, разпознава приспособителните й функции за оцеляване при зимни услов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птиците и желание за тяхното опаз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СЛ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ЛЗ „Защитник”, текстове и илюстрации за птиците, операционен материал, операционен материал, игра „Зимни следи”, природен кален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асил Левск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неповторимия живот и дело на Васил Левски; Свързва позитивното си поведение с добрите дела на героите – възприема еталони за общочовешки добродетели по примера на Васил Левс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Уважава личността и делото на В. Левс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, наблюдение;</w:t>
            </w:r>
          </w:p>
          <w:p>
            <w:pPr>
              <w:pStyle w:val="Normal"/>
              <w:rPr/>
            </w:pPr>
            <w:r>
              <w:rPr/>
              <w:t>Средства: снимки, материали, посещение на музей, паметник, видеофил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ните в далечните стра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тиците; Открива етапите в живота на птиците; разпознава приспособителните функции, открива елементарни връзки и зависимости в начина на живот на прелетните птиц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ношение към птиците и желание за тяхното опазва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моделиране, упражнение;</w:t>
            </w:r>
          </w:p>
          <w:p>
            <w:pPr>
              <w:pStyle w:val="Normal"/>
              <w:rPr/>
            </w:pPr>
            <w:r>
              <w:rPr/>
              <w:t>Средства: енциклопедия, илюстрации, мултим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мът на книг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смисля значението на книгата за развитие на човека, за натрупване на знания и опознаване на заобикалящата ги среда; Осъзнава предназначението и ползата на книгата като източник на знания; Знае и прилага начини за опазване на книги при употребата 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наблюдение, разказ, индивидуални занимания, разговор „Какво ми прочете мама?”;</w:t>
            </w:r>
          </w:p>
          <w:p>
            <w:pPr>
              <w:pStyle w:val="Normal"/>
              <w:rPr/>
            </w:pPr>
            <w:r>
              <w:rPr/>
              <w:t>Средства: книги, „Празник на книгата”, „Училището на добрият вълшебник” – правила за ползване на книги от библиоте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ятърът – бедствие или благода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намични представи за движението на въздуха и за вятъра като резултат от това движение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оценява поведението си съобразно наближаваща буря и знае правилата за поведение по време на бур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отношение към собствената си безопасност и тази на друг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я, решаване на ЛЗ, елементарни опити, беседа, упражнение, работа с природен календар.</w:t>
            </w:r>
          </w:p>
          <w:p>
            <w:pPr>
              <w:pStyle w:val="Normal"/>
              <w:rPr/>
            </w:pPr>
            <w:r>
              <w:rPr/>
              <w:t xml:space="preserve">Средства: СЛЗ „Следите на хората” и „Буря в планината”, елементарни опити „Вятърът вълшебник”, текстове и илюстрации за бед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ни празниц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ширява представите си за празници от пролетния цикъл; Съпоставя компонентите на празника с тяхното съдържание; Участва активно в подготовката на празника, като използва и собствения си опи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споделяне на личен опит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Легенда за Баба Марта, информация за кукерите, лазарките, Великден, снимка на кукери, маски, лазарско венче, боядисано яйце, аудио и видео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гънят – приятел или враг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огъня – източници, значение и начини за ползване;</w:t>
            </w:r>
            <w:r>
              <w:rPr>
                <w:i/>
              </w:rPr>
              <w:t xml:space="preserve"> Умения: </w:t>
            </w:r>
            <w:r>
              <w:rPr/>
              <w:t xml:space="preserve"> Може да се предпазва и не играе с огън; Може да сигнализира за възникнал пожар – знае телефона на противопожарната служба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Осъзнава отговорността при използването на огън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елементарен опит, СЛЗ, етюд, разказ, анализ на ситуац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казът „Сънят на Ема”, гатанки, етюд, и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ма има празник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разширени представи за празника на мам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Умее да съпоставя компонентите на празника с неговото съдържани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желание да участва активно в подготовката на празника на мама като използва собствения си опи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споделяне на личен опит;</w:t>
            </w:r>
          </w:p>
          <w:p>
            <w:pPr>
              <w:pStyle w:val="Normal"/>
              <w:jc w:val="both"/>
              <w:rPr/>
            </w:pPr>
            <w:r>
              <w:rPr/>
              <w:t>Средства: литературни произведения за празника, илюстративен материал, индивидуални занимания, разгов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лени растения през зимата в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 представи за растенията и абиотичните фактори, от които зависи развитието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идобива умения за планиране и разпределение на индивидуалните действия, на общата дейност и на резултатите от тях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растенията и грижите за т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епродуктивна беседа, СЛЗ, упражнение, труд;</w:t>
            </w:r>
          </w:p>
          <w:p>
            <w:pPr>
              <w:pStyle w:val="Normal"/>
              <w:rPr/>
            </w:pPr>
            <w:r>
              <w:rPr/>
              <w:t>Средства: текстов и илюстративен материал, СЛЗ „Приказка за слънчогледовата семк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шата Родина – България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разширени представи за родината; Може да разпознава символите на държавност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гордост от историческите и природните факти за Българ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текст, снимки на забележителности, албуми, енциклопедии, знаме, химн.</w:t>
            </w:r>
          </w:p>
          <w:p>
            <w:pPr>
              <w:pStyle w:val="Normal"/>
              <w:rPr/>
            </w:pPr>
            <w:r>
              <w:rPr/>
              <w:t xml:space="preserve">Средства: илюстрации, видеозапи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 замърсява и унищожава природата?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Знае за някои нарушения в поведението на хората, водещи до унищожаването на природ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елементарни умения за позитивно поведение към природата, основани на натрупан опит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околната природа и преживяванията си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, СЛ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люстрации, текстове, приказки, разказът „Историята на една хартийк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ети март – освобождението на България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празничната система в Българ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разграничава личните си от националните празниц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желание да участва в отбелязване на бележити за държавата ни да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, илюстрации, национално знаме, енциклопедии, фил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мената на растенията – труд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 представи за различните семена и техните приспособителни функции за възпроизводството на вида; Умее да възпроизвежда растения чрез засяване на семе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зитивно емоционално отношение към природата и нейното опазване и възпроизвод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експериментиране, разказ;</w:t>
            </w:r>
          </w:p>
          <w:p>
            <w:pPr>
              <w:pStyle w:val="Normal"/>
              <w:rPr/>
            </w:pPr>
            <w:r>
              <w:rPr/>
              <w:t>Средства: семена, текстов и илюстратив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рата, които се грижат за нашата безопаснос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обществените органи, които се грижат за нашата безопасност и за опазване на обществения ред – познава професии, свързани с осигуряване на безопасността на хората; Може да прави изводи за необходимостта от взаимодействия и помощ между хората при извършване на определени дей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нагледни табл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на критични ситуации, изписани телефони, план – проект за среща с родителите „Училището на добрият вълшебник” – правила за действие при пож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виждане, зима!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неживата природа, промените в растителния свят, поведението на хора и животни през зим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емоционално оценъчно отношение към околната среда и преживяванията си в не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бобщена беседа, моделиране, упражнение, анализ на ситуации;</w:t>
            </w:r>
          </w:p>
          <w:p>
            <w:pPr>
              <w:pStyle w:val="Normal"/>
              <w:rPr/>
            </w:pPr>
            <w:r>
              <w:rPr/>
              <w:t>Средства: СЛЗ „Кой как зимува”, „Спасители”, „Чуден сън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рата, които се грижат за нашето здрав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ва състояние на здраве и болест у себе си  и околните; Познава и спазва основни хигиенни норми, гарантиращи добро здравец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изграждане на собствен механизъм на дневен режим, водещ до здра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диагностично-игрово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текстов и илюстративен материали по темата, лекарски принадлежности, модели на поликлиника, линейк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ланината през зим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приспособяване и оцеляване на животните през зим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открива връзки и зависимости в природата през различните сезони; Разбира необходимостта от оказване на помощ на животните при трудни зимни услов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ешаване на логически задачи, игров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и текстове за зимата в планината, снимки, картини и рисунки по темата, игра „Зимни следи” , СЛЗ „Меча бърлога” и „Катерича памет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ът на сел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гатени представи за селото като населено мяс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свързва бита на хората с особеностите на населеното мяс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интерес и отношение към цялостната организация на живота на сел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СЛ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пулярни текстове по темата, снимки, картини или рису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родни бедствия – правила при природни бедствия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настъпващите изменения в природата през различните сезони; за наводнението като резултат от обилно топене на снеговете или продължителни и силни валежи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ма елементарни умения за самосъхранение и спазване на правила; Разбира необходимостта от спазване на правила според конкретната климатична обстановка на сез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ешаване на СЛЗ, опит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ЛЗ „Буря в планината”, с.26 от помагалото, опит за онагледяване на земетресение, илюстративен материал за наводнение, земетресение, пож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ът на село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елото като вид населено място; Може да диференцира населени места според типичния начин на живот в тях;</w:t>
            </w:r>
            <w:r>
              <w:rPr>
                <w:i/>
              </w:rPr>
              <w:t xml:space="preserve"> Отношения:</w:t>
            </w:r>
            <w:r>
              <w:rPr/>
              <w:t xml:space="preserve"> Има положително оценъчно отношение към живеещите на село и уважение към техния бит и поминъ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СЛЗ, упражнение;</w:t>
            </w:r>
          </w:p>
          <w:p>
            <w:pPr>
              <w:pStyle w:val="Normal"/>
              <w:rPr/>
            </w:pPr>
            <w:r>
              <w:rPr/>
              <w:t>Средства: подходящ текстов и илюстративен материал по темата, СЛЗ, нагледни опори от помагало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родата се събужд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промените в климата през пролетта и влиянието им върху растителния и животински свя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свързва промените с протичащите зависимости в природ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ежедневни наблюдения, работа с фенологичен календар, беседа, решаване на СЛЗ, разка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ни и художествени текстове за пробуждането на природата през пролетта, снимки, картини и илюстрации за настъпването на пролетта; операционен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ът в град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гатени представи за града като населено място; Свързва бита на хората с особеностите на населеното мяс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интерес и отношение към цялостната организация на живота в гр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каз, наблюдение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текстов и илюстративен материал за градовете/мегаполис, столица, областен град, общински град/ и за живота в тях, модел на „Моят квартал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машни и диви живот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истематизира представите си за домашни и диви животни; Може да класифицира и групира обекти с цел формиране на понятията „домашни” и „диви” животн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животните и желание за опазването им; Познава правила за безопасно взаимодействие с бездомни живот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общителна беседа, ДИУ, мозъчна атака, решаване на СЛ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люстрации, снимки и рисунки на диви и домашни животни и на средата, която обитават, текстове- художествени и научнопопулярни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ът в град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богатява представите си за града като населено мяс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свързва бита на хората с особеностите на населеното място; Проявява интерес към цялостната организация на живота в гр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беседа, разкази на децата, сравняване на живота в селото и в града, затвърдяване на правила за поведение в театър и други обществени сгради, затвърдяване на правила за безопасност при пресичане на улица, ползване на обществен транспорт, среща с непознати и комуникация с тях и други;</w:t>
            </w:r>
          </w:p>
          <w:p>
            <w:pPr>
              <w:pStyle w:val="Normal"/>
              <w:rPr/>
            </w:pPr>
            <w:r>
              <w:rPr/>
              <w:t>Средства: подходящ текстов и илюстративен материал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вукът и шумъ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Актуализира представите си за шум  и звук; Прави разлика между звук и шум; Спазва правилата за несъздаване на шум с високи децибе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делиране, решаване на СЛЗ, мозъчна атака, експериментир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научнопопулярни текстове за шума и за звуковете, записи на звукове на птици и животни, опити със шумове, разкази на деца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тето и велосипедъ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безопасно поведение на пътя; Има усвоени модели на безопасно поведение при използване на велосипед в естествените условия на улица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спазването на правила въобщ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споделяне на личен опит, разказ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ан проект за работа с родители и децата им, имащи велосипеди, за осигуряване на безопасно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родни забележителност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някои природни забележителности на родното място; Познава най – известните природни дадености, определени като забележителн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ношение към природните забележителности и опазването 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зказ, решаване на СЛЗ,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люстративен, снимков и текстов материал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разказват етикетите?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представи от необходимостта да се чете информацията, написана на етикетит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Умее да свързва безопасността си с това, което пише върху етике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интерес към етикетите и написаното върху т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делиране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тикети, които децата трябва да донесат от вкъщи, да се изработи колекция от етик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какво е нужна гор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точнява и разширява представите си за гората; Има представи за приспособителните функции на животните и растенията в гората; </w:t>
            </w:r>
            <w:r>
              <w:rPr>
                <w:i/>
              </w:rPr>
              <w:t xml:space="preserve">Умения: </w:t>
            </w:r>
            <w:r>
              <w:rPr/>
              <w:t>Умее да открива зависимости между обекти и процеси в природата;</w:t>
            </w:r>
            <w:r>
              <w:rPr>
                <w:i/>
              </w:rPr>
              <w:t xml:space="preserve"> Отношения:</w:t>
            </w:r>
            <w:r>
              <w:rPr/>
              <w:t xml:space="preserve"> Има позитивно отношение към родния край и горите в не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наблюдение, моделиране, експеримент, ДИУ, мозъчна атака,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тча за Хан Кубрат, научнопопулярни художествени текстове, ДИУ „Да - не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чилище родно, здравей!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бъдещето си като ученик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сравнява и открива непреходни ценности в живота на уче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училището като инсти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зказ, казуси;</w:t>
            </w:r>
          </w:p>
          <w:p>
            <w:pPr>
              <w:pStyle w:val="Normal"/>
              <w:rPr/>
            </w:pPr>
            <w:r>
              <w:rPr/>
              <w:t>Средства: провеждане на наблюдение в учил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множаване на растения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Обобщава представите си за растенията, семената им и абиотичните фактори, нужни за развитието им; Уточнява представите си за плевелит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открива прилики и разлики между различните растения и различните етапи на развитието 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ешаване на СЛЗ, мозъчна атака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ЛЗ „Голямата градина” и „Приказка за слънчогледовата семка”, проект „Създаване на градина в саксия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бществени сград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систематизирани представи за някои обществени институции /полиция, клиника, банки, поща, театър, галерия, музей, ресторант и др.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рилага поведенчески модели за пребиваване в тях; Проявява позитивно отношение към нормите на общуване на обществени ме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, наблюдение, казуси, СЛЗ;</w:t>
            </w:r>
          </w:p>
          <w:p>
            <w:pPr>
              <w:pStyle w:val="Normal"/>
              <w:rPr/>
            </w:pPr>
            <w:r>
              <w:rPr/>
              <w:t>Средства: брошури от различни музеи, галерии, плик, марка, банкн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тиците в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Затвърдява представите си за птиците и техния начин на живот; </w:t>
            </w:r>
            <w:r>
              <w:rPr>
                <w:i/>
              </w:rPr>
              <w:t xml:space="preserve">Умения: </w:t>
            </w:r>
            <w:r>
              <w:rPr/>
              <w:t>Умее да сравнява етапите в развитието на птицит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интерес към птиците и положително отношение към опазването и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я, беседа, ПИ, СЛЗ, анализ на ситуац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е за птиците, снимки и картини и рисунки на поведението на птиците през пролетта, СЛЗ „Птиците приятели на човека” и „Грешката на ябълката”, ПИ „Лети, лети ято”, „Лястовица без гнездо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дравей, училищ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бъдещето си на ученик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сравнява, за да открива непреходни ценности в живота на уче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училището като инсти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, на деца и родители като ученици, снимки на сгради на различни учил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смосъ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небесните тел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Разпознава и назовава небесните тела – Слънце, Луна, звезди, облаци; Проявява емоционално отношение и разбиране, че ние и космосът сме едно цял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ДИУ, П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, илюстративен материал по темата, глобус, енциклоп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ден на ученик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систематизирани представи за училището като институция и за бъдещето си на ученик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сравнява и да открива непреходни ценности в живота на уче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училището като инсти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говори, наблюдение на училищна сграда, присъствие на учебен час, разкази на деца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е и илюстративни материали, СЛ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„Ден на космонавтик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точнява и разширява представите си за космоса и работата на космонавтите; Развива фантазията, въображението и интереса към космоса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Има положител-но отношение към опазване уникал-ността на планетата Земя и към хората, които изследват пространството около не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викторина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фотоси на планетата Земя и други планети, космически кораб, космонавти, енциклопедии, карта на звездно н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ще бъда ученик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Систематизиране на предс-тавите за бъдещето си на ученик; Мо-же да сравнява, за да открива непре-ходни ценности в живота на ученик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зитивно от-ношение към училището като инсти-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бота с природен календар, СЛ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злични ученически пособ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одата в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водата, нейните свойства и значението й за живота на Земята; Открива връзките между водните и сухоземни животни с водата; Осъзнава необходимостта от пестене и опазване на водата ч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екскурзия до водоем, наблюдение, решаване на СЛЗ, ДИУ;</w:t>
            </w:r>
          </w:p>
          <w:p>
            <w:pPr>
              <w:pStyle w:val="Normal"/>
              <w:rPr/>
            </w:pPr>
            <w:r>
              <w:rPr/>
              <w:t>Средства: разказ, табла, мултим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ден на ученик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 систематизирани представи за училището като институция и за бъде-щето си на ученик; Може да сравнява, за да открива непреходни ценности в живота на ученика; </w:t>
            </w:r>
            <w:r>
              <w:rPr>
                <w:i/>
              </w:rPr>
              <w:t>Отношения:-</w:t>
            </w:r>
            <w:r>
              <w:rPr/>
              <w:t>Проявява позитивно отношение към училището като инсти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ченически пособ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ивот във в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водата, за нейните свойства  и правила за ползване, пестене и опазване на водата чиста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спазва правила при използване на водата; </w:t>
            </w:r>
            <w:r>
              <w:rPr>
                <w:i/>
              </w:rPr>
              <w:t xml:space="preserve">Отношения: </w:t>
            </w:r>
            <w:r>
              <w:rPr/>
              <w:t>Има отношение към своята безопас-ност при игра до водоем или кладенец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делиране, наблюдение, решаване на СЛЗ, П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и и картини на морски обитатели, СЛЗ „Спасител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4 май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разника на българската писменост и култура 24 май; Приобщава се към културните еталони на обществото, в което живе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гордост от историческите факти, свър-зани с нашата роди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, практически средства, химн, портрети на Кирил и Методий, цветя текстов материал;</w:t>
            </w:r>
          </w:p>
          <w:p>
            <w:pPr>
              <w:pStyle w:val="Normal"/>
              <w:rPr/>
            </w:pPr>
            <w:r>
              <w:rPr/>
              <w:t>Средства: химн, портрети на Кирил и Методий, цветя текстов матери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чезнали и изчезващи животни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дино-заврите като за изчезнали животни; Открива връзките между живота на динозаврите и вероятната причина за тяхното изчезване; Проявява интерес към информация за изчезнали и изчезващи видо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мозъчна атак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нциклопедии, играчки- динозав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на буквите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създателите на българската писме-ност – братята Кирил и Методий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се приобщава към културните еталони на обществото, в което живе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гордост от историческите факти, свър-зани с нашата Роди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еализиране празник на буквите и активно включване на детето в него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е и илюстрации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собености на нощното небе „Ден на Земя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явле-нията в неживата природа и влиянието им върху живата природа; Може да установява връзки и зависимости меж-ду природни обекти и явления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при-родата и преживяванията си в нея; Съобразява поведението си с обективно съществу-ващи закономер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кази на децата, игрови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е за защита на природата, снимки и рисунки на тема „Земята-нашият дом”, операционен материал, декор, костюми и др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цата на България и Европ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гатени представи за характерни обекти от Европа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пренася опита си за отправяне на поздрав по конкретен повод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ложи-телно отношение към информацията, която получава за Европейската общ-ност и се чувства част от нея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кстов и снимков материал от европейски и български забележител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на пролет – градинки  и горски цветя  и лековити расте-ния”проследяван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живата и неживата природа, промените в растителния свят; Формулира обобщения и самостоятелни изводи: класифицира растенията според сезона, биотопа на тяхното съществуване, полезността им за хората;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тест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магало за диагно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ни и национални ценности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 поздрав за деня на детето. Диагностик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включи в поздрава си своите представи за празника на детето; Може да пренася опита си за отправяне на поздрав по конкретен повод;</w:t>
            </w:r>
            <w:r>
              <w:rPr>
                <w:i/>
              </w:rPr>
              <w:t xml:space="preserve">Отношения:  </w:t>
            </w:r>
            <w:r>
              <w:rPr/>
              <w:t>Проявява положи-телно отношение към празниците на друг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 по поздравителни картички изработени от децат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текстов и илюстративен материал за празника на дет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л на цветята. Диагностик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различните цветя – разпознава ги и ги назовава; </w:t>
            </w:r>
            <w:r>
              <w:rPr>
                <w:i/>
              </w:rPr>
              <w:t>Умения:</w:t>
            </w:r>
            <w:r>
              <w:rPr/>
              <w:t xml:space="preserve"> Класифицира расте-нията според сезона и биотопа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цветята, към тяхното отглеждане и необходимостта от опазването и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каз, ДИУ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иказка „Цветята на малката Ида”, текстове и картини на цве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рата, които се грижат за нашата безопасност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Разбира разликата между ролеви и реални взаимоотнош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збира игрови действия съоб-разно особеностите на играчките, предметите за игра и игровата ситу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упражнение, анализ на ситуация, ДИУ, беседа;</w:t>
            </w:r>
          </w:p>
          <w:p>
            <w:pPr>
              <w:pStyle w:val="Normal"/>
              <w:rPr/>
            </w:pPr>
            <w:r>
              <w:rPr/>
              <w:t>Средства: снимки на различни критични ситуации, проспекти от пожарна, бърза помощ, полиция, изписани телефо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тиците в природат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и за проме-ните в поведението на някои животни  в различните сезони; </w:t>
            </w:r>
            <w:r>
              <w:rPr>
                <w:i/>
              </w:rPr>
              <w:t>Отношения:</w:t>
            </w:r>
            <w:r>
              <w:rPr/>
              <w:t xml:space="preserve"> Описва природозащитни инициативи на деца и възрастни по опазване на природа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наблюдение,  беседа;</w:t>
            </w:r>
          </w:p>
          <w:p>
            <w:pPr>
              <w:pStyle w:val="Normal"/>
              <w:rPr/>
            </w:pPr>
            <w:r>
              <w:rPr/>
              <w:t>Средства: наблюдение, картини по темата,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; Самоутвърждаване и общуване с околнит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ден на ученика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конкретна представа за социалната роля ученик; Има предс-тави за училището – класна стая, обза-веждане, учебни пособия; </w:t>
            </w:r>
            <w:r>
              <w:rPr>
                <w:i/>
              </w:rPr>
              <w:t xml:space="preserve">Отношения: </w:t>
            </w:r>
            <w:r>
              <w:rPr/>
              <w:t>Разбира и демонстрира необходимото различно поведение и спазване на пра-вила, когато е на улицата, в училище, на обществено мяст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упражнение, СЛЗ, ДИУ, беседа;</w:t>
            </w:r>
          </w:p>
          <w:p>
            <w:pPr>
              <w:pStyle w:val="Normal"/>
              <w:rPr/>
            </w:pPr>
            <w:r>
              <w:rPr/>
              <w:t>Средства: картинен материал с дейностите, свързан с дневния режим на детето , на училищна сграда, пособия на уче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ен на Земята” </w:t>
            </w:r>
          </w:p>
          <w:p>
            <w:pPr>
              <w:pStyle w:val="Normal"/>
              <w:rPr/>
            </w:pPr>
            <w:r>
              <w:rPr/>
              <w:t>празни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Обяснява природозащит-ната дейност на човека и грижите за чиста природна среда; Описва приро-дозащитни инициативи на деца и въз-растни по опазване на природат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каз, ДИУ, беседа;</w:t>
            </w:r>
          </w:p>
          <w:p>
            <w:pPr>
              <w:pStyle w:val="Normal"/>
              <w:rPr/>
            </w:pPr>
            <w:r>
              <w:rPr/>
              <w:t>Средства: картини, презентация,енциклоп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 любима детска градина, сбогом!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себе си и за другите; Може да управлява поведението си съобразно правила, като се стреми да подражава на еталон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позитивно отношение към детската градина като институ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, казуси, СЛЗ,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нимков материал от живота на децата от детската градина, видеофил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ът на природата и неговото опазване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виждане, пролет!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явленията в неживата природа, промените в растителния свят, пове-дението на хора и животни през лято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околната природа и преживяванията си в не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обобщителна беседа, решаване на СЛЗ, ДИУ, анализ на ситуа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СЛЗ „Вредни ли са тези растения”, природен календ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циална и здравословна сред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права и задължения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собствените си права и правата на другите; </w:t>
            </w:r>
            <w:r>
              <w:rPr>
                <w:i/>
              </w:rPr>
              <w:t xml:space="preserve">Умения:  </w:t>
            </w:r>
            <w:r>
              <w:rPr/>
              <w:t>Има елементарни умения да спазва правила, свързани с правата му; Проявява разбиране за необходимостта  от защита на собст-вените му права и тези на други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 по опорни картини на тема</w:t>
            </w:r>
            <w:r>
              <w:rPr>
                <w:lang w:val="ru-RU"/>
              </w:rPr>
              <w:t xml:space="preserve"> </w:t>
            </w:r>
            <w:r>
              <w:rPr/>
              <w:t>„Игрите на децата”, разказ, ДИУ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и средства и илюстрации по те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>
          <w:lang w:val="ru-RU"/>
        </w:rPr>
        <w:t>2.</w:t>
      </w:r>
      <w:r>
        <w:rPr/>
        <w:t xml:space="preserve"> ДОПЪЛНИТЕЛНИ ФОРМИ НА ПЕДАГОГИЧЕСКО ВЗАИМОДЕЙСТВИЕ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опълнителните форми по това направление са - утринна среща, ролеви и творчески игри, игри с правила, игра-драматизация и дидактични игри, дейност по избор, работа с познавателни книжки и учебни помагала, разходки и екскурзии, наблюдения, пленери, празници, развлечения в групата, съвместно с цялата детска градина, с родители; трудови дни – в групата, с родител</w:t>
      </w:r>
      <w:r>
        <w:rPr/>
        <w:t xml:space="preserve">и; </w:t>
      </w:r>
      <w:r>
        <w:rPr>
          <w:lang w:val="ru-RU"/>
        </w:rPr>
        <w:t>викторини, съвместно изготвяне на тематични кътове;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. ПРОСЛЕДЯВАНЕ ПОСТИЖЕНИЯТА НА ДЕЦАТА ПО ОБРАЗОВАТЕЛНО НАПРАВЛЕНИЕ „ОКОЛЕН СВЯТ“</w:t>
      </w:r>
    </w:p>
    <w:p>
      <w:pPr>
        <w:pStyle w:val="Normal"/>
        <w:ind w:firstLine="900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rPr>
          <w:lang w:val="ru-RU"/>
        </w:rPr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диагностицирането по направление Околен свят са : педагогическо наблюдение, интервю, беседа, тестове </w:t>
      </w:r>
      <w:r>
        <w:rPr>
          <w:lang w:val="ru-RU"/>
        </w:rPr>
        <w:t>(</w:t>
      </w:r>
      <w:r>
        <w:rPr/>
        <w:t>словесни, рисувателни, невербални, адаптивни</w:t>
      </w:r>
      <w:r>
        <w:rPr>
          <w:lang w:val="ru-RU"/>
        </w:rPr>
        <w:t>) и творчески изяв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 задачи с избираем отговор: </w:t>
      </w:r>
    </w:p>
    <w:p>
      <w:pPr>
        <w:pStyle w:val="Normal"/>
        <w:numPr>
          <w:ilvl w:val="0"/>
          <w:numId w:val="4"/>
        </w:numPr>
        <w:rPr/>
      </w:pPr>
      <w:r>
        <w:rPr/>
        <w:t>на всеки верен отговор се поставя 1точка;</w:t>
      </w:r>
    </w:p>
    <w:p>
      <w:pPr>
        <w:pStyle w:val="Normal"/>
        <w:numPr>
          <w:ilvl w:val="0"/>
          <w:numId w:val="4"/>
        </w:numPr>
        <w:rPr/>
      </w:pPr>
      <w:r>
        <w:rPr/>
        <w:t>задачата получава толкова точки, колкото верни отговора има;</w:t>
      </w:r>
    </w:p>
    <w:p>
      <w:pPr>
        <w:pStyle w:val="Normal"/>
        <w:numPr>
          <w:ilvl w:val="0"/>
          <w:numId w:val="7"/>
        </w:numPr>
        <w:rPr/>
      </w:pPr>
      <w:r>
        <w:rPr/>
        <w:t>За задачите с отворен отговор:</w:t>
      </w:r>
    </w:p>
    <w:p>
      <w:pPr>
        <w:pStyle w:val="Normal"/>
        <w:numPr>
          <w:ilvl w:val="0"/>
          <w:numId w:val="4"/>
        </w:numPr>
        <w:rPr/>
      </w:pPr>
      <w:r>
        <w:rPr/>
        <w:t>на пълен, точен и изчерпателен отговор се поставят 3 точки;</w:t>
      </w:r>
    </w:p>
    <w:p>
      <w:pPr>
        <w:pStyle w:val="Normal"/>
        <w:numPr>
          <w:ilvl w:val="0"/>
          <w:numId w:val="4"/>
        </w:numPr>
        <w:rPr/>
      </w:pPr>
      <w:r>
        <w:rPr/>
        <w:t>на частичен или непълен отговор се поставят 2 точки;</w:t>
      </w:r>
    </w:p>
    <w:p>
      <w:pPr>
        <w:pStyle w:val="Normal"/>
        <w:numPr>
          <w:ilvl w:val="0"/>
          <w:numId w:val="4"/>
        </w:numPr>
        <w:rPr/>
      </w:pPr>
      <w:r>
        <w:rPr/>
        <w:t>на отговор, който не съответства на условието на задачата, се поставя 1 точка;</w:t>
      </w:r>
    </w:p>
    <w:p>
      <w:pPr>
        <w:pStyle w:val="Normal"/>
        <w:numPr>
          <w:ilvl w:val="0"/>
          <w:numId w:val="7"/>
        </w:numPr>
        <w:rPr/>
      </w:pPr>
      <w:r>
        <w:rPr/>
        <w:t>Сборът от отговорите на всички задачи формира общия брой на точките за направлението;</w:t>
      </w:r>
    </w:p>
    <w:p>
      <w:pPr>
        <w:pStyle w:val="Normal"/>
        <w:numPr>
          <w:ilvl w:val="0"/>
          <w:numId w:val="7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роследяването на постиженията на децата се осъществява чрез:</w:t>
        <w:tab/>
      </w: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  <w:i/>
        </w:rPr>
        <w:t>На вход</w:t>
      </w:r>
      <w:r>
        <w:rPr>
          <w:b/>
          <w:bCs/>
          <w:i/>
        </w:rPr>
        <w:t xml:space="preserve"> 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 диагностични задачи за измерване и оценяване на входното равнище „Моята пътечка към училището”: </w:t>
      </w:r>
    </w:p>
    <w:p>
      <w:pPr>
        <w:pStyle w:val="Normal"/>
        <w:ind w:firstLine="900"/>
        <w:jc w:val="both"/>
        <w:rPr/>
      </w:pPr>
      <w:r>
        <w:rPr/>
        <w:t>Ядро „Светът на природата и неговото опазване”  - задачи 1 – 6 от приложението „Природен свят”, педагогиическо наблюдение;</w:t>
      </w:r>
    </w:p>
    <w:p>
      <w:pPr>
        <w:pStyle w:val="Normal"/>
        <w:ind w:firstLine="900"/>
        <w:jc w:val="both"/>
        <w:rPr/>
      </w:pPr>
      <w:r>
        <w:rPr/>
        <w:t xml:space="preserve">Ядра „Социална и здравословна среда”, „ Самоутвърждаване и общуване с околните”, „Културни и национални ценности” – задачи 1,2 от приложението „Социален свят” ; 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 xml:space="preserve">Време на провеждане: м. септемвр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 , поместени в Сборник със задачи за измерване и оценяване на изходното равнище „Моята пътечка към училището”- задачи 1 – 22 , педагогическо наблюдение; </w:t>
      </w:r>
    </w:p>
    <w:p>
      <w:pPr>
        <w:pStyle w:val="Normal"/>
        <w:ind w:firstLine="900"/>
        <w:jc w:val="both"/>
        <w:rPr/>
      </w:pPr>
      <w:r>
        <w:rPr/>
        <w:t>Ядро „Светът на природата и неговото опазване”  - задачи 1 – 7 от приложението „Природен свят” педагогическо наблюдение;</w:t>
      </w:r>
    </w:p>
    <w:p>
      <w:pPr>
        <w:pStyle w:val="Normal"/>
        <w:ind w:firstLine="900"/>
        <w:jc w:val="both"/>
        <w:rPr/>
      </w:pPr>
      <w:r>
        <w:rPr/>
        <w:t xml:space="preserve">Ядра „Социална и здравословна среда”, „ Самоутвърждаване и общуване с околните”, „Културни и национални ценности” – задачи 1,2 от приложението „Социален свят” – зад. 1-5; </w:t>
      </w:r>
    </w:p>
    <w:p>
      <w:pPr>
        <w:pStyle w:val="Normal"/>
        <w:ind w:firstLine="900"/>
        <w:jc w:val="both"/>
        <w:rPr/>
      </w:pPr>
      <w:r>
        <w:rPr/>
        <w:t>- педагогическо наблюдение;</w:t>
      </w:r>
    </w:p>
    <w:p>
      <w:pPr>
        <w:pStyle w:val="Normal"/>
        <w:jc w:val="both"/>
        <w:rPr/>
      </w:pPr>
      <w:r>
        <w:rPr/>
        <w:t>Време на провеждане: м. май;</w:t>
      </w:r>
    </w:p>
    <w:p>
      <w:pPr>
        <w:pStyle w:val="Normal"/>
        <w:ind w:firstLine="900"/>
        <w:rPr/>
      </w:pPr>
      <w:r>
        <w:rPr/>
        <w:t>Критериите оценяват постиженията на децата по отношение равнището на конкретни представи и умения за околния с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БРАЗОВАТЕЛНО НАПРАВЛЕНИЕ „ИЗОБРАЗИТЕЛНО ИЗКУСТВО“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–7-годишни</w:t>
      </w:r>
    </w:p>
    <w:p>
      <w:pPr>
        <w:pStyle w:val="Normal"/>
        <w:jc w:val="center"/>
        <w:rPr>
          <w:lang w:val="ru-RU"/>
        </w:rPr>
      </w:pPr>
      <w:r>
        <w:rPr/>
        <w:t>Седмично: 2 педагогически ситуации / Годишно: 64 педагогически ситу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ЩИ ЦЕЛИ НА ОБРАЗОВАТЕЛНОТО НАПРАВЛЕНИЕ</w:t>
      </w:r>
      <w:r>
        <w:rPr>
          <w:lang w:val="ru-RU"/>
        </w:rPr>
        <w:t>:</w:t>
      </w:r>
    </w:p>
    <w:p>
      <w:pPr>
        <w:pStyle w:val="Normal"/>
        <w:ind w:left="900" w:hanging="0"/>
        <w:jc w:val="both"/>
        <w:rPr/>
      </w:pPr>
      <w:r>
        <w:rPr/>
        <w:t>Разгръщане на разнообразни изобразителни дейности;</w:t>
      </w:r>
    </w:p>
    <w:p>
      <w:pPr>
        <w:pStyle w:val="Normal"/>
        <w:ind w:left="360" w:firstLine="540"/>
        <w:jc w:val="both"/>
        <w:rPr/>
      </w:pPr>
      <w:r>
        <w:rPr/>
        <w:t>Включване на детето в познавателни, изобразителни и творчески дейности за подготовка за училище като умения за решаване на индивидуални и групови задачи, планиране и др;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Целенасочено овладяване на графични умения и детайлизация при подготовка на ръката за писане;</w:t>
      </w:r>
    </w:p>
    <w:p>
      <w:pPr>
        <w:pStyle w:val="Normal"/>
        <w:ind w:left="360" w:firstLine="540"/>
        <w:jc w:val="both"/>
        <w:rPr/>
      </w:pPr>
      <w:r>
        <w:rPr/>
        <w:t xml:space="preserve">По-задълбочено запознаване с приложно-декоративно изкуство и скулптура.; </w:t>
      </w:r>
    </w:p>
    <w:p>
      <w:pPr>
        <w:pStyle w:val="Normal"/>
        <w:ind w:left="360" w:firstLine="540"/>
        <w:jc w:val="both"/>
        <w:rPr/>
      </w:pPr>
      <w:r>
        <w:rPr/>
        <w:t>Усъвършенстване на уменията да пресъздават обекти и явления от действителността чрез рисуване и оцветяване;</w:t>
      </w:r>
    </w:p>
    <w:p>
      <w:pPr>
        <w:pStyle w:val="Normal"/>
        <w:ind w:left="360" w:firstLine="540"/>
        <w:jc w:val="both"/>
        <w:rPr/>
      </w:pPr>
      <w:r>
        <w:rPr/>
        <w:t xml:space="preserve">Активното включване в дейности по художествено конструиране и моделиране; </w:t>
      </w:r>
    </w:p>
    <w:p>
      <w:pPr>
        <w:pStyle w:val="Normal"/>
        <w:ind w:left="360" w:firstLine="540"/>
        <w:jc w:val="both"/>
        <w:rPr/>
      </w:pPr>
      <w:r>
        <w:rPr/>
        <w:t xml:space="preserve">Развитие на творчеството и работата в екип; </w:t>
      </w:r>
    </w:p>
    <w:p>
      <w:pPr>
        <w:pStyle w:val="Normal"/>
        <w:ind w:left="360" w:firstLine="540"/>
        <w:jc w:val="both"/>
        <w:rPr/>
      </w:pPr>
      <w:r>
        <w:rPr/>
        <w:t>Изграждане у детето представи, умения и отношения, свързани с изобразяване и пресъздаване на обекти и явления от заобикалящата го среда;</w:t>
      </w:r>
    </w:p>
    <w:p>
      <w:pPr>
        <w:pStyle w:val="Normal"/>
        <w:ind w:left="360" w:firstLine="540"/>
        <w:jc w:val="both"/>
        <w:rPr/>
      </w:pPr>
      <w:r>
        <w:rPr/>
        <w:t xml:space="preserve">Развиване на общи и специфични възприятия и умения на децата, чрез които те изразяват своите идеи и преживявания в света на формите и цветовете около тях. </w:t>
      </w:r>
    </w:p>
    <w:p>
      <w:pPr>
        <w:pStyle w:val="Normal"/>
        <w:ind w:left="360" w:firstLine="540"/>
        <w:jc w:val="both"/>
        <w:rPr/>
      </w:pPr>
      <w:r>
        <w:rPr/>
        <w:t>Обогатяване на естетическите чувства и преживявания на децата от най-ранна възраст;</w:t>
      </w:r>
    </w:p>
    <w:p>
      <w:pPr>
        <w:pStyle w:val="Normal"/>
        <w:ind w:left="360" w:firstLine="540"/>
        <w:jc w:val="both"/>
        <w:rPr/>
      </w:pPr>
      <w:r>
        <w:rPr/>
        <w:t xml:space="preserve">Развиване на познавателни и изобразителни умения в три основни ядра: Художествено възприемане, Изобразителни материали и техники и Изобразително творчество; </w:t>
      </w:r>
    </w:p>
    <w:p>
      <w:pPr>
        <w:pStyle w:val="Normal"/>
        <w:ind w:left="360" w:firstLine="540"/>
        <w:jc w:val="both"/>
        <w:rPr/>
      </w:pPr>
      <w:r>
        <w:rPr/>
        <w:t>Запознаване с националните ценности и традиции с цел съхраняване и утвърждаване на националната идентичност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ГОДИШНО ТЕМАТИЧНО РАЗПРЕДЕЛЕНИЕ ПО ОБРАЗОВАТЕЛНО НАПРАВЛЕНИЕ „ИЗОБРАЗИТЕЛНО ИЗКУСТВО“</w:t>
      </w:r>
    </w:p>
    <w:p>
      <w:pPr>
        <w:pStyle w:val="Normal"/>
        <w:ind w:left="360" w:firstLine="540"/>
        <w:jc w:val="both"/>
        <w:rPr/>
      </w:pPr>
      <w:r>
        <w:rPr>
          <w:lang w:val="en-US"/>
        </w:rPr>
        <w:t>1</w:t>
      </w:r>
      <w:r>
        <w:rPr/>
        <w:t>. ОСНОВНИ ФОРМИ НА ПЕДАГОГИЧЕСКО ВЗАИМОДЕЙСТВИЕ</w:t>
      </w:r>
    </w:p>
    <w:p>
      <w:pPr>
        <w:pStyle w:val="Normal"/>
        <w:ind w:left="360" w:firstLine="540"/>
        <w:jc w:val="both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9"/>
        <w:gridCol w:w="1800"/>
        <w:gridCol w:w="4500"/>
        <w:gridCol w:w="41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,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223"/>
              <w:jc w:val="center"/>
              <w:rPr/>
            </w:pPr>
            <w:r>
              <w:rPr/>
              <w:t>Педагогическ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играем заедно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Демонстрира изобразителни възможности по рисуване с графичен матери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беседа, разкази от децата, указания, обяснения; </w:t>
            </w:r>
          </w:p>
          <w:p>
            <w:pPr>
              <w:pStyle w:val="Normal"/>
              <w:rPr/>
            </w:pPr>
            <w:r>
              <w:rPr/>
              <w:t>Средства: текстов материал за игр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лодове и зеленчуци – моделир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и желание за включване  в изобразителни дейности, като подбира средства и техника, адекватна на замисъ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наблюдения, разкази от децата, обяснение, указание, показ на действие, показ на образеца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, илюстративен материал, играчки, образ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нтересна случка от лятната ваканция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разява лични впечатления и преживявания с графични изразни средства, като подбира подходящо композиционно и цветово решение; Предава възрастовите различия между родител и д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разказ, указания;</w:t>
            </w:r>
          </w:p>
          <w:p>
            <w:pPr>
              <w:pStyle w:val="Normal"/>
              <w:rPr/>
            </w:pPr>
            <w:r>
              <w:rPr/>
              <w:t>Средства: споделяне на впечатление, художествен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ни плодове – апликиране. Диагно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а представа за характерни особености на обекти от действителността – форма, големина, разположение, пропорции, специални белези и характерен цвят  и ги пресъздава, като използва достъпни изобразителни тех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епосредствени наблюдения, разкази от децата, обяснение, указание, демонстриране на действ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, образци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неделен ден с моето семейство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изразява лични впечатления и преживявания от един неделен ден, прекаран със семейството; Предава възрастовите различия между родител и дет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я, указания.обяснения;</w:t>
            </w:r>
          </w:p>
          <w:p>
            <w:pPr>
              <w:pStyle w:val="Normal"/>
              <w:rPr/>
            </w:pPr>
            <w:r>
              <w:rPr/>
              <w:t>Средства: разкази на децата,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ни плодове – рисуване на натюрморт от натур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а представа за характерни особености на обекти от действителността – форма, големина, разположение, пропорции, специални белези и характерен цвят и ги пресъздава, като използва достъпни изобразителни техники; </w:t>
            </w:r>
            <w:r>
              <w:rPr>
                <w:i/>
              </w:rPr>
              <w:t xml:space="preserve">Отношения: </w:t>
            </w:r>
            <w:r>
              <w:rPr/>
              <w:t>Изразява емоционално оценъчно отношение към резултатите от изобразителната си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епосредствени наблюдения, разкази от децата, обяснение, указание, демонстриране на действ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, играчки, образ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ъщата, в която живея-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изразява лични впечатления с графични материали, като подбира подходящо композиционно и цветово решение; Разкрива пространствено конструктивни връзки между обекти; Установява особеностите на архитектурните обекти по конструкция, големина  и фор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възприемане на графични произведения;</w:t>
            </w:r>
          </w:p>
          <w:p>
            <w:pPr>
              <w:pStyle w:val="Normal"/>
              <w:rPr/>
            </w:pPr>
            <w:r>
              <w:rPr/>
              <w:t>Средства: художествен текст за дома, картини и рисунки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разходка през есента-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мения за работа с изобразителни материали – темперни бои; Умее да подбира и съчетава цветовете като изразно средств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репродуктивно въображение и творческо отношение към пресъздаване на обекти от действителност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епосредствени наблюдения, разкази от деца, обяснение, указание, демонстрация на действие, диференциран показ на образец.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кво работят мама и татко?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Може да изразява лични впечатления с графични материали, като подбира подходящо композиционно и цветово решение; Проявява репродуктивно въображение; Изразява диференцираните си представи за различни профе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, анализ и оценка, наблюдение, указан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разходка – моделир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Затвърдява уменията си да моделира човешка фигура, като предава възрастовите различия между възрастен и дете; Прилага достъпни техники за работа по моделиране – овалване, изтегляне, разточване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епосредствени наблюдения, разкази от деца, обяснение, указание, демонстрация на действие, диференциран показ на образец.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ората през есента – апликир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изразява лични впечатления със средствата на апликацията, като подбира подходящо композиционно и цветово решение; Демонстрира представи и умения за работа с цветовете като изразно средство за характеризиране на образи и пейзаж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зкази на деца, указание, възприемане на живописни творби, на детски апликации, анализ и оценка на получените резултати;</w:t>
            </w:r>
          </w:p>
          <w:p>
            <w:pPr>
              <w:pStyle w:val="Normal"/>
              <w:rPr/>
            </w:pPr>
            <w:r>
              <w:rPr/>
              <w:t>Средства: художествен текст и илюстративен материал, операцион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ата пръчк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исува по въображение, като включва фантазни образи и жела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при подбирането и съчетаването на цветовете като изразно средство; </w:t>
            </w:r>
            <w:r>
              <w:rPr>
                <w:i/>
              </w:rPr>
              <w:t xml:space="preserve">Отношения: </w:t>
            </w:r>
            <w:r>
              <w:rPr/>
              <w:t>Може да изразява чувства и преживявания чрез избрани от него композиция, цветови съчетания, материали и тех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от деца, разговор, обяснение, указание, демонстрация на действие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 по темата, енциклопедии за фанта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шата улица  /улично движение – рисуване/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изразява лични впечатления с графични материали, като подбира подходящо композиционно и цветово решение; </w:t>
            </w:r>
            <w:r>
              <w:rPr>
                <w:i/>
              </w:rPr>
              <w:t xml:space="preserve">Умения: </w:t>
            </w:r>
            <w:r>
              <w:rPr/>
              <w:t>Демонстрира представи и умения за работа с цветовете като изразно средство за характеризиране на образи и пейзажи; Може да показва особености на архитектурни обекти – по конструкция, форма и големи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оказ на действие, указание, анализ, оценка, наблюдение;</w:t>
            </w:r>
          </w:p>
          <w:p>
            <w:pPr>
              <w:pStyle w:val="Normal"/>
              <w:rPr/>
            </w:pPr>
            <w:r>
              <w:rPr/>
              <w:t>Средства: текстов, илюстративен и пластичен материал, операционен материал, конструктор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ашият квартал /село / - апликиране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становява особеностите на архитектурните обекти по конструкция, големина и форма и ги предава чрез апликац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олзва подходящи изобразителни материали и пособия за апликиране на обекти от околната среда; Прилага достъпни техники на работа за апликиране – изрязване, изкъсван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желание и умения за съвместна работа, като отчита мнението и мотивите на дру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наблюдения, разкази от деца, обяснение, указание, демонстрация на действие, диференциран показ на образец.</w:t>
            </w:r>
          </w:p>
          <w:p>
            <w:pPr>
              <w:pStyle w:val="Normal"/>
              <w:rPr/>
            </w:pPr>
            <w:r>
              <w:rPr/>
              <w:t>Средства: илюстративен материал по темата,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наците около нас -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обща представа за знаците за визуална комуникация; Разпознава характерни особености на обекти и явления от действителността и може да ги изобрази като графични знац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указание, беседа, анализ и оценка;</w:t>
            </w:r>
          </w:p>
          <w:p>
            <w:pPr>
              <w:pStyle w:val="Normal"/>
              <w:rPr/>
            </w:pPr>
            <w:r>
              <w:rPr/>
              <w:t>Средства: текстов и илюстративен материал, операционен материал,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ерга /селска възглавница, килим, халище/ - декоративно апликир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конкретни представи за фризово подреждане на изображенията в декоративна композиция; </w:t>
            </w:r>
            <w:r>
              <w:rPr>
                <w:i/>
              </w:rPr>
              <w:t xml:space="preserve">Умения: </w:t>
            </w:r>
            <w:r>
              <w:rPr/>
              <w:t xml:space="preserve">Използва двуслойна и трислойна техника на апликиране; Проявява декоративен усет и чувство за ритъм и симетрия при изграждане на ивична фризова и килимена декоративна композиция – изрязва, подрежда, комбинира и украся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народните художествени занаяти; Проявява естетически вкус и творческ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преднамерени наблюдения, обяснение, указание, демонстрация на действие, анализиране, диференциран показ на образец;</w:t>
            </w:r>
          </w:p>
          <w:p>
            <w:pPr>
              <w:pStyle w:val="Normal"/>
              <w:rPr/>
            </w:pPr>
            <w:r>
              <w:rPr/>
              <w:t>Средства: научнопопуляр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перуда. Цвете. Гъбка- моделиране на релеф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моделира релефна пластика; Може да пресъздава собствено възприятие и замисъл чрез моделиране на реле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оказ на демонстрация, указание, анализ, оценка, наблюдение;</w:t>
            </w:r>
          </w:p>
          <w:p>
            <w:pPr>
              <w:pStyle w:val="Normal"/>
              <w:rPr/>
            </w:pPr>
            <w:r>
              <w:rPr/>
              <w:t>Средства: подходящ текстов, илюстративен и пластичен материал, операционен материал, конструктор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крити картинки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и: </w:t>
            </w:r>
            <w:r>
              <w:rPr/>
              <w:t>Проявява наблюдателност, устойчивост на вниманието и възможности за ориентиране по знаци /дадена легенда/; Има представи и умения за възприемане на обектите като цяло, съставено от части; Разграничава частите от цялото и се ориентира в мрежа;</w:t>
            </w:r>
            <w:r>
              <w:rPr>
                <w:i/>
              </w:rPr>
              <w:t xml:space="preserve"> Умения: </w:t>
            </w:r>
            <w:r>
              <w:rPr/>
              <w:t xml:space="preserve"> Може да декодира форми с определен цвят; Извършва оцветяване чрез плътно защрихова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говор, разкази от децата, обяснение, указание, демонстрация на действие;</w:t>
            </w:r>
          </w:p>
          <w:p>
            <w:pPr>
              <w:pStyle w:val="Normal"/>
              <w:rPr/>
            </w:pPr>
            <w:r>
              <w:rPr/>
              <w:t>Средства: илюстративен материал по темата, образци, 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люстриране на позната приказк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Пресъздава /илюстрира/ чута приказка /разказ/ със средствата на изобразителното изкуство; Може да визуализира представите си за художествен текст, изразява емоционално оценъчното си отношение към героите от приказката /разказа/, като подбира подходящо цветово и композиционно решение, техника на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анализ и оценка, указание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детски книжки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не е от групат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и умения да разкрива характерни визуални особености на познати обекти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възприемане, анализиране, сравняване, групиране и класифициране на обекти по определен признак; </w:t>
            </w:r>
            <w:r>
              <w:rPr>
                <w:i/>
              </w:rPr>
              <w:t xml:space="preserve">Отношения: </w:t>
            </w:r>
            <w:r>
              <w:rPr/>
              <w:t>Изразява удовлетворение от собтвените си постижения при изобразяване на обекти от действителност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от децат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научнопопулярен текст за диви животни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ен пейзаж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собствените си представи и възприятия за природата  с живописни техники, като подбира подходящо цветово и композиционно реш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олзва цветовете като средство за предаване на определено настроение в пейзажна рису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указание, анализ и  оценка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арено гювече – декоративно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оявява декоративен усет при изграждане на декоративен фриз с графичен материал; Може да спазва последователност при извършване на изобразителна дейност, като ритмично редува украсителни елементи; </w:t>
            </w:r>
            <w:r>
              <w:rPr>
                <w:i/>
              </w:rPr>
              <w:t xml:space="preserve">Умения: </w:t>
            </w:r>
            <w:r>
              <w:rPr/>
              <w:t>Умее да декорира, като използва познати декоративни елементи; Възприема образците на народното творчество и ги пресъздава върху съвременни модели, като проявява емоционално оценъчно отношение и уважение към традици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еднамерени наблюдения, беседа, разкази от деца, обяснение, указание, демонстрация на действие, анализиране, диференциран показ на образец;</w:t>
            </w:r>
          </w:p>
          <w:p>
            <w:pPr>
              <w:pStyle w:val="Normal"/>
              <w:rPr/>
            </w:pPr>
            <w:r>
              <w:rPr/>
              <w:t>Средства: популярен или художествен текст, илюстративен материал по темата, образци на грънчарството, моделът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и какво замърсява природат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зобразява явления и обекти от заобикалящата го действителност или собствените си представи и възприятия за тях с материали и живописни техники, като подбира подходящо цветово и композиционно решение; </w:t>
            </w:r>
            <w:r>
              <w:rPr>
                <w:i/>
              </w:rPr>
              <w:t xml:space="preserve">Умения: </w:t>
            </w:r>
            <w:r>
              <w:rPr/>
              <w:t>Използва цветовете като средство за предаване на определено настроение в тематичната рису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наблюдение, беседа, разкази на децата, анализ, оценка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вънземно другарче в групата- 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ва по въображение фантазни светове при умело подбиране и съчетаване на цветовете като изразно средство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 оценъчно отношение към своите и чуждите резултати от изобразителната дейност; Проявява творческо мислене и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от децат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фантастичен разказ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дари /сурвакари, кукери, Бъдни вечер и други/ - рисуване 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обичаи и традиции със средствата на изобразителното изкуство; </w:t>
            </w:r>
            <w:r>
              <w:rPr>
                <w:i/>
              </w:rPr>
              <w:t xml:space="preserve">Умения: </w:t>
            </w:r>
            <w:r>
              <w:rPr/>
              <w:t>Умее да подбира подходящи изобразителни средства, като се съобразява със замисъла; Използва цветовете като средство за характеризиране на образи и обстановка, за предаване на празнично настро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анализ и оценка, наблюден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работване на сурвачка и новогодишна елх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частва в изработване на различни видове гирлянди, диадеми, маски, играчки и сурвачки, като използва съответните матери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еднамерени наблюдения, разкази от дец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, играчки, мо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дарък за Коледа – рисуване 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собствените си представи и възприятия за празника и неговите атрибути с избрани средства и живописни техники, като подбира подходящо цветово и композиционно реш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олзва цветовете като средство за предаване на празничното настроение в рисунката; Развива усет за съчетаване, за визуално мислене и за репродуктивн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анализ и оценка, наблюден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 играчки за елхата – декоративно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оявява декоративен усет за ритъм и симетрия; </w:t>
            </w:r>
            <w:r>
              <w:rPr>
                <w:i/>
              </w:rPr>
              <w:t xml:space="preserve">Умения: </w:t>
            </w:r>
            <w:r>
              <w:rPr/>
              <w:t>Умее хармонично да съчетава цветовете като средство за предаване на художествена изразност; Показва развита моторика при изпълняване на предварително зададени като вид и последователност линия и елемен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еднамерени наблюдения, разкази от дец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, играчки, мо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бавна случка от Коледната ваканция. Как прекарах един ден от ваканцият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ъздава многофункционални композиции в два и три плана; Изгражда цялостно цветово живописни рисунки; Пресъздава собствените си преживявания с подходящи изразни средства, живописни техник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образно мислене, продуктивно или репродуктивн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включване в игрови дейности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на приказка /Първи сняг, Зимни игри, Животни в гората през зимата, На пързалката, Бой със снежни топки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характерни особености на обстановка и образи от действителността, като подбира и съчетава по подходящ начин изразни средства – цветови композиции, композиция, форма, пространство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едава характерни движения и поза на базата на личен опит и участие в житейските ситуации; </w:t>
            </w:r>
            <w:r>
              <w:rPr>
                <w:i/>
              </w:rPr>
              <w:t xml:space="preserve">Отношения: </w:t>
            </w:r>
            <w:r>
              <w:rPr/>
              <w:t>Проявява умения за комбинативно мислене, продуктивн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научнопопулярен  или художествен текст, илюстративен материал по темата, помагало – с. 18 и 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помагам на мама в кухнята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Създава многофункционални композиции в един или два пла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едава движение на човешка фигура чрез профилни изображения – разкрива връзки между изобразителните елементи чрез пози, движения и атрибути, характерни за темата или сюжета; </w:t>
            </w:r>
            <w:r>
              <w:rPr>
                <w:i/>
              </w:rPr>
              <w:t xml:space="preserve">Отношения: </w:t>
            </w:r>
            <w:r>
              <w:rPr/>
              <w:t>Провява визуално мислене и репродуктивн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самостоятелно наблюдение, игрови дейности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, нагледни опори, конструкт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я за празника – апликиране на натюрморт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създава характерни особености на обекти от действителността- големина, форма, разположение, пропорции, специфични белези и цвят, като използва достъпни техники и материали; Проявява усет за ритъм и симетрия при изграждане на композиционното реш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репродуктивно и комбинативно мислене при творческото пресъздаване на обект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наблюдения, разкази от деца, обяснение, указание, анализиране, диференциран показ на образец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 по темата, конструктор, играчки, образци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говоря по телефона /работя на компютър и други/ -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едава движение на човешка фигура чрез профилни изображения – разкрива връзки между изобразителните елементи чрез пози, движения и атрибути, характерни за темата или сюжета; </w:t>
            </w:r>
            <w:r>
              <w:rPr>
                <w:i/>
              </w:rPr>
              <w:t xml:space="preserve">Умения: </w:t>
            </w:r>
            <w:r>
              <w:rPr/>
              <w:t>Създава фигурална композиция, проявява визуално мислене и репродуктивно въображение; Цялостно цветово изгражда рису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указания и обяснения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 по темата, нагледни опори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правя гимнастика /Дете с шейна, Скиор, Деца правят снежен човек/ - модел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Устойчиво моделира човешка фигура, като най – общо предава пропорциите и конструктивните й особености; Проявява визуално мислене и репродуктивно въображ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удоволствие от собствените си постижения при творческо изобразяване на сюжетни композиции от една или повече човешки фигур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еднамерени наблюдения, разкази от деца, разговор, обяснение, указание, демонстрация на действие, анализиране, диференциран показ на образец;</w:t>
            </w:r>
          </w:p>
          <w:p>
            <w:pPr>
              <w:pStyle w:val="Normal"/>
              <w:rPr/>
            </w:pPr>
            <w:r>
              <w:rPr/>
              <w:t>Средства: научнопопулярен текст за гимнастиката, илюстративен материал по темата, образец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возни средств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роявява образно – конструкт. мислене, репродуктивно въображение и подбира адекватни цветови съчета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Ориентира се в изображения и разпознава, като ги разграничава илюстратив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разкази от деца, демонстрация, ДИ, обяснение, указание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 по темата, нагледни опори, играчк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рия от три рисунки от различни приказки с един общ герой – рисуван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и представи за особеностите на илюстрациите на книжките за деца и на приказките; Предава сюжетно съдържанието в серия от рисунки, като подбира адекватни на замисъла изразни средства – композиция, форма и цветови съчетания; Усъвършенства изобразителните си умения и техники на работа по рисув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разкази от деца, обяснение, указание, демонстрация на действ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 по темата – илюстрациите на приказк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на хартия за опаковане на подаръци”-декоративно 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декоративното рисуване чрез създаване на отворена композиция; Проявява декоративен усет, комбинативно и вариативно мислене и продуктивно въображение; </w:t>
            </w:r>
            <w:r>
              <w:rPr>
                <w:i/>
              </w:rPr>
              <w:t xml:space="preserve">Умения: </w:t>
            </w:r>
            <w:r>
              <w:rPr/>
              <w:t>Има изобразителни умения и техники на работа по рисуване; Умее да подбира и съчетава цветовете като изразно сред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оказ на образци, демонстрация, обяснение, указание за работа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, илюстративен материал по темата, нагледни опор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мощ на попаднал в беда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и представи за последователност на изобразителните действия като резултат от разликата във времето на настъпването им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ния: </w:t>
            </w:r>
            <w:r>
              <w:rPr/>
              <w:t>Умее да предава сюжетно съдържание в серия от рисунки, като избира адекватни изразни средства – композиция и цветови решения;</w:t>
            </w:r>
            <w:r>
              <w:rPr>
                <w:i/>
              </w:rPr>
              <w:t xml:space="preserve"> Отношения:</w:t>
            </w:r>
            <w:r>
              <w:rPr/>
              <w:t xml:space="preserve"> Проявява наблюдателност, нагледно-образно и логическо мисле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кази от децата, обяснение, указание, демонстрация на действие, анализиране; </w:t>
            </w:r>
          </w:p>
          <w:p>
            <w:pPr>
              <w:pStyle w:val="Normal"/>
              <w:rPr/>
            </w:pPr>
            <w:r>
              <w:rPr/>
              <w:t>Средства: разказ, съдържащ последователни действия, илюстративен материал, образ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пазарувам/При болното другарче, Помагам на възрастен да пресече улицата и др./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Предава житейски ситуации със средствата на изобразителното изкуство; създава фигурална композиция по лични впечатления и преживявания, предава възрастови различия и елементарни движения в зависимост от темата; Постига художествена изразителност в рисунките 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наблюдение, разкази от деца, обяснение, указание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уден подно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Обогатяване представите за народното творчество и занаяти и приложението им в съвременната керамика; Разширява представите и уменията си за декоративно рисуване чрез изпълнение на затворена декоративна композиция; Постига в рисунката равновесие и ритъ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преднамерени и непосредствени наблюдения, разговор, разкази от децата, обяснение, указание, демонстрация на действие, анализиране диференциран показ на образец.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работване на мартеници или поздравителна картичка за пролетта”-художествено констру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делира предмети от различни материали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подбере средства, за постигане на художествена изразителност; </w:t>
            </w:r>
            <w:r>
              <w:rPr>
                <w:i/>
              </w:rPr>
              <w:t xml:space="preserve">Отношения: </w:t>
            </w:r>
            <w:r>
              <w:rPr/>
              <w:t>Проявява умение и творческо въображение при пресъздаване на образ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онагледяване, разкази от деца, демонстрация, </w:t>
            </w:r>
          </w:p>
          <w:p>
            <w:pPr>
              <w:pStyle w:val="Normal"/>
              <w:rPr/>
            </w:pPr>
            <w:r>
              <w:rPr/>
              <w:t>Средства:популярни или художествени текстове, илюстративен материал, нагледни опори, образ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делиране образ на познато животно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особеностите на реални обекти от животинския свят и за тяхното изобразяване; </w:t>
            </w:r>
            <w:r>
              <w:rPr>
                <w:i/>
              </w:rPr>
              <w:t xml:space="preserve">Умения: </w:t>
            </w:r>
            <w:r>
              <w:rPr/>
              <w:t>Изобразява компактно или разчленено фигура от глина; Има усъвършенствани изобразителни умения и техники на работа по моделир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от децата, обяснение, демонстрация на действие;</w:t>
            </w:r>
          </w:p>
          <w:p>
            <w:pPr>
              <w:pStyle w:val="Normal"/>
              <w:rPr/>
            </w:pPr>
            <w:r>
              <w:rPr/>
              <w:t xml:space="preserve">Средства: разказ, илюстративен матери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казни образи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зобразява по асоциация характерни особености на обекти и явления от действителността, като подбира и съчетава цветовете като изразно средств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гражда формата на образите чрез линеарно- декоративно и линеарно- плоскостно, по-обобщено или по-детайлизира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показ на действие, разкази от деца, обяснение, указан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илюстративен материал, мозайки „Вълшебна мозайк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я за мама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крива естетическите особености и белези на обекти и явления от действителността чрез използване на подходящи изобразителни средства  и техники; Показва асоциативно мислене и репродуктивно въображени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усъвършенствани умения за предаване на възрастови различия и движения на човешката фигура чрез профилни изображения; проявява емоционално-оценъчно отношение към собствените си произведения и удоволствие от постиженията с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преднамерени и непосредствени наблюдения, указание, анализиране, демонстрация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къв искам да стана като порасна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зобразява особеностите на обекта на изображение – форма, големина, разположение, пропорция, характерни белези; </w:t>
            </w:r>
            <w:r>
              <w:rPr>
                <w:i/>
              </w:rPr>
              <w:t xml:space="preserve">Умения: </w:t>
            </w:r>
            <w:r>
              <w:rPr/>
              <w:t xml:space="preserve">Умее да изобразява своя мечта/бъдеща професия/; </w:t>
            </w:r>
            <w:r>
              <w:rPr>
                <w:i/>
              </w:rPr>
              <w:t xml:space="preserve">Отношения: </w:t>
            </w:r>
            <w:r>
              <w:rPr/>
              <w:t>Изразява удоволствие от собствените си постижения при творческо изобразяване на обек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,онагледяване, възприемане на репродуктивни творби, указания, обяснение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е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горската поляна”-аплик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зобразява характерни особености на обекти от действителността; Изгражда цялостно цветово апликацията си, като самостоятелно избира и комбинира различни техники на апликиране  и рисуване и изразни сред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ния:</w:t>
            </w:r>
            <w:r>
              <w:rPr/>
              <w:t xml:space="preserve"> Умее да използва средствата за постигане на художествена изразност и изпитва и изразява удовлетворение от постиженията си при творческо изобразяване на обекти и явления от действителност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преднамерени и  непосредствени наблюдения, разкази от децата, обяснение, указание, демонстрация на действие, анализиране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образци, мо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лет в парка/ Посрещане на пролетните птици/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зобразява характерни особености на обекти и явления от действителността; Цялостно цветово изгражда рисунките си и изобразява пространството в няколко плана при изпълнение на разпръсната композиция; Използва цветовете като изразно средство за характеризиране на пейзажна обстановка и предаване на настроение-весело, пролет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, наблюдение, указание, обяснение, насоки;</w:t>
            </w:r>
          </w:p>
          <w:p>
            <w:pPr>
              <w:pStyle w:val="Normal"/>
              <w:rPr/>
            </w:pPr>
            <w:r>
              <w:rPr/>
              <w:t>Средства: художествени текстове, илюстративен материал, нагледни оп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уване на рожден/имен/ден в семейството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редава възрастовите различия и движения на човешката фигура чрез профилни изображения; Предава характерна форма, части, пропорции и белези на обекти; Предава определено празнично настроение; Прилага достъпни техники за работа по рисуване; Притежава графични и композиционни и графични умения; Познава асоциативно мислене и репродуктивно въображе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Изразява емоционално-оценъчно отношение към резултатите от изобразителната дейност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реднамерени и  непосредствени наблюдения, разкази от децата, обяснение, указание, демонстрация на действие, анализ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художествени текстове, илюстративен материал, образци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лет в планината/парка, гората/ през пролетта”-аплик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ява обекти и явления от действителността чрез различни видове и техники на апликация; Изгражда цялостно цветово рисунките си, като използва цветовете за изразно средство при характеризиране на пейзажна обстановка и предаване на пролетно настро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, наблюдение, указания, корекция, обяснения;</w:t>
            </w:r>
          </w:p>
          <w:p>
            <w:pPr>
              <w:pStyle w:val="Normal"/>
              <w:rPr/>
            </w:pPr>
            <w:r>
              <w:rPr/>
              <w:t>Средства: художествени текстове, илюстративен материал, , нагледни оп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суване на пролетен празни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подреждане и изобразяване на хора и пространство в един или няколко плана, като използва еднакви или различни елементи в зависимост от жанра; Умело използва цветовете за характеризиране на определено настроение – весело, пролетно; Цялостно цветово изгражда рисунките си, като изобразява характерните особености на обекти и явления от действителност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асоциативно мислене и репродуктивно въобра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демонстрация, анализиране;</w:t>
            </w:r>
          </w:p>
          <w:p>
            <w:pPr>
              <w:pStyle w:val="Normal"/>
              <w:rPr/>
            </w:pPr>
            <w:r>
              <w:rPr/>
              <w:t>Средства: текст за характерен пролетен празник, легенда за местен обичай, художествен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строежа/Грижи за животните у дома, в селскостопанския двор/”-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обобщени представи за природна и архитектурна среда, които пресъздава със средствата на изобразителното изкуство; Може да изразява лични впечатления и преживявания с графични или живописни изразни средства на изобразителното изкуство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Проявява усет за ритъм и симетрия за хармонично съчетаване на цветовет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 xml:space="preserve">Методи: беседа, разкази на децата, наблюдение, указания, обяснения; </w:t>
            </w:r>
          </w:p>
          <w:p>
            <w:pPr>
              <w:pStyle w:val="Normal"/>
              <w:rPr/>
            </w:pPr>
            <w:r>
              <w:rPr/>
              <w:t>Средства: художествени текстове, илюстративен материал, , нагледни оп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те храни животно”-модел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устойчиво да моделира двуфигурна композиция-има усвоени композиционни умения за сюжетно моделиране; Може да предава характерни особености на образи от действителност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демонстрация, анализиране;</w:t>
            </w:r>
          </w:p>
          <w:p>
            <w:pPr>
              <w:pStyle w:val="Normal"/>
              <w:rPr/>
            </w:pPr>
            <w:r>
              <w:rPr/>
              <w:t>Средства: текст за грижите на човека за любимите животни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рско дъно/Аквариум/”-аплик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Може да разкрие със средствата на изобразителното изкуство/рисуване и апликиране/ особеностите на морска среда и обитателите в нея;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дбира и съчетава различни елементи и техники; Цветово обогатява апликирани образи с рисуване на подробности и укра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е, указания, обяснение;</w:t>
            </w:r>
          </w:p>
          <w:p>
            <w:pPr>
              <w:pStyle w:val="Normal"/>
              <w:rPr/>
            </w:pPr>
            <w:r>
              <w:rPr/>
              <w:t>Средства: художествени текстове, илюстративен материал, , нагледни опори, енциклопедии, фил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на великденски яйца”-декоративно 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Може да декорира предварително зададени форми; Проявява усет за ритъм и симетрия, за хармонично съчетаване на цветовет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Изразява удовлетвореност от собствените си постижения при изпълняване на декоративна дейно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демонстрация, анализиране;</w:t>
            </w:r>
          </w:p>
          <w:p>
            <w:pPr>
              <w:pStyle w:val="Normal"/>
              <w:rPr/>
            </w:pPr>
            <w:r>
              <w:rPr/>
              <w:t>Средства: художествени текстове, илюстративен материал, гатанка, мо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коративно моделиране на керамичен съд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народното творчество и приложното изкуство; </w:t>
            </w:r>
            <w:r>
              <w:rPr>
                <w:i/>
              </w:rPr>
              <w:t xml:space="preserve">Умения: </w:t>
            </w:r>
            <w:r>
              <w:rPr/>
              <w:t xml:space="preserve">Извършва декоративно моделиране; Използва умело средствата за постигане на художествена изразност; Използва достъпни техники за работа по моделира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показ на образец и на действие, указания, обяснение;</w:t>
            </w:r>
          </w:p>
          <w:p>
            <w:pPr>
              <w:pStyle w:val="Normal"/>
              <w:rPr/>
            </w:pPr>
            <w:r>
              <w:rPr/>
              <w:t>Средства: подходящи научнопопулярни и художествени текстове, илюстративен материал, нагледни опори, рекламни брошури, фил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возни средства”-апликир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особеностите на обектите на изобразяване – форма, големина, пропорции, разположение, специфични белези и локален, цвя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пресъздава характерни особености на обекти и явления от действителността чрез използване на техники  на работа по апликиране- изрязване и комбиниране на елемен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емоционално-оценъчно отношение към резултатите от изобразителната дейно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: ПС; 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демонстрация, анализиране;</w:t>
            </w:r>
          </w:p>
          <w:p>
            <w:pPr>
              <w:pStyle w:val="Normal"/>
              <w:rPr/>
            </w:pPr>
            <w:r>
              <w:rPr/>
              <w:t>Средства: подходящи научнопопулярни и художествени текстове, илюстративен материал, нагледни опори, конструктор, играчки, образци по те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та дойде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зползва достъпни техники на апликиране, като използва и апликира различни по форма, големина, цвят елемен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изразява лични впечатления и преживявания със средствата на апликирането, като подбира подходящо композиционно и цветово реш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</w:t>
            </w:r>
          </w:p>
          <w:p>
            <w:pPr>
              <w:pStyle w:val="Normal"/>
              <w:rPr/>
            </w:pPr>
            <w:r>
              <w:rPr/>
              <w:t>Средства: подходящи научнопопулярни и художествени текстове, илюстративен материал, нагледни опори, е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крий и нарисувай липсващите части на образ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наблюдателност и устойчивост на вниманието; Притежава чувство за симетрия и се ориентира при работа в мрежа; Използва умело цветовите решения, за да постигне художествена изразителност в рисунк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: беседа, анализ на частично изградения образ на палячо, разкази от децата, обяснение; </w:t>
            </w:r>
          </w:p>
          <w:p>
            <w:pPr>
              <w:pStyle w:val="Normal"/>
              <w:rPr/>
            </w:pPr>
            <w:r>
              <w:rPr/>
              <w:t>Средства: стихотворение или гатанка за палячо, илюстративен материал по темата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върши комикса със зайчето Любопитко” - 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Решава проблемно поставена изобразителна задача , като определя съдържанието на рисунката и графичните изразни средства;</w:t>
            </w:r>
          </w:p>
          <w:p>
            <w:pPr>
              <w:pStyle w:val="Normal"/>
              <w:jc w:val="both"/>
              <w:rPr/>
            </w:pPr>
            <w:r>
              <w:rPr/>
              <w:t>Проявява продуктивно въображение, визуално мислене и усет за постигане на композиционно и цветово равновесие в рисунк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 xml:space="preserve">Методи: беседа, преднамерено наблюдение, показ на образци, действен показ, указания; </w:t>
            </w:r>
          </w:p>
          <w:p>
            <w:pPr>
              <w:pStyle w:val="Normal"/>
              <w:rPr/>
            </w:pPr>
            <w:r>
              <w:rPr/>
              <w:t>Средства: оперативен материал, подходящ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ноцветни топки и пеперуди” – декоративно рису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ползва цветовете и различните графично – декоративни елементи за диференциране  на еднакви нарисувани обек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картинен тест, диагностично интервю;</w:t>
            </w:r>
          </w:p>
          <w:p>
            <w:pPr>
              <w:pStyle w:val="Normal"/>
              <w:rPr/>
            </w:pPr>
            <w:r>
              <w:rPr/>
              <w:t>Средства: опе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ни цветя -рисуване натюрморт от натура. Диагностик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самостоятелно да анализира, да сравнява и да синтезира образите от натура; Проявява наблюдателност и устойчивост на вниманиет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емоционално-оценъчно отношение към резултатите от дейността и удовлетворение от собствените си пост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е, указание, обяснение;</w:t>
            </w:r>
          </w:p>
          <w:p>
            <w:pPr>
              <w:pStyle w:val="Normal"/>
              <w:rPr/>
            </w:pPr>
            <w:r>
              <w:rPr/>
              <w:t>Средства: художествени и научнопопулярни текстове, илюстративен материал, нагледни опори,  фил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разходка в зоологическата градина-рисуване. Диагностик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пресъздава характерни особености на обекти и явления от действителността, като прилага асоциативно мислене и репродуктивно въображение – използва геометрични фигури и конструкции за създаване на образ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ползва подходящо цветово решение за предаване на подходящо настро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 разкази от деца, обяснение, указание, показ на действие, анализиране на образци;</w:t>
            </w:r>
          </w:p>
          <w:p>
            <w:pPr>
              <w:pStyle w:val="Normal"/>
              <w:rPr/>
            </w:pPr>
            <w:r>
              <w:rPr/>
              <w:t>Средства: разказ, приказка, стих за зоологическата градина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и материали и техники” „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арисувай и украси своята буква; Празник на дете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ей, училище!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Може да рисува с графичен материал-възпроизвежда прави и криви линии, елементи от знац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олзва умело цветовите решения, за да постигне художествена изразителност в рисунката; </w:t>
            </w:r>
            <w:r>
              <w:rPr>
                <w:i/>
              </w:rPr>
              <w:t xml:space="preserve">Отношения: </w:t>
            </w:r>
            <w:r>
              <w:rPr/>
              <w:t>Изразява емоционално-оценъчно отношение към резултатите от дейността и удовлетворение от собствените си пост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преднамерени и непосредствени наблюдения,</w:t>
            </w:r>
          </w:p>
          <w:p>
            <w:pPr>
              <w:pStyle w:val="Normal"/>
              <w:rPr/>
            </w:pPr>
            <w:r>
              <w:rPr/>
              <w:t>Средства: илюстративен материа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седм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зобразително твор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исуване на фантазен образ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итежава умения за изграждане на фантазен образ чрез комбиниране на части от различни обекти – чрез аглутинация; Умело подбира и съчетава цветовете като изразно средство и използва подходящи и достъпни техники на рисуван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емоционално-оценъчно отношение към резултатите от изобразителната дейност и собствените си пост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беседа, разкази от деца, обяснение, указание, показ на действие;</w:t>
            </w:r>
          </w:p>
          <w:p>
            <w:pPr>
              <w:pStyle w:val="Normal"/>
              <w:rPr/>
            </w:pPr>
            <w:r>
              <w:rPr/>
              <w:t>Средства: разказ, приказка, стихотворение за фантазен образ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2. ДОПЪЛНИТЕЛНИ ФОРМИ НА ПЕДАГОГИЧЕСКО ВЗАИМОДЕЙСТВИЕ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опълнителните форми по това направление са - утринна среща, ролеви и творчески игри и дейност по избор, работа с познавателни книжки и учебни помагала, разходка, екскурзия, наблюдение, пленери, съвместни дейности с родителите във връзка с организиране на изложба -  базари – изработване на украшения, картички, рисунки, шарени яйца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           </w:t>
      </w:r>
      <w:r>
        <w:rPr>
          <w:bCs/>
        </w:rPr>
        <w:t>3. ПРОСЛЕДЯВАНЕ ПОСТИЖЕНИЯТА НА ДЕЦАТА ПО ОБРАЗОВАТЕЛНО НАПРАВЛЕНИЕ „ИЗОБРАЗИТЕЛНО ИЗКУСТВО“</w:t>
      </w:r>
    </w:p>
    <w:p>
      <w:pPr>
        <w:pStyle w:val="Normal"/>
        <w:ind w:firstLine="900"/>
        <w:jc w:val="both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 xml:space="preserve">Методите, </w:t>
      </w:r>
      <w:r>
        <w:rPr/>
        <w:t>които се използват при извършване на проследяването по направление Изобразително изкуство са : анализ на изобразителните резултати, проследяващо наблюдение, интервю, тестове и др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ind w:firstLine="900"/>
        <w:rPr/>
      </w:pPr>
      <w:r>
        <w:rPr/>
        <w:t>Показатели за количествена оценка:</w:t>
      </w:r>
    </w:p>
    <w:p>
      <w:pPr>
        <w:pStyle w:val="Normal"/>
        <w:numPr>
          <w:ilvl w:val="0"/>
          <w:numId w:val="4"/>
        </w:numPr>
        <w:rPr/>
      </w:pPr>
      <w:r>
        <w:rPr/>
        <w:t>Композиционно решение</w:t>
      </w:r>
    </w:p>
    <w:p>
      <w:pPr>
        <w:pStyle w:val="Normal"/>
        <w:numPr>
          <w:ilvl w:val="0"/>
          <w:numId w:val="4"/>
        </w:numPr>
        <w:rPr/>
      </w:pPr>
      <w:r>
        <w:rPr/>
        <w:t>Изграждане на творбите в цветово отношение;</w:t>
      </w:r>
    </w:p>
    <w:p>
      <w:pPr>
        <w:pStyle w:val="Normal"/>
        <w:numPr>
          <w:ilvl w:val="0"/>
          <w:numId w:val="4"/>
        </w:numPr>
        <w:rPr/>
      </w:pPr>
      <w:r>
        <w:rPr/>
        <w:t>Начин на изграждане на формата;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ни умения и техники на работа по рисуване, апликиране, моделиране;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а изразителност;</w:t>
      </w:r>
    </w:p>
    <w:p>
      <w:pPr>
        <w:pStyle w:val="Normal"/>
        <w:numPr>
          <w:ilvl w:val="0"/>
          <w:numId w:val="9"/>
        </w:numPr>
        <w:rPr/>
      </w:pPr>
      <w:r>
        <w:rPr/>
        <w:t>Сборът от резултатите от всички задачи формира общия брой на точките за направлението;</w:t>
      </w:r>
    </w:p>
    <w:p>
      <w:pPr>
        <w:pStyle w:val="Normal"/>
        <w:numPr>
          <w:ilvl w:val="0"/>
          <w:numId w:val="9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роследяването на постиженията на децата се осъществява чрез:</w:t>
      </w:r>
      <w:r>
        <w:rPr>
          <w:b/>
          <w:bCs/>
        </w:rPr>
        <w:t xml:space="preserve"> инструментариум:</w:t>
      </w:r>
    </w:p>
    <w:p>
      <w:pPr>
        <w:pStyle w:val="Normal"/>
        <w:ind w:firstLine="900"/>
        <w:jc w:val="both"/>
        <w:rPr>
          <w:i/>
          <w:i/>
        </w:rPr>
      </w:pPr>
      <w:r>
        <w:rPr>
          <w:bCs/>
          <w:i/>
        </w:rPr>
        <w:t>На вход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задачи за проследяване, измерване и оценяване на входното равнище „Моята пътечка към училището”- приложението „Изобразително изкуство” , задачи 1-9;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- </w:t>
      </w:r>
      <w:r>
        <w:rPr/>
        <w:t>Моделиране на тема „Плодове и зеленчуци”;</w:t>
      </w:r>
    </w:p>
    <w:p>
      <w:pPr>
        <w:pStyle w:val="Normal"/>
        <w:ind w:firstLine="900"/>
        <w:jc w:val="both"/>
        <w:rPr/>
      </w:pPr>
      <w:r>
        <w:rPr/>
        <w:t>- Апликиране на тема „Есенни плодове”;</w:t>
      </w:r>
    </w:p>
    <w:p>
      <w:pPr>
        <w:pStyle w:val="Normal"/>
        <w:ind w:firstLine="900"/>
        <w:jc w:val="both"/>
        <w:rPr/>
      </w:pPr>
      <w:r>
        <w:rPr/>
        <w:t>- Рисуване на тема „Един неделен ден с моето семейство”;</w:t>
      </w:r>
    </w:p>
    <w:p>
      <w:pPr>
        <w:pStyle w:val="Normal"/>
        <w:ind w:firstLine="900"/>
        <w:jc w:val="both"/>
        <w:rPr/>
      </w:pPr>
      <w:r>
        <w:rPr/>
        <w:t>- Рисуване на тема „Гората през есента”;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 xml:space="preserve">Време на провеждане: края на септември - началото на октомври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, анализ и оценка на изобразителните резулта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 , поместени в Сборник с проследяващи задачи за измерване и оценяване на изходното равнище „Моята пътечка към училището”- приложението „Изобразително изкуство” , задачи 1-10, педагогическо наблюдение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Апликиране на тема „Пеперуди и цветя”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исуване от натура натюрморт на тема „Пролетни цветя”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Моделиране на  човешка фигура на тема „Аз правя гимнастика”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исуване на тема „Пролетен пейзаж”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едагогическо наблюдение;</w:t>
      </w:r>
    </w:p>
    <w:p>
      <w:pPr>
        <w:pStyle w:val="Normal"/>
        <w:ind w:firstLine="900"/>
        <w:jc w:val="both"/>
        <w:rPr/>
      </w:pPr>
      <w:r>
        <w:rPr/>
        <w:t>Време на провеждане: в началото на м. май;</w:t>
      </w:r>
      <w:r>
        <w:rPr>
          <w:i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Критериите оценяват постиженията на децата по отношение качеството на получените изобразителни резултати, определяне на равнището на формираните представи и изобразителни умения, установяване степента на развитие на познавателните психични процеси, притежаваните от детето качества на личността, определяне на емоционалното, оценъчно и естетическо отношение към обектите и явленията от действителност, детското изобразително творчество и произведенията на изобразителното изкуств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РАЗОВАТЕЛНО НАПРАВЛЕНИЕ „КОНСТРУИРАНЕ И ТЕХНОЛОГИИ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–7-годиш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lang w:val="ru-RU"/>
        </w:rPr>
      </w:pPr>
      <w:r>
        <w:rPr/>
        <w:t>Седмично: 2 педагогически ситуации / Годишно: 64 педагогически ситу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 ЦЕЛИ НА ОБРАЗОВАТЕЛНОТО НАПРАВЛ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Изграждане на редица манипулативни и практически умения, както и важни познавателни умения в подготовката на детето за училище </w:t>
      </w:r>
      <w:r>
        <w:rPr>
          <w:lang w:val="ru-RU"/>
        </w:rPr>
        <w:t>(</w:t>
      </w:r>
      <w:r>
        <w:rPr/>
        <w:t>работа със схематични изображения, разбиране, решаване на пробле- ми, работа по малки проекти, пренос на знания и др.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ървоначално запознаване с техниката – инструменти, машини, които децата срещат и използват като модели и играчки на транспортна и строителна техника и домашни уреди;</w:t>
      </w:r>
    </w:p>
    <w:p>
      <w:pPr>
        <w:pStyle w:val="Normal"/>
        <w:ind w:firstLine="900"/>
        <w:jc w:val="both"/>
        <w:rPr/>
      </w:pPr>
      <w:r>
        <w:rPr/>
        <w:t>Разбират ролята на някои правила за безопасност;</w:t>
      </w:r>
    </w:p>
    <w:p>
      <w:pPr>
        <w:pStyle w:val="Normal"/>
        <w:ind w:firstLine="900"/>
        <w:jc w:val="both"/>
        <w:rPr/>
      </w:pPr>
      <w:r>
        <w:rPr/>
        <w:t>Начално развитие на инициативността и предприемчивостта и дигиталната компетентност, като се формират умения за работа в екип, планиране, представяне и осъществяване на идеи и малки проекти;</w:t>
      </w:r>
    </w:p>
    <w:p>
      <w:pPr>
        <w:pStyle w:val="Normal"/>
        <w:ind w:firstLine="900"/>
        <w:jc w:val="both"/>
        <w:rPr/>
      </w:pPr>
      <w:r>
        <w:rPr/>
        <w:t>Създаване на условия за първоначално запознаване с възможностите на информационните и комуникационните технолог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ГОДИШНО ТЕМАТИЧНО РАЗПРЕДЕЛЕНИЕ ПО ОБРАЗОВАТЕЛНО НАПРАВЛЕНИЕ „КОНСТРУИРАНЕ И ТЕХНОЛОГИ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И ФОРМИ НА ПЕДАГОГИЧЕСКО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5617"/>
        <w:gridCol w:w="4140"/>
        <w:gridCol w:w="90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,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ралеж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неподвижно съединяване на различни по големина елементи от един и същ материа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изработване на обект чрез повторение на показани от учителя действ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Формира отношение към изобразения продукт и включването му в самостоятелна дейност, двигателна, игр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наблюдение, анализ, демонстрация на образец, частично показване на действие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, играчки, моделът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ятърна мелниц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картон и харт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спазва етапите на работа, представени чрез образец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Развива въображението си и конструктивно-техническото си мислене чрез включване на обекта в обстановка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наблюдение, анализ, демонстрация на образец, пълен показ 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детска градин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неподвижно свързване на материали чрез лепене; Умее да характеризира обекти чрез добавяне на елементи, рису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вива въображението и конструктивно-техническото си мисле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въвеждаща беседа, разкази на децата, наблюдение, анализ, указания за изработване на макет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, елементи от конструкт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хлюв – работа с картон.Диагностик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и разбиране на отношението цяло-части – анализира конструк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описване на конструкция – цяло, части, местоположение, отношение, като използва пространствени и цветови характеристики; Повтаря показани действия при създаване на моде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инициативност при пресъздаване на обект от действителността доохарактеризиране на средата, в която живе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разговор, разкази на деца, наблюдение, анализ, демонстрация на образец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играчки, моделът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кебана /подреждане на цветя/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згражда специфични представи и умения за вариантите за подреждане най цветя и зависимостта между съд и цвет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подбиране на цветя в общ букет; проявява стремеж за създаване на приятна битова среда и естетически вкус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демонстриране , даване на насоки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енциклопедии, с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ърво – работа с картон, дунапрен,цветна хартия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материалите дунапрен, памук, картон – може да ги различав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умения за конструиране на обект чрез повторение на показани действия; Формира екологично отношение към природата и опазването и; </w:t>
            </w:r>
            <w:r>
              <w:rPr>
                <w:i/>
              </w:rPr>
              <w:t xml:space="preserve">Отношения: </w:t>
            </w:r>
            <w:r>
              <w:rPr/>
              <w:t>Стреми се да поддържа ред, чистота и естетика в средата, в която живе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говор, разкази  на децата, наблюдение, анализ, демонстрация на образец, частичен показ на действие, указания за изработване на макет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играчки, материали от комп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журств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храненето и за ситуациите в природния кът; </w:t>
            </w: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сервиране, поддържане на ред и организиране на ред в занималнята, както и за основни грижи за растения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явява желание за полагане на труд не само за себе си, но и в полза на другите, както и за разпределяне на задължения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игри, наблюдение, указания, даване на насоки;</w:t>
            </w:r>
          </w:p>
          <w:p>
            <w:pPr>
              <w:pStyle w:val="Normal"/>
              <w:rPr/>
            </w:pPr>
            <w:r>
              <w:rPr/>
              <w:t>Средства: подходящ текст за необходимостта за поддържане на ред в битова среда, илюстративен материал за живота в детската град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подредим занималнят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згражда социални умения за хигиенизиране и подреждане на кътовете в занималнята и други помещения в детската градин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ма умения за избор на подходящи средства и материали за почистване; Има нагласа за полагане на труд в полза на себе си, но и на другит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инициативност при разпределяне на задълженията между дец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говор, разкази на деца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апагал – работа с картон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Затвърдява уменията си за изрязване по контур/крива линия/ и свързване чрез вгнездяван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 да изгражда умения за спазване на указанията и етапите за изработка; Проявява умения за оценяване на резултата от положените усилия и използването им в практико-приложна и словесна дейно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указания, даване на насоки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, енциклопедии, играчк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еното гребенче-фигури за театър на маса по шаблон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затвърдени умения за изрязване по външен контур на модел, състоящ се от повече от две част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гражда умения за допълване на обект с нови конструктивни части/елементи/; Проявява умения за работа в група за достигане на обща цел/замисъл/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разкази на децата, наблюдение, указание за изработване на макет;</w:t>
            </w:r>
          </w:p>
          <w:p>
            <w:pPr>
              <w:pStyle w:val="Normal"/>
              <w:rPr/>
            </w:pPr>
            <w:r>
              <w:rPr/>
              <w:t>Средства: приказката „Аленото гребенче”, илюстративен материал от книжката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перуди и цветя – работа с природни материал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моделира образи от природни материали, като свързва чрез забожд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вариативно мислене при изработване на модел – от обща конструкция и разлика в детайлите и елемент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анализ, указания, даване на насоки, показ на действие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играчки, материали от комплекта, е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прави образ от природни материали ябълка, картоф, круша и др.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да изгради образ от природни материали чрез забождане, залепване, нанизване; Може да спазва указанията и етапите за изработ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Развива въображението си и изпитва удовлетвореност от крайния резулт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 на децата, мозъчна атака, анализ, демонстрация на образец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Обработване на материали, съединяване и свързване”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асовник работа с картон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твърдява уменията си да работи с картон; Има основни умения за изработване на различни модели часовници; Затвърдява уменията си подвижно да съединява отделните части/стрелки и циферблат/; Прилага на практика умения за означаване на часове от денонощието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указание, даване на насоки, показ на действие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, енциклопедии, играчк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en-GB"/>
              </w:rPr>
              <w:t xml:space="preserve">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 град – изработване на макет с готови кутии 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предварително да планира дейността и да разпределя обектите за конструиране; Може да изработва сгради от готови отворени/затворени кутии чрез доохарактеризиране – допълване и трансформиране на елементи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Изпитва удовлетвореност от извършваната работа и получения продук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говор, наблюдение, анализ, демонстрация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, илюстративен материал,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за чаш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мения за изрязване по външен контур-крива линия; Затвърдява уменията си за ориентиране по легенд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-оценъчно отношение към изработения от него мод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указания, даване на насоки, показ на действие;</w:t>
            </w:r>
          </w:p>
          <w:p>
            <w:pPr>
              <w:pStyle w:val="Normal"/>
              <w:rPr/>
            </w:pPr>
            <w:r>
              <w:rPr/>
              <w:t>Средства: илюстративен материал, рекламни листовк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ерга-работа с текстил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украса на парче текстил чрез бод „тропоска”; Умее да избира декоративна композиция за украса /отворена, затворена/ и подходящи в цветово отношение конц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е, анализ, демонстрация на образец, частичен показ, указания;</w:t>
            </w:r>
          </w:p>
          <w:p>
            <w:pPr>
              <w:pStyle w:val="Normal"/>
              <w:rPr/>
            </w:pPr>
            <w:r>
              <w:rPr/>
              <w:t>Средства: научнопопулярен или художествен текст за килимарството, илюстративен материал, комп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Юрта-работа с клечки и пластилин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итежава специални умения за работа с материалите/клечки, хартия, прежда/ и неподвижното им свързване; Проявява инициативност при пресъздаване на обекти от действителността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я: </w:t>
            </w:r>
            <w:r>
              <w:rPr/>
              <w:t>Проявява емоционално – оценъчно отношение към използването на материалите и към  продуктите за своят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е, анализ, демонстрация на образец, показ на действ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ен или художествен текст, илюстративен материал, енциклопедии, конструктор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лоун/ палячо, ескимос/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свързва елементи от различни материали чрез завързване и залепване; Затвърдява уменията си за изрязване на листова форма със сложен контур; Проявява умения за доохарактеризиране на обектите чрез включване на други материали по изб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та, анализ, демонстрация на образец, частично показване, указание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художествен текст, научнопопулярен текст за ескимосите, илюстративен материал, играчки, енциклопедии, 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ижи за цветята в природния  кът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, Представи: </w:t>
            </w:r>
            <w:r>
              <w:rPr/>
              <w:t>Демонстрира представи и умения за спазване на основни правила за поддържане и почистване на заобикалящата го битова среда; Притежава умения за опазване и полагане на грижи за стайни цветя; Затвърдява представите си за видовете цветя и за специфичните грижи за отделните видове според характеристиките 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указание, даване на насоки, показ на действие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е ми е нужно и какво правя с него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твърдява и усъвършенства уменията си за диференциране на инструментите, уредите и материалите за труд в природата според предназначението им; Показва умения за контрол, самоконтрол, оценка и самооценка на представите; </w:t>
            </w:r>
            <w:r>
              <w:rPr>
                <w:i/>
              </w:rPr>
              <w:t xml:space="preserve">Отношения: </w:t>
            </w:r>
            <w:r>
              <w:rPr/>
              <w:t>Проявява умение за работа с инструментите в практическ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говор, наблюдение, частично показване на действието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 за грижите в природния кът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керска маска – работа с картон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ектрически уреди-от готови кутии”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итежава умения за изработване на обект от отворена кутия; Умее вариативно да изменя да изменя обекта чрез включване на допълнителни елементи; </w:t>
            </w:r>
            <w:r>
              <w:rPr>
                <w:i/>
              </w:rPr>
              <w:t xml:space="preserve">Отношения: </w:t>
            </w:r>
            <w:r>
              <w:rPr/>
              <w:t>Проявява въображение и изпитва удовлетвореност от крайния резултат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наблюдение, демонстрация на образец, частично показване, указание за изработване на макет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, илюстративен материал, играчки, конструктор, рекламни материали, операционен материа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ло, кола, влак-работа с комбиниран конструктор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конструктивните елементи на моделите. Разбира отношението част-цяло; Проявява нагласи за планиране на собствената си дейност и общата дейност; </w:t>
            </w:r>
            <w:r>
              <w:rPr>
                <w:i/>
              </w:rPr>
              <w:t xml:space="preserve">Умения: </w:t>
            </w:r>
            <w:r>
              <w:rPr/>
              <w:t>Изгражда умения за самостоятелно изработване на скица на обекта за конструиране; Затвърдява уменията си за конструиране с комбиниран/метален/ конструктор; Проявява умения за точно спазване на плоскостното изображение и етапите на работа за достигане на адекватен резулт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говор, разкази на децата, анализ, демонстрация на образец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играчки, дървени и метални конструкт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укерска маска – работа с картон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и за конструктивните елементи на модела и съединяването им чрез залепването им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Умее вариативно да променя обект чрез допълване на елементи по желание; Затвърдява уменията си за оценяване на продукта и включването му в практико-приложн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наблюдение, демонстрация на образец, частично показ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а легенда или художествен текст, модел от помагалото, картини или снимки на кукери или кукерски маски, запис на народна му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; „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мино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представи за организиране на празнична среда-подреждане и почистване на работна и битова сред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ма умения за работа с шаблон-очертавани, изрязване, перфорирани, оцветяване; Обогатява уменията си за украсяване чрез използване на допълнителни материали-мъниста, пера и друг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та, анализ, демонстрация на образец, частично показване на действия, указания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 художествен текст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да подредя празнична маса?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и представи за приборите и съдовете и приборите за хранене и тяхното подреждане и използв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ния:</w:t>
            </w:r>
            <w:r>
              <w:rPr/>
              <w:t xml:space="preserve"> Проявява умения за естетическо оформяне на празничната маса чрез подреждане на допълнителни елементи-салфетки, украси, свещ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Има желание за създаване на приятна и уютна среда за себе си и за другит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кази на децата, наблюдение, указания за работ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и рекламни материали за подреждане на маса или художествен текст, прибори за хранене, различни украси за маса, съд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лфетк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многократно прегъване на хартия, изрязване и перфориране; Самостоятелно избира вида на сгъване , начина на украса и оцветяване; Показва умения за ориентиране в етапите на изработка по технологично таб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говор, наблюдение, анализ, демонстрация на образец, указания за изработ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научнопопулярен и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рачки за елх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ширява представите си за съединяване на различни конструктивни елементи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Умее да изрязва материали по контур – кр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раловидна линия; Затвърдява уменията си за подвижно съединяване на елементите чрез прошнуроване и завързван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желание за удовлетворяване на естетичните потреб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наблюдение, демонстрация на образец, частичен показ, указания за изработване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играчки, помагало, материали от комп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украсим занималнят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цялостно организиране на битовата среда в съответствие с празника; Развива инициативност по отношение мястото и вида на украса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 Показва умения за договаряне и работа в малка група с общ замисъ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анализ, наблюдение, демонстрация, указания  на образец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за ламп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видовете материал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мения за следване на указания, словесно и графично представени; затвърдява уменията си за подвижно съединяване на елементи чрез промушване, нанизване, завързва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наблюдение, демонстрация на образец, частичен показ, указания за изработване;</w:t>
            </w:r>
          </w:p>
          <w:p>
            <w:pPr>
              <w:pStyle w:val="Normal"/>
              <w:jc w:val="both"/>
              <w:rPr/>
            </w:pPr>
            <w:r>
              <w:rPr/>
              <w:t>Указания за изработване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помагало, игра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рабчето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обработването и съединяванет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Затвърдява и усъвършенства уменията си за обработка на обект чрез многократно прегъване на хартиен лист; Проявява умения за ориентиране в етапите на работа по технологично табло и словесни указания; Показва прецизност в изработката и умение за включване на обекта в друг вид практико-приложн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анализ, разговор, указания за изработване на макет, пълен или частичен показ на действията;</w:t>
            </w:r>
          </w:p>
          <w:p>
            <w:pPr>
              <w:pStyle w:val="Normal"/>
              <w:rPr/>
            </w:pPr>
            <w:r>
              <w:rPr/>
              <w:t>Средства: приказката на Сутеев „Корабчето”, илюстративен материал, природни патериали, модели на готово ориг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ливник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прегъване, рязане и съединяване чрез лепене на картонен моде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твърдява уменията си за изрязване на форма по външен контур, права и крива линия; Проявява умения за създаване на продукт за удовлетворяване на собствените потреб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разговор, демонстрация на образец, частичен показ, указания за изработване на модел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текст за ученическите пособия, илюстративен материал, различни моливници, 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до опаковам подарък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съвършенствани умения за прегъване, нагъване, биговане, залепване на хартия; Показва умения за ориентиране в начина на опаковане според големината и формата на подаръка и оформяне на опаковката тип „пакет, бонбон, бохча”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творчество при избора на допълнителна украса на опаковк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та, наблюдение, демонстрация на образец, частичен показ на действие, указание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наци за улично движение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твърдява уменията си за ориентиране в техническа рисунка и различаване конструктивните елементи на моделите; Проявява умения за работа с различни конструктори-дървен, пластмасов, комбиниран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умение за оценка и самооценка на изпълнените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та, наблюдение, демонстрация, частичен показ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 илюстративен материал – схеми и скици на различни предмети, конструкт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евозни средств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Може самостоятелно да определи основните конструктивни елементи и особености на обекта за конструир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Умее вариативно  да променя конструкцията, като се съобразява с материалите за работа; </w:t>
            </w:r>
            <w:r>
              <w:rPr>
                <w:i/>
              </w:rPr>
              <w:t xml:space="preserve">Отношения: </w:t>
            </w:r>
            <w:r>
              <w:rPr/>
              <w:t>Проявява желание за съвместна конструктивно-техническ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наблюдение, анализ, демонстрация на образец, частичен показ на действие –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или художествен текст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и кукл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ширява представите си за текстилните материали; </w:t>
            </w:r>
            <w:r>
              <w:rPr>
                <w:i/>
              </w:rPr>
              <w:t xml:space="preserve">Умения: </w:t>
            </w:r>
            <w:r>
              <w:rPr/>
              <w:t xml:space="preserve">Затвърдява уменията си за съединяване на материали чрез завързване, като следват указания, представени чрез образец; </w:t>
            </w:r>
            <w:r>
              <w:rPr>
                <w:i/>
              </w:rPr>
              <w:t xml:space="preserve">Отношения: </w:t>
            </w:r>
            <w:r>
              <w:rPr/>
              <w:t xml:space="preserve">Проявява удовлетвореност от процеса на труд и крайния продук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та, наблюдение, демонстрация на образец, анализ, указание за изработване на модел, пълен показ на действие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художествен текст, илюстративен материал, кукли, комп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й ще скочи по-далече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Умения: </w:t>
            </w:r>
            <w:r>
              <w:rPr/>
              <w:t>Има усъвършенствани представи и умения за самостоятелно организиране на обстановката и материалите за игра чрез изработка от хартия на хоризонтални мишени за „скок” на куклите; Може самостоятелно да организира дейността в малки подгрупи и да се включва в игрови ситу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разговор, разкази на децата, наблюдение, анализ, игра;</w:t>
            </w:r>
          </w:p>
          <w:p>
            <w:pPr>
              <w:pStyle w:val="Normal"/>
              <w:rPr/>
            </w:pPr>
            <w:r>
              <w:rPr/>
              <w:t>Средства: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сящи цветя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рязва по външен контур права и крива линия; Затвърдява уменията си за неподвижно съединяване на картонени елементи чрез сглобяване; Проявява желание за създаване на продукт за удовлетворяване на потребностите на друг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беседа, разкази на децата, анализ, демонстрация на образец, частичен показ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текст за украсяването на вътрешна среда, илюстративен материал – реклами на украсителни елементи, 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тенички”-работа с прежд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различните видове материали – прежд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съвършенствани умения за работа с конци /прежда/ - усукване, завърз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Развива уменията за спазване етапите на работата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наблюдение, демонстрация на образец, частичен показ на действие, указание за изработване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художествен текст, илюстративен материал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ртичка за мама-пластична картичк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ма умения за обработване на картичка изненада чрез залепване на елемен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>Проявява желание за сътрудничество с другите – възрастни или връстниц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демонстрация на образец, анализ,  частично показване, указания за изработв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: подходящ  художествен текст, илюстративен материал-различни поздравителни картички, 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; „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готвям слад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и представи за прибори за хранене и за използването им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Изгражда умения за самостоятелно приготвяне на сладки от различни бисквити/бишкоти чрез слепва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>Проявява умения за самостоятелно организиране на обстановката за хранене и поддържане на чист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разкази на децата, наблюдение, демонстрация на образец, частично показване на действие, указания за изработване на модел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научнопопулярен текст  за приготвяне на сладки, илюстративен материал, образци на сл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ъбк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изрязва листова форма със сложен контур; Притежава умения за свързване на елементи от един и същ материал чрез залепване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за доохарактеризиране на обектите чрез включване в обстановка и използване на други материали по изб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 наблюдение, анализ, демонстрация на образец, частично показване, указания за изработване на мод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подходящ научнопопулярен художествен текст, илюстративен материал, модел от помагалот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ънце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диференцирани представи за различни материали-картон, текстил, пластмаса/разпознава ги и ги назовава/,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оказва умение за пестеливо използване на материалите; Проявява умения за спазване на технологията чрез съобразяване с графично представени указ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беседа, разговор, наблюдение, демонстрация на образец, частично показване на действие, указания за изработване на модел;  </w:t>
            </w:r>
          </w:p>
          <w:p>
            <w:pPr>
              <w:pStyle w:val="Normal"/>
              <w:rPr/>
            </w:pPr>
            <w:r>
              <w:rPr/>
              <w:t>Средства: приказка, разказ или стихотворение за слънцето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на сандвич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основните хранителни материали и прибори за приготвяне на сандвичи; Участва в достъпна дейност, като спазва етапите на процеса на приготвян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естетическо оформяне на сандвич; Изявява желание за работа в екип, като зачита мнението на другите; </w:t>
            </w:r>
            <w:r>
              <w:rPr>
                <w:i/>
              </w:rPr>
              <w:t xml:space="preserve">Отношения: </w:t>
            </w:r>
            <w:r>
              <w:rPr/>
              <w:t>Проявява отговорност към реда и организацията на работното простран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наблюдение, анализ, указания за изработ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научнопопулярен текст за хранителните продукти, илюстративен материал – снимки и рисунки на сандви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бели за куклена стая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разширени представи за триизмерни фигури; Има усъвършенствани умения за точност при изрязване на форма по шаблон с несложен контур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Демонстрира технически умения за прегъване, биговане и неподвижно свързване на елементи чрез залепване; Проявява умения за индивидуална украса на мебели чрез налепване и използване на различни материали по избо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наблюдение, демонстрация на образец, частично показване на действие, указания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, илюстративен материал, играчки, модел от помагалото, материали от комп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те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съвършенства уменията си за рязане по контур; Затвърдява уменията си за неподвижно съединяване чрез лепене; </w:t>
            </w:r>
            <w:r>
              <w:rPr>
                <w:i/>
              </w:rPr>
              <w:t xml:space="preserve">Отношения: </w:t>
            </w:r>
            <w:r>
              <w:rPr/>
              <w:t>Изпитва удовлетвореност от извършената продуктивн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кази на децата, наблюдение, анализ, демонстрация на образец, частично показване, указания за изработване на модел.</w:t>
            </w:r>
          </w:p>
          <w:p>
            <w:pPr>
              <w:pStyle w:val="Normal"/>
              <w:rPr/>
            </w:pPr>
            <w:r>
              <w:rPr/>
              <w:t>Средства: приказката „Трите котета”от В.Сутеев, илюстративен материал, играчи ,модел от помага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гъваме заедно/изграждане на образ от изходна форма оригами чрез добавяне на елементи/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конкретни представи за конструктивните елементи на изделията и за връзката цяло-части; Показва развито въображение при самостоятелно определяне конструкцията и детайлите на обекта по предварително зададена определена част /оригами/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Затвърдява и усъвършенства уменията си за изработване на обект чрез многократно прегъване на хартиен лист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кази на децата, наблюдение, частично показване на действие, указания за изработване на модел.</w:t>
            </w:r>
          </w:p>
          <w:p>
            <w:pPr>
              <w:pStyle w:val="Normal"/>
              <w:rPr/>
            </w:pPr>
            <w:r>
              <w:rPr/>
              <w:t>Средства: подходящ текст за фантастични преживявания на децата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молет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>
                <w:b/>
              </w:rPr>
              <w:t xml:space="preserve"> </w:t>
            </w:r>
            <w:r>
              <w:rPr/>
              <w:t>Има диференцирани представи за различни начини за съединяване на конструктивните елемен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ния: </w:t>
            </w:r>
            <w:r>
              <w:rPr/>
              <w:t>умее вариативно да изменя конструкции или моделиране по собствен замисъл; Проявява умения за включване на модела в игрови и практически дей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въвеждаща беседа, разговор, разказ на деца, наблюдение, анализ, демонстрация на образец, указания за изработване на модели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, илюстративен материал, играчки, конструк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кет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>
                <w:b/>
              </w:rPr>
              <w:t xml:space="preserve"> </w:t>
            </w:r>
            <w:r>
              <w:rPr/>
              <w:t>Има диференцирани представи за различни начини за съединяване на конструктивните елемен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ния: </w:t>
            </w:r>
            <w:r>
              <w:rPr/>
              <w:t>умее вариативно да изменя конструкции или моделиране по собствен замисъл; Проявява умения за включване на модела в игрови и практически дей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въвеждаща беседа, разговор, разказ на деца, наблюдение, анализ, демонстрация на образец, указания за изработване на модели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, илюстративен материал, играчки, конструк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тище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демонстрира усъвършенстван конструктивен опит при създаване на познати обекти с различен конструктивен материал съобразно функцията на обектите; Показва умения за изграждане на общ замисъл, разпределяне и съгласуване на действията между децат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инициативност, при формиране и изпълнение на конструктивния замисъ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разговор, разкази на деца, наблюдение, частичен показ, указания;</w:t>
            </w:r>
          </w:p>
          <w:p>
            <w:pPr>
              <w:pStyle w:val="Normal"/>
              <w:rPr/>
            </w:pPr>
            <w:r>
              <w:rPr/>
              <w:t>Средства: художествен текст за де тските игри, илюстративен материал, играчки, конструктори, филми за лет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везд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умения за многократно прегъване на хартия и изрязв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разговор, демонстрация на образец, показ на действие;</w:t>
            </w:r>
          </w:p>
          <w:p>
            <w:pPr>
              <w:pStyle w:val="Normal"/>
              <w:rPr/>
            </w:pPr>
            <w:r>
              <w:rPr/>
              <w:t>Средства: текст, различни по големине листове хартия, ножици, илюстративен мв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ставки за яйц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диференцирани представи за различните видове материали – картон; има конкретни представи за народни празници и обичаи и проявява желание за създаване на естетически продукт, удовлетворяващ собствените потребности и тези на другите;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мее да спазва последователността на действията, представени чрез образец и словес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каз, на деца, наблюдение, демонстрация на образец, указания за 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краса на яйц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конкретни представи за хранителните продукти и за използването и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умения при избор на варианти за украса, както и на подходящ за типа украса материал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желание за изработка на продукти за удовлетворяване на потребностите на друг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говор, разкази на децата, наблюдение, указания за изработване на модел и демонстрацията му, частичен показ;</w:t>
            </w:r>
          </w:p>
          <w:p>
            <w:pPr>
              <w:pStyle w:val="Normal"/>
              <w:rPr/>
            </w:pPr>
            <w:r>
              <w:rPr/>
              <w:t>Средства: научнопопулярен и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саждане на цветя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технически умения за озеленяване чрез засаждане на цветя; затвърдява уменията си за използване на инструмент „садило”; Спазва правила за безопасен труд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екологична култура и изпитва удовлетворение от извършената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да, разговор, наблюдение, демонстрация на образец;</w:t>
            </w:r>
          </w:p>
          <w:p>
            <w:pPr>
              <w:pStyle w:val="Normal"/>
              <w:rPr/>
            </w:pPr>
            <w:r>
              <w:rPr/>
              <w:t xml:space="preserve">Средства: научнопопулярен и художествен текст, илюстративен материал на различни разсади, дейности по засаждане на рас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Грижи и инициатив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ижи за цветята в двор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диференцирани представи за работата с инструменти за полагане на труд в природ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участие в озеленяването на двора и грижи за новозасетите цветя; при избор на подходящо работно облекло, при избор на инструменти, както и за поддържане на лична хигиена след работа в градината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екологична култура и отношени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rPr/>
            </w:pPr>
            <w:r>
              <w:rPr/>
              <w:t>Методи: въвеждаща бесесда, разкази на деца, наблюдение, демонстрация на образец, частичен показ на действие;</w:t>
            </w:r>
          </w:p>
          <w:p>
            <w:pPr>
              <w:pStyle w:val="Normal"/>
              <w:rPr/>
            </w:pPr>
            <w:r>
              <w:rPr/>
              <w:t>Средства: подходящ научнопопулярен текст за грижите за цветята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на фея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диференцирани представи за различни видове материал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Затвърдява умения за украсяване на елементи с текстилни влакна чрез налепв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позитивни нагласи за включване в групова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въвеждаща беседа, разкази на деца, наблюдение, анализ, демонстрация на образец, указания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, модел от помагалото, материали от комп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ивн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диференцирани представи за различни материали и за техниките и технологиите за обработването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Показва затвърдени манипулативни умения за подвижно свързване на материали чрез навързване върху твърда нишка; Демонстрира усъвършенствани умения за създаване на ритъм при подреждане на елементите;  </w:t>
            </w:r>
            <w:r>
              <w:rPr>
                <w:i/>
              </w:rPr>
              <w:t xml:space="preserve">Отношения: </w:t>
            </w:r>
            <w:r>
              <w:rPr/>
              <w:t>Проявява умение за предварително планиране на дейностите и емоционалнооценъчно отношение към резултата от работата 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въвеждаща беседа, разговор, разкази на деца, наблюдение, анализ, демонстрация на образец, частичен показ на действие, указание за изработване на модел;</w:t>
            </w:r>
          </w:p>
          <w:p>
            <w:pPr>
              <w:pStyle w:val="Normal"/>
              <w:rPr/>
            </w:pPr>
            <w:r>
              <w:rPr/>
              <w:t>Средства: подходящо стихотворение или гатанка за гривната, илюстративен материал, играчки, модел от помагалото и материали от комп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зделител за книга от кож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диференцирани представи за същността и спецификата на материала кож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украса на делителя чрез промушване на шнур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положително отношение към книги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rPr/>
            </w:pPr>
            <w:r>
              <w:rPr/>
              <w:t>Методи: беседа, наблюдение, анализ, демонстрация на образец, указания;</w:t>
            </w:r>
          </w:p>
          <w:p>
            <w:pPr>
              <w:pStyle w:val="Normal"/>
              <w:rPr/>
            </w:pPr>
            <w:r>
              <w:rPr/>
              <w:t>Средства: текст, илюстративен материал, модел от помагалото, комп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ижк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съвършенствани умения за работа с картон и хар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ява умения за „поточност” при изпълнение на едно изделие от група деца с разпределени „операции”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въображение чрез измисляне съдържанието на книжките и тяхното „илюстриране”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разкази на децата, наблюдение, анализ, демонстрация на образец, частичен показ, указание за изработване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 материал по те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и кукли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затвърдени</w:t>
            </w:r>
            <w:r>
              <w:rPr>
                <w:i/>
              </w:rPr>
              <w:t xml:space="preserve"> </w:t>
            </w:r>
            <w:r>
              <w:rPr/>
              <w:t>умения за съединяване на материали чрез свързване, като следва указания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</w:t>
            </w:r>
          </w:p>
          <w:p>
            <w:pPr>
              <w:pStyle w:val="Normal"/>
              <w:rPr/>
            </w:pPr>
            <w:r>
              <w:rPr/>
              <w:t>Методи: разговор, наблюдение, демонстрация на образец и на действие;</w:t>
            </w:r>
          </w:p>
          <w:p>
            <w:pPr>
              <w:pStyle w:val="Normal"/>
              <w:rPr/>
            </w:pPr>
            <w:r>
              <w:rPr/>
              <w:t>Средства: художествен текст, кръгло парче плат, памук, картон, клечка за зъби, конци, флумастери, художествен текст, илюстративен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вездичк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Проявява умения за многократно прегъване на хартия и изрязв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ПС;</w:t>
            </w:r>
          </w:p>
          <w:p>
            <w:pPr>
              <w:pStyle w:val="Normal"/>
              <w:rPr/>
            </w:pPr>
            <w:r>
              <w:rPr/>
              <w:t>Методи: разговор, демонстрация на образец, показ на действие;</w:t>
            </w:r>
          </w:p>
          <w:p>
            <w:pPr>
              <w:pStyle w:val="Normal"/>
              <w:rPr/>
            </w:pPr>
            <w:r>
              <w:rPr/>
              <w:t>Средства: текст, различни по големине листове хартия, ножици, илюстративен мв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аб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конкретни представи и разбиране на отношението „цяло – част”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описва конструкции – цяло, части, местоположение, отношение, като използва пространствени и цветови характеристики;</w:t>
            </w:r>
          </w:p>
          <w:p>
            <w:pPr>
              <w:pStyle w:val="Normal"/>
              <w:rPr/>
            </w:pPr>
            <w:r>
              <w:rPr/>
              <w:t xml:space="preserve">Повтаря показани действия при създаване на модел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инициативност при пресъздаване на обект от действителността и пресъздаване чрез различни допълнителни материали на средата, в която живее; Изпитва удовлетвореност от резултата на своята дейн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rPr/>
            </w:pPr>
            <w:r>
              <w:rPr/>
              <w:t>Методи: разкази на децата, наблюдение, демонстрация на образец, частичен показ, указания;</w:t>
            </w:r>
          </w:p>
          <w:p>
            <w:pPr>
              <w:pStyle w:val="Normal"/>
              <w:rPr/>
            </w:pPr>
            <w:r>
              <w:rPr/>
              <w:t>Средства: подходящ художествен текст, илюстративен, музикален материал, играчки, помаг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работване на материали, съединяване и свър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тица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диференцирани представи за различни видове материали, за начина и технологията на обработването им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многократно да прегъва хартия при изработване на по – сложно оригами; умее да спазва технология, представена графично и от учителя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умения за самооценка на постигнатия резулт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rPr/>
            </w:pPr>
            <w:r>
              <w:rPr/>
              <w:t>Методи: беседа, разговор, разкази на децата, наблюдение, анализ, демонстрация на образец, пълен показ на действие, указания;</w:t>
            </w:r>
          </w:p>
          <w:p>
            <w:pPr>
              <w:pStyle w:val="Normal"/>
              <w:rPr/>
            </w:pPr>
            <w:r>
              <w:rPr/>
              <w:t>Средства: подходящ текст, илюстративен материал, игра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онструиране и моделир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 училище - макет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комбинира различни по големина и форма отворени  и затворени кутии в зависимост от значението в макета;</w:t>
            </w:r>
          </w:p>
          <w:p>
            <w:pPr>
              <w:pStyle w:val="Normal"/>
              <w:jc w:val="both"/>
              <w:rPr/>
            </w:pPr>
            <w:r>
              <w:rPr/>
              <w:t>Може да доразвива даден модел в нов, по собствен замисъл, като използва познати материали и технологи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стремеж за вариативно изпълнение на задачата, проявява желание и умение за работа в еки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на работ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беседа, разговор, разкази на децата, наблюдение, анализ, демонстрация на образец,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ходящ художествен текст, илюстративен, музикален материал,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ОПЪЛНИТЕЛНИ ФОРМИ НА ПЕДАГОГИЕЧСКО ВЗАИМОДЕЙСТВИЕ ПО ОБРАЗОВАТЕЛНО НАПРАВЛЕНИЕ „КОНСТРУИРАНЕ И ТЕХНОЛОГИИ“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Допълнителните форми по това направление са - утринна среща, разговори, конструктивни и творчески игри, дейност по избор, работа с познавателни книжки и учебни помагала, екскурзия, наблюдения, съвместни дейности с родителите при подготовката за организиране на изложба -  базари - сурвакници, украшения, предмети и играчки от природни материал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СЛЕДЯВАНЕ ПОСТИЖЕНИЯТА НА ДЕЦАТА ПО ОБРАЗОВАТЕЛНО НАПРАВЛ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bCs/>
        </w:rPr>
        <w:t>Проследяването постиженията на децата</w:t>
      </w:r>
      <w:r>
        <w:rPr/>
        <w:t xml:space="preserve"> по Образователно Направление ,,Конструиране и технологии”</w:t>
      </w:r>
      <w:r>
        <w:rPr>
          <w:lang w:val="ru-RU"/>
        </w:rPr>
        <w:t xml:space="preserve"> </w:t>
      </w:r>
      <w:r>
        <w:rPr>
          <w:bCs/>
        </w:rPr>
        <w:t>се осъществява по отношение на представи, умения и отношения към обектите и дейностите по КТ, които детето притежава и прилага на практика.</w:t>
      </w:r>
    </w:p>
    <w:p>
      <w:pPr>
        <w:pStyle w:val="Normal"/>
        <w:ind w:firstLine="900"/>
        <w:jc w:val="both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проследяването  по направление ,,Конструиране и технологии” са: педагогическо наблюдение, беседа, </w:t>
      </w:r>
      <w:r>
        <w:rPr>
          <w:bCs/>
        </w:rPr>
        <w:t xml:space="preserve">интервю, творчески изяви и работата по познавателните книжки и учебни помагала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задачи с избираем отговор: </w:t>
      </w:r>
    </w:p>
    <w:p>
      <w:pPr>
        <w:pStyle w:val="Normal"/>
        <w:numPr>
          <w:ilvl w:val="0"/>
          <w:numId w:val="4"/>
        </w:numPr>
        <w:rPr/>
      </w:pPr>
      <w:r>
        <w:rPr/>
        <w:t>на всеки верен отговор се поставя 1точка;</w:t>
      </w:r>
    </w:p>
    <w:p>
      <w:pPr>
        <w:pStyle w:val="Normal"/>
        <w:numPr>
          <w:ilvl w:val="0"/>
          <w:numId w:val="4"/>
        </w:numPr>
        <w:rPr/>
      </w:pPr>
      <w:r>
        <w:rPr/>
        <w:t>задачата получава толкова точки, колкото верни отговора има;</w:t>
      </w:r>
    </w:p>
    <w:p>
      <w:pPr>
        <w:pStyle w:val="Normal"/>
        <w:numPr>
          <w:ilvl w:val="0"/>
          <w:numId w:val="2"/>
        </w:numPr>
        <w:rPr/>
      </w:pPr>
      <w:r>
        <w:rPr/>
        <w:t>За задачите с отворен отговор:</w:t>
      </w:r>
    </w:p>
    <w:p>
      <w:pPr>
        <w:pStyle w:val="Normal"/>
        <w:numPr>
          <w:ilvl w:val="0"/>
          <w:numId w:val="4"/>
        </w:numPr>
        <w:rPr/>
      </w:pPr>
      <w:r>
        <w:rPr/>
        <w:t>на пълен, точен и изчерпателен отговор се поставят 3 точки;</w:t>
      </w:r>
    </w:p>
    <w:p>
      <w:pPr>
        <w:pStyle w:val="Normal"/>
        <w:numPr>
          <w:ilvl w:val="0"/>
          <w:numId w:val="4"/>
        </w:numPr>
        <w:rPr/>
      </w:pPr>
      <w:r>
        <w:rPr/>
        <w:t>на частичен или непълен отговор се поставят 2 точки;</w:t>
      </w:r>
    </w:p>
    <w:p>
      <w:pPr>
        <w:pStyle w:val="Normal"/>
        <w:numPr>
          <w:ilvl w:val="0"/>
          <w:numId w:val="4"/>
        </w:numPr>
        <w:rPr/>
      </w:pPr>
      <w:r>
        <w:rPr/>
        <w:t>на отговор, който не съответства на условието на задачата, се поставя 1 точка;</w:t>
      </w:r>
    </w:p>
    <w:p>
      <w:pPr>
        <w:pStyle w:val="Normal"/>
        <w:numPr>
          <w:ilvl w:val="0"/>
          <w:numId w:val="2"/>
        </w:numPr>
        <w:rPr/>
      </w:pPr>
      <w:r>
        <w:rPr/>
        <w:t>Сборът от отговорите на всички задачи формира общия брой на точките за направлението;</w:t>
      </w:r>
    </w:p>
    <w:p>
      <w:pPr>
        <w:pStyle w:val="Normal"/>
        <w:numPr>
          <w:ilvl w:val="0"/>
          <w:numId w:val="2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роследяването на постиженията на децата се осъществява чрез:</w:t>
        <w:tab/>
      </w:r>
      <w:r>
        <w:rPr>
          <w:b/>
          <w:bCs/>
        </w:rPr>
        <w:tab/>
      </w:r>
    </w:p>
    <w:p>
      <w:pPr>
        <w:pStyle w:val="Normal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  <w:i/>
        </w:rPr>
        <w:t>На вход</w:t>
      </w:r>
      <w:r>
        <w:rPr>
          <w:i/>
        </w:rPr>
        <w:t xml:space="preserve">:  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 задачи за проследяване, измерване и оценяване на входното равнище „Моята пътечка към училището”- приложението „Конструктивно-технически и битови дейности” , задачи 1-8, педагогическо наблюдение; </w:t>
      </w:r>
    </w:p>
    <w:p>
      <w:pPr>
        <w:pStyle w:val="Normal"/>
        <w:ind w:firstLine="900"/>
        <w:jc w:val="both"/>
        <w:rPr/>
      </w:pPr>
      <w:r>
        <w:rPr/>
        <w:t>Критерии:</w:t>
      </w:r>
    </w:p>
    <w:p>
      <w:pPr>
        <w:pStyle w:val="Normal"/>
        <w:ind w:firstLine="900"/>
        <w:jc w:val="both"/>
        <w:rPr/>
      </w:pPr>
      <w:r>
        <w:rPr/>
        <w:t>- Я. „Конструиране и моделиране”: изработване на модел по образец – „Робот”;</w:t>
      </w:r>
    </w:p>
    <w:p>
      <w:pPr>
        <w:pStyle w:val="Normal"/>
        <w:ind w:firstLine="900"/>
        <w:jc w:val="both"/>
        <w:rPr/>
      </w:pPr>
      <w:r>
        <w:rPr/>
        <w:t>- Я. „Обработване на материали, съединяване и свързване”: разпознаване на операции и инструменти, разграничаване на материали и разпознаване на предназначение;</w:t>
      </w:r>
    </w:p>
    <w:p>
      <w:pPr>
        <w:pStyle w:val="Normal"/>
        <w:ind w:firstLine="900"/>
        <w:jc w:val="both"/>
        <w:rPr/>
      </w:pPr>
      <w:r>
        <w:rPr/>
        <w:t>- Я. „Грижи и инициативност”: ниво на самообслужване, участие в дежурства;</w:t>
      </w:r>
    </w:p>
    <w:p>
      <w:pPr>
        <w:pStyle w:val="Normal"/>
        <w:ind w:firstLine="900"/>
        <w:jc w:val="both"/>
        <w:rPr/>
      </w:pPr>
      <w:r>
        <w:rPr/>
        <w:t>- Я. „Техника”: умения за ориентиране в конструкция по дадена схема, умения за планиране на дейността и самооценка;</w:t>
      </w:r>
    </w:p>
    <w:p>
      <w:pPr>
        <w:pStyle w:val="Normal"/>
        <w:ind w:firstLine="900"/>
        <w:jc w:val="both"/>
        <w:rPr/>
      </w:pPr>
      <w:r>
        <w:rPr/>
        <w:t>Време на провеждане:  м. септември/ октомвр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задачи проследяващи развитието на децата,  измерване и оценяване на изходното равнище „Моята пътечка към училището”- приложението „Изобразително изкуство” , задачи 1-10;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>Критерии:</w:t>
      </w:r>
    </w:p>
    <w:p>
      <w:pPr>
        <w:pStyle w:val="Normal"/>
        <w:ind w:firstLine="900"/>
        <w:jc w:val="both"/>
        <w:rPr/>
      </w:pPr>
      <w:r>
        <w:rPr/>
        <w:t>Я. „Конструиране и моделиране”: изработване на обект по модел, схема, указание;</w:t>
      </w:r>
    </w:p>
    <w:p>
      <w:pPr>
        <w:pStyle w:val="Normal"/>
        <w:ind w:firstLine="900"/>
        <w:jc w:val="both"/>
        <w:rPr/>
      </w:pPr>
      <w:r>
        <w:rPr/>
        <w:t>Я. „Обработване на материали, съединяване и свързване”: разпознаване на операции и инструменти, разграничаване на материали и разпознаване на предназначение; умения за работа с различни материали;</w:t>
      </w:r>
    </w:p>
    <w:p>
      <w:pPr>
        <w:pStyle w:val="Normal"/>
        <w:ind w:firstLine="900"/>
        <w:jc w:val="both"/>
        <w:rPr/>
      </w:pPr>
      <w:r>
        <w:rPr/>
        <w:t>Я. „Грижи и инициативност”: ниво на самообслужване, равнище на познаване на различните видове труд;</w:t>
      </w:r>
    </w:p>
    <w:p>
      <w:pPr>
        <w:pStyle w:val="Normal"/>
        <w:ind w:firstLine="900"/>
        <w:jc w:val="both"/>
        <w:rPr/>
      </w:pPr>
      <w:r>
        <w:rPr/>
        <w:t>Я. „Техника”: умения за ориентиране в конструкция по дадена схема, умения за планиране на дейността и самооценка.</w:t>
      </w:r>
    </w:p>
    <w:p>
      <w:pPr>
        <w:pStyle w:val="Normal"/>
        <w:ind w:firstLine="900"/>
        <w:jc w:val="both"/>
        <w:rPr/>
      </w:pPr>
      <w:r>
        <w:rPr/>
        <w:t>Време на провеждане: в началото на м. май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Материали</w:t>
      </w:r>
      <w:r>
        <w:rPr/>
        <w:t xml:space="preserve"> за извършване на проследяване на развитието на децата: конструктори, и различни материали- картон, хартия, текстилни влакна, природни и отпадъчни материали, инструменти и материали- ножици, перфоратори, лепила, моливи, флумастер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</w:t>
      </w:r>
      <w:r>
        <w:rPr/>
        <w:t>Критериите оценяват постиженията на децата по отношение равнище на усвоените представи и умения в предходните етапи от възпитанието и обучението на децат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НО НАПРАВЛЕНИЕ „ФИЗИЧЕСКА КУЛТУРА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група – 6–7-годиш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lang w:val="ru-RU"/>
        </w:rPr>
      </w:pPr>
      <w:r>
        <w:rPr/>
        <w:t>Седмично – 3 педагогически ситуации / Годишно – 96 педагогически ситу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И ЦЕЛИ НА ОБРАЗОВАТЕЛНОТО НАПРАВЛЕНИЕ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Комплексното развитие на детето от предучилищна възраст: добро здравословно състояние, физическо развитие и дееспособност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Изпитване на потребност, познавателна активност и емоционална удовлетвореност от двигателната дейност; 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 xml:space="preserve">Усвояване на игрови и комуникативни умения в игровата двигателна дейност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ГОДИШНО ТЕМАТИЧНО РАЗПРЕДЕЛЕНИЕ ПО ОБРАЗОВАТЕЛНО НАПРАВЛЕНИЕ КОНСТРУИРАНЕ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СНОВНИ ФОРМИ НА ПЕДАГОГИЧЕСКО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4961"/>
        <w:gridCol w:w="4766"/>
        <w:gridCol w:w="5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ки на своето мяст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остранствена ориентация, може да изпълнява дейности с организиращ характер – подреждане, строяване в редица, колона, кръ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 да се престроява;</w:t>
            </w:r>
          </w:p>
          <w:p>
            <w:pPr>
              <w:pStyle w:val="Normal"/>
              <w:jc w:val="both"/>
              <w:rPr/>
            </w:pPr>
            <w:r>
              <w:rPr/>
              <w:t>Умее да подрежда уреди и помага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Двигателно упражняване /подреждане и изпълняване на ОРУ/, демонстрация, описание и игров метод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та „Строй се бързо”, бягане в колона и в редица, подвижни и щафетни игр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ки на своето мяст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остранствена ориентация, може да изпълнява дейности с организиращ характер – подреждане, строяване в редица, колона, кръ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 да се престроява;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Строй се бързо”, „Гоненица”, „Прави като мен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ки на своето мяст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>Има пространствена ориентация, може да изпълнява дейности с организиращ характер – подреждане, строяване в редица, колона, кръ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 да се престроява;</w:t>
            </w:r>
          </w:p>
          <w:p>
            <w:pPr>
              <w:pStyle w:val="Normal"/>
              <w:jc w:val="both"/>
              <w:rPr/>
            </w:pPr>
            <w:r>
              <w:rPr/>
              <w:t>Умее да подрежда уреди и помага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Двигателно упражняване /подреждане и изпълняване на ОРУ/, демонстрация, описание и игров метод; 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та „Строй се бързо”, бягане в колона и в редица, подвижни и щафетни игр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старт”. Диагнос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заема стартово положение за висок старт и рязко да започва бегов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желание за участие в отборни игри в няколко колон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описание, метод на двигателно упражняване, тест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зпълняване на упражнения в серия, щафетни игри с бяг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стар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заема стартово положение за висок старт и рязко да започва бегов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желание за участие в отборни игри в няколко колон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„Направи колона”, „Бъди бърз”, „Смяна на местата”, „Топка над гла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старт”. Диагнос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заема стартово положение за висок старт и рязко да започва бегов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оявява желание за участие в отборни игри в няколко колон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описание, метод на двигателно упражняване, тест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зпълняване на упражнения в серия, щафетни игри с бяг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Скок на дължина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изпълнява взривен отскок от двата крака и да се приземява също на два кра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оказва желание за постигане на по – добър количествен резулта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описание, обяснение, метод на двигателно упражняване, тест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упражнения за съчетаване работата на краката и ръцете; скокови уражнения, щафет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ой ще скочи най-далече?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Умее да изпълнява взривен отскок от двата крака и да се приземява също на два кра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оказва желание за постигане на по – добър количествен резулта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а за надскачане „Кой ще скочи най-далече?”, игри „Скок, подскок, врабчета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кок на дължина” Диагнос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изпълнява взривен отскок от двата крака и да се приземява също на два кра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оказва желание за постигане на по – добър количествен резулта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емонстрация, описание, обяснение, метод на двигателно упражняване, тестир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упражнения за съчетаване работата на краката и ръцете; скокови упражнения, щафет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 малка топка в ръ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ациклично естествено приложно движение, при което се координира работата на ръцете с тази на краката;</w:t>
            </w:r>
          </w:p>
          <w:p>
            <w:pPr>
              <w:pStyle w:val="Normal"/>
              <w:jc w:val="both"/>
              <w:rPr/>
            </w:pPr>
            <w:r>
              <w:rPr/>
              <w:t>Овладява най – важната фаза при хвърлянията – изхвърлянето на уре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показ, описание, игров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амостоятелна свободна игра с топка, имитационно хвърляне, упражнения с хвърляне на топка с една ръка „отгоре”, щафет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ой ще хвърли най – далече?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робване на най – важната фаза при хвърлянията – изхвърлянето на уреда;</w:t>
            </w:r>
          </w:p>
          <w:p>
            <w:pPr>
              <w:pStyle w:val="Normal"/>
              <w:jc w:val="both"/>
              <w:rPr/>
            </w:pPr>
            <w:r>
              <w:rPr/>
              <w:t>Показва желание за постигане на по – добър количествен резулта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, разходк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 Хвърлящи и бягащи”, „Кой ще хвърли най – далече?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 по- далеч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ациклично естествено приложно движение, при което се координира работата на ръцете с тази на краката;</w:t>
            </w:r>
          </w:p>
          <w:p>
            <w:pPr>
              <w:pStyle w:val="Normal"/>
              <w:jc w:val="both"/>
              <w:rPr/>
            </w:pPr>
            <w:r>
              <w:rPr/>
              <w:t>Овладява най – важната фаза при хвърлянията – изхвърлянето на уре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показ, описание, игров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амостоятелна свободна игра с топка, имитационно хвърляне, упражнения с хвърляне на топка с една ръка „отгоре”, щафет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 палаво въженц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съчетава последователни движения на ръцете и краката; 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движения в различен темп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показ, описание, игр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о упражнение, скачане на въже на място, скачане с придвижване, щафетни игри с включен елемент скачане на въже, скачане на въже по двойки и групо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Щафетни игри със скачане и бяган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съчетава последователни движения на ръцете и краката; 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движения в различен темп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игров; 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, щафетни игри „Смяна на местата”, „Бъди бърз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яко дете с въженц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мее да съчетава последователни движения на ръцете и краката; 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движения в различен темп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: игров, 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Топка над главата”, „Бъди бърз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 топка в две ръц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с две ръце отгор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максимално влагане на сила при хвърлян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хвърляне във вариативни условия в игрови ситуа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двигателно упражняване при фронтално или посменно изпълнени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о хвърляне, хвърляне с две ръце отгоре – упражнение, състезания по надхвърля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ане на въже – упраж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с две ръце отгор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максимално влагане на сила при хвърлян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хвърляне във вариативни условия в игрови ситуа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 при фронтално или посменно изпълнени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о хвърляне, хвърляне с две ръце отгоре – упражнение, състезания по надхвърля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Голямат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с две ръце отгор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максимално влагане на сила при хвърляне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е за хвърляне във вариативни условия в игрови ситуа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 при фронтално или посменно изпълнени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о хвърляне, хвърляне с две ръце отгоре – упражнение, състезания по надхвърля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гане през препятствия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двигателно умение и познавателно отношение към бягането през препятствия;</w:t>
            </w:r>
          </w:p>
          <w:p>
            <w:pPr>
              <w:pStyle w:val="Normal"/>
              <w:jc w:val="both"/>
              <w:rPr/>
            </w:pPr>
            <w:r>
              <w:rPr/>
              <w:t>Може да съгласува движенията си с разстоянията до препятствия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двигателно упражняване, игров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 за бягане през препятствия, щафетни игри с бягане през препят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гри с бягане, скачане, хвърлян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двигателно умение и познавателно отношение към бягане, скачане, хвърля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и състезателен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Топка над главата”, „Бъди бърз”, „Палави зайчета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 по- бърз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двигателно умение и познавателно отношение към бягането през препятствия;</w:t>
            </w:r>
          </w:p>
          <w:p>
            <w:pPr>
              <w:pStyle w:val="Normal"/>
              <w:jc w:val="both"/>
              <w:rPr/>
            </w:pPr>
            <w:r>
              <w:rPr/>
              <w:t>Може да съгласува движенията си с разстоянията до препятствия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двигателно упражняване, игров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 за бягане през препятствия, щафетни игри с бягане през препят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вама с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игри  с топка, за съгласуване на собствените движения с тези на партнь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желание и умение за участие в отборни игр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указание, двигателно упражняван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ловене и подаване на топка при облекчени условия срещу стена, ловене и подаване по двойки в две редици, игрови упражнения с ловене и подав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ови топ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игри  с топка, за съгласуване на собствените движения с тези на партнь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желание и умение за участие в отборни игр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и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„Лови топката”, „Топката пътува”, „Хвърли и хвани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опката не пад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игри  с топка, за съгласуване на собствените движения с тези на партнь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 </w:t>
            </w:r>
            <w:r>
              <w:rPr/>
              <w:t>Проявява желание и умение за участие в отборни игр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ловене и подаване на топка при облекчени условия, игрови упражнения с ловене и подав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ослушнат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тупкането на топка на мяст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лови и да подава топка с две ръце отдолу и от гърд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итежава умение и познавателно отношение за владеене на топката, за тупкане и за работа с партньор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дрибъл на място, игрови упражнения, станционни комбинации с дрибъл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опката пътув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тупкането на топка на мяст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лови и да подава топка с две ръце отдолу и от гърд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итежава умение и познавателно отношение за владеене на топката, за тупкане и за работа с партньор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: игри за изпробване на дрибъла: „Огледало”, „Водене по редици”, „Регулировчик”, „Бранител”, „Водене на топка по двойк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уп, туп,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тупкането на топка на мяст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лови и да подава топка с две ръце отдолу и от гърд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итежава умение и познавателно отношение за владеене на топката, за тупкане и за работа с партньор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дрибъл на място, игрови упражнения, станционни комбинации с дрибъ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очно в цел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 Има представа за хвърляне на топка с две ръце отгоре в хоризонтална ц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двигателно умение за координиране на мускулните усилия със зрителния анализатор;</w:t>
            </w:r>
          </w:p>
          <w:p>
            <w:pPr>
              <w:pStyle w:val="Normal"/>
              <w:jc w:val="both"/>
              <w:rPr/>
            </w:pPr>
            <w:r>
              <w:rPr/>
              <w:t>Може да играе с хвърляне в це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указание, словесна оценка, двигателно упражняване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хвърляне без цел с две ръце отгоре, игри с хвърляне в ц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алават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хвърляне на топка с две ръце отгоре в хоризонтална ц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двигателно умение за координиране на мускулните усилия със зрителния анализатор;</w:t>
            </w:r>
          </w:p>
          <w:p>
            <w:pPr>
              <w:pStyle w:val="Normal"/>
              <w:jc w:val="both"/>
              <w:rPr/>
            </w:pPr>
            <w:r>
              <w:rPr/>
              <w:t>Може да играе с хвърляне в це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и – упражнения с тупкане на топка; станционна комбинация с елементи с топк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И „Преброй тупканията”, „Точна стрелба”, „Палавата топ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очна стрелб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хвърляне на топка с две ръце отгоре в хоризонтална ц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двигателно умение за координиране на мускулните усилия със зрителния анализатор;</w:t>
            </w:r>
          </w:p>
          <w:p>
            <w:pPr>
              <w:pStyle w:val="Normal"/>
              <w:jc w:val="both"/>
              <w:rPr/>
            </w:pPr>
            <w:r>
              <w:rPr/>
              <w:t>Може да играе с хвърляне в це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</w:t>
            </w:r>
          </w:p>
          <w:p>
            <w:pPr>
              <w:pStyle w:val="Normal"/>
              <w:jc w:val="both"/>
              <w:rPr/>
            </w:pPr>
            <w:r>
              <w:rPr/>
              <w:t>Сред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тборни иг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и за спортно-подготвителни игр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ловене, подаване, тупкане и хвърляне в цел във вариативни усло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 да съгласува собствените си действия с тези на другите от отбора за постигане на общ резултат; </w:t>
            </w:r>
          </w:p>
          <w:p>
            <w:pPr>
              <w:pStyle w:val="Normal"/>
              <w:jc w:val="both"/>
              <w:rPr/>
            </w:pPr>
            <w:r>
              <w:rPr/>
              <w:t>Желае и може да спазва прав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писание, указание, словесна оценка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лементи на спортни игри, отборни игри, щафетни и СП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лед топ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и за спортно-подготвителни игр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ловене, подаване, тупкане и хвърляне в цел във вариативни усло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 да съгласува собствените си действия с тези на другите от отбора за постигане на общ резултат; </w:t>
            </w:r>
          </w:p>
          <w:p>
            <w:pPr>
              <w:pStyle w:val="Normal"/>
              <w:jc w:val="both"/>
              <w:rPr/>
            </w:pPr>
            <w:r>
              <w:rPr/>
              <w:t>Желае и може да спазва прав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словесна оценка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лементи на спортни игри, отборни игри, щафетни и СП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шият отбор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и за спортно-подготвителни игр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ловене, подаване, тупкане и хвърляне в цел във вариативни усл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Може да съгласува собствените си действия с тези на другите от отбора за постигане на общ резултат; </w:t>
            </w:r>
          </w:p>
          <w:p>
            <w:pPr>
              <w:pStyle w:val="Normal"/>
              <w:jc w:val="both"/>
              <w:rPr/>
            </w:pPr>
            <w:r>
              <w:rPr/>
              <w:t>Желае и може да спазва прав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словесна оценка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елементи на спортни игри, отборни игри, щафетни и СП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авновеси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ходи равновесно по пейка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за концентрация и равновесна устойчивос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пециално-подготвителни равновесни упражнения, равновесно ходене при облекчени условия, равновесно ходене по гимнастическа пей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Не е трудн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ходи равновесно по пейка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за концентрация и равновесна устойчивос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словесна оценка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анционна комбинация, игра  „Гатанка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а танцувам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изпълняване на валсова стъпка; </w:t>
            </w:r>
            <w:r>
              <w:rPr>
                <w:i/>
              </w:rPr>
              <w:t xml:space="preserve">Отношения: </w:t>
            </w:r>
            <w:r>
              <w:rPr/>
              <w:t>Желае и може да се изявя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ови мет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терен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координиране на движенията на ръцете и краката при катерене и слизане за запазване на равновес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работи в условията на отрицателни емо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обяснение,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терене в естествена координация по гимнастическа стена и слизане, катерене в комбинация с други упражнения, катерене във вариан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 тунелчет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координиране на движенията на ръцете и краката при катерене и слизане за запазване на равновес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работи в условията на отрицателни емо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станционна комбинация, ПИ с лазене и провира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то някои животн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умения за координиране на движенията на ръцете и краката при катерене и слизане за запазване на равновес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работи в условията на отрицателни емоц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терене в естествена координация по гимнастическа стена и слизане, катерене в комбинация с други упражнения, катерене във вариан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лс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едстави и проявява умения за ритмични движения и танцови стъпки;</w:t>
            </w:r>
          </w:p>
          <w:p>
            <w:pPr>
              <w:pStyle w:val="Normal"/>
              <w:jc w:val="both"/>
              <w:rPr/>
            </w:pPr>
            <w:r>
              <w:rPr/>
              <w:t>Има представа за танцова стъп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емоционална удовлетвореност да слуша и изпълнява валсова стъп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 с пляскане с ръце под музикален съпровод за валс, валсова стъпка с броене и с музика, танц, вал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лсова стъ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едстави и проявява умения за ритмични движения и танцови стъпки;</w:t>
            </w:r>
          </w:p>
          <w:p>
            <w:pPr>
              <w:pStyle w:val="Normal"/>
              <w:jc w:val="both"/>
              <w:rPr/>
            </w:pPr>
            <w:r>
              <w:rPr/>
              <w:t>Има представа за танцова стъп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емоционална удовлетвореност да слуша и изпълнява валсова стъп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 с пляскане с ръце под музикален съпровод за валс, валсова стъпка с броене и с музика, танц, вал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а танцувам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едстави и проявява умения за ритмични движения и танцови стъпки;</w:t>
            </w:r>
          </w:p>
          <w:p>
            <w:pPr>
              <w:pStyle w:val="Normal"/>
              <w:jc w:val="both"/>
              <w:rPr/>
            </w:pPr>
            <w:r>
              <w:rPr/>
              <w:t>Има представа за танцова стъп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емоционална удовлетвореност да слуша и изпълнява валсова стъп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изтегляне от лег, изтегляне от тилен лег и изтегляне по наклонена пейка, изтегляне в комбинация с други упражнения и в щафетни игри, разхлабващи упражн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одействи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изтегляне на тялото в лег и тилен лег, за влагане на си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тегля тялото си по пейка;</w:t>
            </w:r>
          </w:p>
          <w:p>
            <w:pPr>
              <w:pStyle w:val="Normal"/>
              <w:jc w:val="both"/>
              <w:rPr/>
            </w:pPr>
            <w:r>
              <w:rPr/>
              <w:t>Проявява при силови натоварва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зтегляне от лег, изтегляне от тилен лег и по наклонена пейка, изтегляне в комбинация с други упражнения и в щафетни игри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лсова стъ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Има представи и проявява умения за ритмични движения и танцови стъпки;</w:t>
            </w:r>
          </w:p>
          <w:p>
            <w:pPr>
              <w:pStyle w:val="Normal"/>
              <w:jc w:val="both"/>
              <w:rPr/>
            </w:pPr>
            <w:r>
              <w:rPr/>
              <w:t>Има представа за танцова стъп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Изразява емоционална удовлетвореност да слуша и изпълнява валсова стъп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 с пляскане с ръце под музикален съпровод за валс, валсова стъпка с броене и с музика, танц, вал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ук трябва сил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 за равновесно ходене; Проявява при силови натоварвания;</w:t>
            </w:r>
          </w:p>
          <w:p>
            <w:pPr>
              <w:pStyle w:val="Normal"/>
              <w:jc w:val="both"/>
              <w:rPr/>
            </w:pPr>
            <w:r>
              <w:rPr/>
              <w:t>Има представа за изтегляне на тялото в лег по пей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описание,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равновесно ходене с естествена координация по гимнастическа пейка и в комбинация с други упражнения, катерене във вариан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кок в дълбочин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скок в дълбочи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за отскачане от уред, за владеене на тялото в безопорна фаза за меко и насочено приземяв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оказва желание и готовност за изпълнение на скачането от по – голяма височи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движения, упражнение скок в дълбочина, комбинации на скок в дълбочина с други упражнения, игра за точно приземяв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теглян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представа за изтегляне на тялото в лег по пей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о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движения, упражнение изтегляне по пей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т висок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скок в дълбочи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за отскачане от уред, за владеене на тялото в безопорна фаза за меко и насочено приземяван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оказва желание и готовност за изпълнение на скачането от по – голяма височи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движения, упражнение скок в дълбочина, комбинации на скок в дълбочина с други упражнения, игра за точно приземяв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ъчениц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ръченична стъпка и може да я изпълня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изпълнява движения в синхрон с музика;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разказ, двигателно упражняване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в такт за ръченица, ръченична стъпка в бавен темп и с броене, ръченична стъпка с музикален съпровод, ръченичен танц от няколко фигу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Щафетни иг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изтегляне на тялото в ле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о упражнени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митационни движения, упражнение изтегляне на тялото в ле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диграван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ръченична стъпка и може да я изпълня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я:</w:t>
            </w:r>
            <w:r>
              <w:rPr/>
              <w:t xml:space="preserve"> Може да изпълнява движения в синхрон с музика;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разказ, двигателно упражняване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в такт за ръченица, ръченична стъпка в бавен темп и с броене, ръченична стъпка с музикален съпровод, ръченичен танц от няколко фигу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катеруш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висове и умения за изпълняването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качване на уреда и слизан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месени висове, обикновени висове, станционна комбинация на вис и други упражнения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теричк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висове и умения за изпълняването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качване на уреда и слизан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анционна комбинация на вис и други упражнения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ръж здрав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и за висове и умения за изпълняването 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итежава умения за качване на уреда и слизан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мощно-двиг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месени висове, обикновени висове, станционна комбинация на вис и други упражнения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хорот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право хоро и може да изпълнява ритмичн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съгласува движенията си с другите от група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под музикален съпровод за право хоро, изпълняване на право хоро с броене  и музикален съпровод за право хоро с броене и музикален съпро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есело хорц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право хоро и може да изпълнява ритмичн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съгласува движенията си с другите от група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под музикален съпровод за право хоро, изпълняване на право хоро с броене  и музикален съпровод за право хоро с броене и музикален съпро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есело хорце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Има представа за право хоро и може да изпълнява ритмични дви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Може да съгласува движенията си с другите от група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беседа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под музикален съпровод за право хоро, изпълняване на право хоро с броене  и музикален съпровод за право хоро с броене и музикален съпро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ескочи пей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прескачане на уред с опора на ръцете и умее да прави опорен преск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смелост и готовност за преодоляване на уред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 и описание, двигателно упражняване, помощно-двигателен метод, игров мет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подготвителни упражнения на пода, опорен прескок с междинно стъпване на пейката, опорен прескок, опорни прескоци с придвижване, разхлабващи упражн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еселите зайче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прескачане на уред с опора на ръцете и умее да прави опорен преск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смелост и готовност за преодоляване на уред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помощно-двигателен метод, игров метод.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я на пода, опорни прескоци с придвижване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ез пей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прескачане на уред с опора на ръцете и умее да прави опорен преск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Проявява смелост и готовност за преодоляване на уред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</w:t>
            </w:r>
          </w:p>
          <w:p>
            <w:pPr>
              <w:pStyle w:val="Normal"/>
              <w:jc w:val="both"/>
              <w:rPr/>
            </w:pPr>
            <w:r>
              <w:rPr/>
              <w:t>Сред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лките гимнастиц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ълнява комбинации от гимнастическ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Прилага свободно естествено-приложни движени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се мобилизира, изявява и организира;</w:t>
            </w:r>
          </w:p>
          <w:p>
            <w:pPr>
              <w:pStyle w:val="Normal"/>
              <w:jc w:val="both"/>
              <w:rPr/>
            </w:pPr>
            <w:r>
              <w:rPr/>
              <w:t>Изразява мотивирано отношение към изпълне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обяснение, двигателно упражняване, състезателен метод, игрови метод, метод за провер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изпробвани гимнастически упражнения, станционни комбинации с избрани гимнастически упражнения, щафетни игри с гимнастически елемен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ълнява комбинации от гимнастическ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Прилага свободно естествено-приложни движени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се мобилизира, изявява и организира;</w:t>
            </w:r>
          </w:p>
          <w:p>
            <w:pPr>
              <w:pStyle w:val="Normal"/>
              <w:jc w:val="both"/>
              <w:rPr/>
            </w:pPr>
            <w:r>
              <w:rPr/>
              <w:t>Изразява мотивирано отношение към изпълне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състезателен метод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щафетни игри с гимнастически елемен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ека да покажем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пълнява комбинации от гимнастическ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Прилага свободно естествено-приложни движени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се мобилизира, изявява и организира;</w:t>
            </w:r>
          </w:p>
          <w:p>
            <w:pPr>
              <w:pStyle w:val="Normal"/>
              <w:jc w:val="both"/>
              <w:rPr/>
            </w:pPr>
            <w:r>
              <w:rPr/>
              <w:t>Изразява мотивирано отношение към изпълне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състезателен метод, игрови мет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: щафетни игри с гимнастически елемен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кок .. върху пейк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качане от ниско на високо с два кра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за концентрация, влагане на дозирано усилие и скачане на определена от уреда височина, запазване на равновесие при приземяване на уред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скоци с двата крака с високо повдигане на краката, свити в коленете към гърдите, скачане от ниско на високо с двата крака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о таз пътечка..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качане от ниско на високо с два крака;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и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вижни игри в природ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то пружинк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за концентрация, влагане на дозирано усилие и скачане на определена от уреда височина, запазване на равновесие при приземяване на уред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одскоци с двата крака с високо повдигане на краката, свити в коленете към гърдите, скачане от ниско на високо с двата крака, щафетна игра с изтегляне от лег на пейка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ята на футболнат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от водене на футболна топка с кра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води топката, поддържа непрекъснат контакт с нея и я направля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амостоятелна игра с топка, упражнение за водене на топка в права посока, в зигзаг, с различна скорост в комбинация с други елементи , игр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алават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от водене на футболна топка с кра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води топката, поддържа непрекъснат контакт с нея и я направля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ови 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 футболна топк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от водене на футболна топка с крак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води топката, поддържа непрекъснат контакт с нея и я направля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амостоятелна игра с топка, упражнение за водене на топка в права посока, в зигзаг, с различна скорост в комбинация с други елементи , игр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За да сме силни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голяма плътна топка от 1кг с две ръце над гл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е:</w:t>
            </w:r>
            <w:r>
              <w:rPr/>
              <w:t xml:space="preserve"> Проявява максимално силовите си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вола при силови натоварва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тестиране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хвърляне на топка с две ръце над главата от линия, хвърляне на топка от 1кг при сигнал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Бързи, смели, сръчни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голяма плътна топка от 1кг с две ръце над гл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е:</w:t>
            </w:r>
            <w:r>
              <w:rPr/>
              <w:t xml:space="preserve"> Проявява максимално силовите си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вола при силови натоварва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упражнение, състез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За да сме силни”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голяма плътна топка от 1кг с две ръце над гл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шение:</w:t>
            </w:r>
            <w:r>
              <w:rPr/>
              <w:t xml:space="preserve"> Проявява максимално силовите си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вола при силови натоварва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тестиране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хвърляне на топка с две ръце над главата от линия, хвърляне на топка от 1кг при сигнал, разхлабващи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еодолявам летвата 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скок на височ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да изпълнява движения, съдържащи циклична и ациклична част, да отскача енергично от един крак, да запазва равновесие в летежната фаз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ощрение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качане на височина при облекчени усло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атеричк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скок на височ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да изпълнява движения, съдържащи циклична и ациклична част, да отскача енергично от един крак, да запазва равновесие в летежната фаз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качане на височина при облекчени усло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се по-високо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:</w:t>
            </w:r>
            <w:r>
              <w:rPr/>
              <w:t xml:space="preserve"> Има представа за скок на височ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е да изпълнява движения, съдържащи циклична и ациклична част, да отскача енергично от един крак, да запазва равновесие в летежната фаз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поощрение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качане на височина при облекчени усло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ой е голмайсторъ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удар на топка с крак във врат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вършва стрелба с крак и да преценява разстоя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игри, състе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релба с крак срещу врата, игров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Голмайсто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удар на топка с крак във врат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вършва стрелба с крак и да преценява разстоя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и, състе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релба с крак срещу врата, игров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Г-о-о-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удар на топка с крак във врат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вършва стрелба с крак и да преценява разстоя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игри, състе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релба с крак срещу врата, игров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ъвски скок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кок на дълж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желание и може да изпълнява многофазови упражнения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пециално-подготвителни упражнения, скок на дължина при облекчени условия, скок на дължина, упражнения за  изпълняване на скок с п повече кра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лките лъвче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кок на дълж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желание и може да изпълнява многофазови упражнения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двигателно упражняване, състезателен метод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пециално-подготвителни упражнения, скок на дължина при облекчени условия, скок на дължина, упражнения за  изпълняване на скок с п повече кра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силване и.. скок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скок на дължи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 xml:space="preserve">Проявява желание и може да изпълнява многофазови упражнения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двигателно упражняване, състезателен метод,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пециално-подготвителни упражнения, скок на дължина при облекчени условия, скок на дължина, упражнения за  изпълняване на скок с п повече кра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екоатлет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плътна топка от 1кгс две ръце над глава;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скок на дължина със засилване;</w:t>
            </w:r>
          </w:p>
          <w:p>
            <w:pPr>
              <w:pStyle w:val="Normal"/>
              <w:jc w:val="both"/>
              <w:rPr/>
            </w:pPr>
            <w:r>
              <w:rPr/>
              <w:t>Може да реализира продължително бягане с ниска интензивнос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Влага усилия при представяне на собствените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при съпоставяне на собствените резултати  с тези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хвърляне на плътна топка, скачане на дължина, бягане в колона с ниска интензивност, щафетни игри с бягане за бързина и хвърля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Хвърлящи и бягащ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плътна топка от 1кгс две ръце над глава;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скок на дължина със засилване;</w:t>
            </w:r>
          </w:p>
          <w:p>
            <w:pPr>
              <w:pStyle w:val="Normal"/>
              <w:jc w:val="both"/>
              <w:rPr/>
            </w:pPr>
            <w:r>
              <w:rPr/>
              <w:t>Може да реализира продължително бягане с ниска интензивнос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Влага усилия при представяне на собствените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при съпоставяне на собствените резултати  с тези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хвърляне на плътна топка, скачане на дължина, бягане в колона с ниска интензивност, щафетна игра с бягане за бързина и хвърляне „Хвърлящи и бягащи” 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а стадион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плътна топка от 1кгс две ръце над глава;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скок на дължина със засилване;</w:t>
            </w:r>
          </w:p>
          <w:p>
            <w:pPr>
              <w:pStyle w:val="Normal"/>
              <w:jc w:val="both"/>
              <w:rPr/>
            </w:pPr>
            <w:r>
              <w:rPr/>
              <w:t>Може да реализира продължително бягане с ниска интензивнос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Влага усилия при представяне на собствените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при съпоставяне на собствените резултати  с тези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двигателно упражняване, игрови и състезателен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хвърляне на плътна топка, скачане на дължина, бягане в колона с ниска интензивност, щафетни игри с бягане за бързина и хвърля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хвърля плътна топка от 1кгс две ръце над глава;</w:t>
            </w:r>
          </w:p>
          <w:p>
            <w:pPr>
              <w:pStyle w:val="Normal"/>
              <w:jc w:val="both"/>
              <w:rPr/>
            </w:pPr>
            <w:r>
              <w:rPr/>
              <w:t>Може да изпълнява скок на дължина със засилване;</w:t>
            </w:r>
          </w:p>
          <w:p>
            <w:pPr>
              <w:pStyle w:val="Normal"/>
              <w:jc w:val="both"/>
              <w:rPr/>
            </w:pPr>
            <w:r>
              <w:rPr/>
              <w:t>Може да реализира продължително бягане с ниска интензивнос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ношения: </w:t>
            </w:r>
            <w:r>
              <w:rPr/>
              <w:t>Влага усилия при представяне на собствените възмож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ява умения при съпоставяне на собствените резултати  с тези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оценяване, тестиране, ука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веждане на тестове за бързина и за взривна сила на долните крайници, подвиж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демонстрира максимална изява на възможностите с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: П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демонстрира максимална изява на възможностите с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оценяване, тестиране, ука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веждане на тестове за бързина и за взривна сила на долните крайници, подвижни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оказва възможностите си за разпределяне на силите при бягане за издръжливост, за хвърляне с максимална с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дреждане в строй, показване и описване, демонстриране и описван, самостоятелно изпълнение, игри, игров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ст за сила на ръцете и раменния пояс, тест за издръжливост, щафетни игри с топ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оказва възможностите си за разпределяне на силите при бягане за издръжливост, за хвърляне с максимална с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дреждане в строй, показване и описване, демонстриране и описван, самостоятелно изпълнение, игри, игров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ст за сила на ръцете и раменния пояс, тест за издръжливост, щафетни игри с топ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Физическа дееспособ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змерване на физическата дееспособнос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Умее да показва възможностите си за разпределяне на силите при бягане за издръжливост, за хвърляне с максимална сил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дреждане в строй, показване и описване, демонстриране и описван, самостоятелно изпълнение, игри, игрови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тест за сила на ръцете и раменния пояс, тест за издръжливост, щафетни игри с топ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Игри по избор на децат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прави мотивиран избор на игри и така да удовлетвори своето жела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разбиране и съобразяване с жела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веждане на игри по из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юбими иг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прави мотивиран избор на игри и така да удовлетвори своето жела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разбиране и съобразяване с жела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веждане на игри по из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гров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юбими игр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Може да прави мотивиран избор на игри и така да удовлетвори своето желани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разбиране и съобразяване с желанието на другит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игрови;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овеждане на игри по из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ортно-подготвител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ой е голмайсторът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удар на топка с крак във врат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>Може да извършва стрелба с крак и да преценява разстояни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;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двигателно упражняване, игри, състезания;</w:t>
            </w:r>
          </w:p>
          <w:p>
            <w:pPr>
              <w:pStyle w:val="Normal"/>
              <w:jc w:val="both"/>
              <w:rPr/>
            </w:pPr>
            <w:r>
              <w:rPr/>
              <w:t>Средства: стрелба с крак срещу врата, игрови упражнения, иг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сед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стествено приложна двигателна дейно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ъчениц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представа за ръченична стъпка и може да я изпълня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Може да изпълнява движения в синхрон с музика;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: ПС</w:t>
            </w:r>
          </w:p>
          <w:p>
            <w:pPr>
              <w:pStyle w:val="Normal"/>
              <w:jc w:val="both"/>
              <w:rPr/>
            </w:pPr>
            <w:r>
              <w:rPr/>
              <w:t>Методи: показ, описание, разказ, двигателно упражняване</w:t>
            </w:r>
          </w:p>
          <w:p>
            <w:pPr>
              <w:pStyle w:val="Normal"/>
              <w:jc w:val="both"/>
              <w:rPr/>
            </w:pPr>
            <w:r>
              <w:rPr/>
              <w:t>Средства: пляскане с ръце в такт за ръченица, ръченична стъпка в бавен темп и с броене, ръченична стъпка с музикален съпровод, ръченичен танц от няколко фигу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ДОПЪЛНИТЕЛНИ ФОРМИ НА ПЕДАГОГИЧЕСКО ВЗАИМОДЕЙСТВ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пълнителните форми на педагогическо взаимодействие за образователно направление „Физическа култура“ са утринна гимнастика, подвижни игри, игри със състезателен характер, спортно-подготвителни игри и упражнения, походи, екскурзии, спортни състезания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. ПРОСЛЕДЯВАНЕ ПОСТИЖЕНИЯТА НА ДЕЦАТА ПО ОБРАЗОВАТЕЛНО НАПРАВЛЕНИЕ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За установяване резултатите от работата по направлението се събират данни за физическото развитие на децата, физическата дееспособност, състоянието на моториката, богатството на представите и уменията, заложени в програмата.</w:t>
      </w:r>
    </w:p>
    <w:p>
      <w:pPr>
        <w:pStyle w:val="Normal"/>
        <w:ind w:firstLine="900"/>
        <w:rPr>
          <w:lang w:val="ru-RU"/>
        </w:rPr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проследяването по направление Физическа култура са :  Соматоскопия и антропометрия , педагогическо наблюдение, интервю, разговори, беседа, тестове </w:t>
      </w:r>
      <w:r>
        <w:rPr>
          <w:lang w:val="ru-RU"/>
        </w:rPr>
        <w:t>(</w:t>
      </w:r>
      <w:r>
        <w:rPr/>
        <w:t>контролни упражнения</w:t>
      </w:r>
      <w:r>
        <w:rPr>
          <w:lang w:val="ru-RU"/>
        </w:rPr>
        <w:t>), контролно изпълнение и педагогическо наблюдение, картинни тестове</w:t>
      </w:r>
    </w:p>
    <w:p>
      <w:pPr>
        <w:pStyle w:val="Normal"/>
        <w:ind w:firstLine="900"/>
        <w:rPr>
          <w:lang w:val="ru-RU"/>
        </w:rPr>
      </w:pPr>
      <w:r>
        <w:rPr>
          <w:b/>
          <w:lang w:val="ru-RU"/>
        </w:rPr>
        <w:t xml:space="preserve">Материали: </w:t>
      </w:r>
      <w:r>
        <w:rPr>
          <w:lang w:val="ru-RU"/>
        </w:rPr>
        <w:t xml:space="preserve"> задачи с проследяващ характер;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bCs/>
          <w:i/>
        </w:rPr>
        <w:t>На вход: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- </w:t>
      </w:r>
      <w:r>
        <w:rPr/>
        <w:t>Соматоскопия и антропометр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- За установяване на физическата дееспособност – тестови батерии, индивидуални тестови листи;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, поместени в Сборник със задачи за измерване и оценяване на входното равнище „Моята пътечка към училището”- приложението „Физическа култура” , задачи 1-9, </w:t>
      </w:r>
    </w:p>
    <w:p>
      <w:pPr>
        <w:pStyle w:val="Normal"/>
        <w:ind w:firstLine="900"/>
        <w:jc w:val="both"/>
        <w:rPr/>
      </w:pPr>
      <w:r>
        <w:rPr/>
        <w:t xml:space="preserve">- проследяващо наблюдени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- За проследяването степента на овладяване на представи за движения, уреди и екипировка от предходната година се използват методите контролно изпълнение и педагогическо наблюдение.</w:t>
      </w:r>
    </w:p>
    <w:p>
      <w:pPr>
        <w:pStyle w:val="Normal"/>
        <w:ind w:firstLine="900"/>
        <w:jc w:val="both"/>
        <w:rPr/>
      </w:pPr>
      <w:r>
        <w:rPr/>
        <w:t>Време на провеждане: края на м. септември- началото на октомвр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;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  <w:t>На вход: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- </w:t>
      </w:r>
      <w:r>
        <w:rPr/>
        <w:t>Соматоскопия и антропометр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- За установяване на физическата дееспособност – тестови батерии, индивидуални тестови ли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- За диагностициране степента на овладяване на представи за движения, уреди и екипировка от настоящата година се използват методите контролно изпълнение и педагогическо наблюдение.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 , поместени в Сборник с диагностични задачи за измерване и оценяване на изходното равнище „Моята пътечка към училището”- приложението „Физическа култура” , задачи 1-10, - </w:t>
      </w:r>
    </w:p>
    <w:p>
      <w:pPr>
        <w:pStyle w:val="Normal"/>
        <w:ind w:firstLine="900"/>
        <w:jc w:val="both"/>
        <w:rPr/>
      </w:pPr>
      <w:r>
        <w:rPr/>
        <w:t xml:space="preserve">- проследяващо наблюдение; </w:t>
      </w:r>
    </w:p>
    <w:p>
      <w:pPr>
        <w:pStyle w:val="Normal"/>
        <w:ind w:firstLine="900"/>
        <w:jc w:val="both"/>
        <w:rPr/>
      </w:pPr>
      <w:r>
        <w:rPr/>
        <w:t>Време на провеждане: в началото на м. май;</w:t>
      </w:r>
    </w:p>
    <w:p>
      <w:pPr>
        <w:pStyle w:val="Normal"/>
        <w:ind w:firstLine="900"/>
        <w:jc w:val="both"/>
        <w:rPr/>
      </w:pPr>
      <w:r>
        <w:rPr/>
        <w:t>Критериите оценяват постиженията на децата по отношение качеството на овладяване на представи за движения, уреди и екипиров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</w:t>
      </w:r>
      <w:r>
        <w:rPr/>
        <w:t>ОБРАЗОВАТЕЛНО НАПРАВЛЕНИЕ „МУЗИКА“</w:t>
      </w:r>
    </w:p>
    <w:p>
      <w:pPr>
        <w:pStyle w:val="Normal"/>
        <w:ind w:firstLine="900"/>
        <w:jc w:val="center"/>
        <w:rPr/>
      </w:pPr>
      <w:r>
        <w:rPr/>
        <w:t>IVа група – 6–7-годишн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дмично: 2 педагогически ситуации / Годишно: 64 педагогически ситу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.</w:t>
        <w:tab/>
        <w:t xml:space="preserve">ОБЩИ ЦЕЛИ НА ОБРАЗОВАТЕЛНОТО НАПРАВЛЕНИЕ </w:t>
      </w:r>
    </w:p>
    <w:p>
      <w:pPr>
        <w:pStyle w:val="Normal"/>
        <w:ind w:firstLine="900"/>
        <w:jc w:val="both"/>
        <w:rPr/>
      </w:pPr>
      <w:r>
        <w:rPr/>
        <w:t>Усвояване на първоначални умения за слушателска практика, изявяване на изпълнителските възможности на децата, научаване на основни стъпки и движения на най-характерните и достъпни за тях танци, получаване на първи представи за елементите на музикалната изразност,  усещане значението на музиката за живота на хората.</w:t>
      </w:r>
    </w:p>
    <w:p>
      <w:pPr>
        <w:pStyle w:val="Normal"/>
        <w:ind w:firstLine="900"/>
        <w:jc w:val="both"/>
        <w:rPr/>
      </w:pPr>
      <w:r>
        <w:rPr/>
        <w:t>Реализирането на програмата се основава на три фактора:</w:t>
      </w:r>
    </w:p>
    <w:p>
      <w:pPr>
        <w:pStyle w:val="Normal"/>
        <w:ind w:firstLine="900"/>
        <w:jc w:val="both"/>
        <w:rPr/>
      </w:pPr>
      <w:r>
        <w:rPr/>
        <w:t>- Индивидуалните предразположения за формирането на музикално-слухови представи.</w:t>
      </w:r>
    </w:p>
    <w:p>
      <w:pPr>
        <w:pStyle w:val="Normal"/>
        <w:ind w:firstLine="900"/>
        <w:jc w:val="both"/>
        <w:rPr/>
      </w:pPr>
      <w:r>
        <w:rPr/>
        <w:t>- Специфика на музикално-интонационната среда, осигуряваща развитието на сензорно-перцептивния опит на детето.</w:t>
      </w:r>
    </w:p>
    <w:p>
      <w:pPr>
        <w:pStyle w:val="Normal"/>
        <w:ind w:firstLine="900"/>
        <w:jc w:val="both"/>
        <w:rPr/>
      </w:pPr>
      <w:r>
        <w:rPr/>
        <w:t>- Професионалните възможности на музикалния педаго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ели на образователното направление:</w:t>
      </w:r>
    </w:p>
    <w:p>
      <w:pPr>
        <w:pStyle w:val="Normal"/>
        <w:ind w:firstLine="900"/>
        <w:jc w:val="both"/>
        <w:rPr/>
      </w:pPr>
      <w:r>
        <w:rPr/>
        <w:t>1. Създаване на интерес и желание за общуване с музика.</w:t>
      </w:r>
    </w:p>
    <w:p>
      <w:pPr>
        <w:pStyle w:val="Normal"/>
        <w:ind w:firstLine="900"/>
        <w:jc w:val="both"/>
        <w:rPr/>
      </w:pPr>
      <w:r>
        <w:rPr/>
        <w:t>2. Приобщаване към българския музикален фолклор.</w:t>
      </w:r>
    </w:p>
    <w:p>
      <w:pPr>
        <w:pStyle w:val="Normal"/>
        <w:ind w:firstLine="900"/>
        <w:jc w:val="both"/>
        <w:rPr/>
      </w:pPr>
      <w:r>
        <w:rPr/>
        <w:t>3. Формиране и развитие на музикалните способности.</w:t>
      </w:r>
    </w:p>
    <w:p>
      <w:pPr>
        <w:pStyle w:val="Normal"/>
        <w:ind w:firstLine="900"/>
        <w:jc w:val="both"/>
        <w:rPr/>
      </w:pPr>
      <w:r>
        <w:rPr/>
        <w:t>4. Развитие на слушателските и изпълнителските умения.</w:t>
      </w:r>
    </w:p>
    <w:p>
      <w:pPr>
        <w:pStyle w:val="Normal"/>
        <w:ind w:firstLine="900"/>
        <w:jc w:val="both"/>
        <w:rPr/>
      </w:pPr>
      <w:r>
        <w:rPr/>
        <w:t>5. Ориентиране в социалното предназначение на музика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I. ГОДИШНО ТЕМАТИЧНО РАЗПРЕДЕЛЕНИЕ ПО ОБРАЗОВАТЕЛНО НАПРАВЛЕНИЕ „МУЗИКА“</w:t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  <w:r>
        <w:rPr/>
        <w:t>1. ОСНОВНИ ФОРМИ НА ПЕДАГОГИЧЕСКО ВЗАИМОДЕЙСТВИ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3136"/>
        <w:gridCol w:w="4518"/>
        <w:gridCol w:w="10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но я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техн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“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ед ваканцият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Адаптира се към участие в музикални дейнос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>методи:</w:t>
            </w:r>
          </w:p>
          <w:p>
            <w:pPr>
              <w:pStyle w:val="Normal"/>
              <w:rPr/>
            </w:pPr>
            <w:r>
              <w:rPr/>
              <w:t>беседа, демонстрация, игра</w:t>
            </w:r>
          </w:p>
          <w:p>
            <w:pPr>
              <w:pStyle w:val="Normal"/>
              <w:rPr/>
            </w:pPr>
            <w:r>
              <w:rPr/>
              <w:t>Средства: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за учителя: 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Отново в детската градин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Адаптира се към участие в музикални дейнос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зпълнява маршови движ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за детето: подходящ текстов материал (разкази, стихотворения, гатанки) и илюстративен материал (снимки, картини, рисунки),</w:t>
            </w:r>
          </w:p>
          <w:p>
            <w:pPr>
              <w:pStyle w:val="Normal"/>
              <w:rPr/>
            </w:pPr>
            <w:r>
              <w:rPr/>
              <w:t>за учителя:</w:t>
            </w:r>
          </w:p>
          <w:p>
            <w:pPr>
              <w:pStyle w:val="Normal"/>
              <w:rPr/>
            </w:pPr>
            <w:r>
              <w:rPr/>
              <w:t>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 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 xml:space="preserve">Знам и мога (проследяване) </w:t>
            </w:r>
          </w:p>
          <w:p>
            <w:pPr>
              <w:pStyle w:val="Normal"/>
              <w:rPr/>
            </w:pPr>
            <w:r>
              <w:rPr/>
              <w:t>Песни и пиеси, които помня и обичам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Умения: </w:t>
            </w:r>
            <w:r>
              <w:rPr/>
              <w:t xml:space="preserve">Установяване на равнището на знанията и уменията за: </w:t>
            </w:r>
          </w:p>
          <w:p>
            <w:pPr>
              <w:pStyle w:val="Normal"/>
              <w:rPr/>
            </w:pPr>
            <w:r>
              <w:rPr/>
              <w:t>- активно участие в музикалните дейности;</w:t>
            </w:r>
          </w:p>
          <w:p>
            <w:pPr>
              <w:pStyle w:val="Normal"/>
              <w:rPr/>
            </w:pPr>
            <w:r>
              <w:rPr/>
              <w:t>- пеене на различни по тематика песни от репертоара на ДГ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п</w:t>
            </w:r>
            <w:r>
              <w:rPr>
                <w:lang w:val="en-US"/>
              </w:rPr>
              <w:t>ресъздаване на характера на песнит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 възприемане на настроението на музикалните пие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/>
            </w:pPr>
            <w:r>
              <w:rPr/>
              <w:t xml:space="preserve">ПС </w:t>
            </w:r>
            <w:r>
              <w:rPr>
                <w:vertAlign w:val="subscript"/>
              </w:rPr>
              <w:t>проследяване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диагностично интервю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Сборник със  задачи за проследяване на изходното равнище на постиженията на децата с  детски музикални инструмент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ербално определяне на характера на музиката; изпълнение на танцови стъпки и движения според метрума и характера на музиката;</w:t>
            </w:r>
          </w:p>
          <w:p>
            <w:pPr>
              <w:pStyle w:val="Normal"/>
              <w:jc w:val="both"/>
              <w:rPr/>
            </w:pPr>
            <w:r>
              <w:rPr/>
              <w:t>за учителя: Музика от CD, проследяване на входно и изходно равнище на постиженията на дец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Есента в песн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Открива разлики в характера на музиката при съпоставка на отделни творб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рбално определяне на характера на музиката; с</w:t>
            </w:r>
            <w:r>
              <w:rPr>
                <w:bCs/>
              </w:rPr>
              <w:t>равняване на различни по настроение произведения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“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арш и валс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познава марш и изпълнява маршови движения;</w:t>
            </w:r>
          </w:p>
          <w:p>
            <w:pPr>
              <w:pStyle w:val="Normal"/>
              <w:rPr/>
            </w:pPr>
            <w:r>
              <w:rPr/>
              <w:t>Разпознава валс и изпълнява  стилизирани валсови движ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определяне на жанровите характеристики на марша; определяне на жанровите характеристики на валса; вербално определяне на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„Музика и игр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Птиците отлитат с песен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провизира елементарен съпровод с детските музикални инструменти;</w:t>
            </w:r>
          </w:p>
          <w:p>
            <w:pPr>
              <w:pStyle w:val="Normal"/>
              <w:rPr/>
            </w:pPr>
            <w:r>
              <w:rPr/>
              <w:t>Едновременно пее и свири с детските музикални инструмен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бор на подходящи за съпровод инструменти съобразно характера на произведенията</w:t>
            </w:r>
          </w:p>
          <w:p>
            <w:pPr>
              <w:pStyle w:val="Normal"/>
              <w:rPr/>
            </w:pPr>
            <w:r>
              <w:rPr/>
              <w:t>за учителя: Музика от C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Музика и игра“, „Елементи на музикална изразност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сенно настроение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Изпълнява емоционално и артистично песнит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бор на подходящи за съпровод инструменти съобразно характера на произведения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„</w:t>
            </w:r>
            <w:r>
              <w:rPr/>
              <w:t>Северният вятър гони лястовиците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вързва темпото и динамиката с характера на музикат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откриване на звукоизобразителни елементи в инструментални пиеси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Звукова картина „Бур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провизира с детските музикални инструменти по собствен замисъл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бор на подходящи детски музикални инструменти; пресъздаване на звукоизобразителни интонации с детските музикални инструменти; промяна на темпото и динамиката съобразно характера на звуковата картин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узикални инструменти. Пиано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слухово и визуално музикалния инструмент пиано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илюстративен материал (снимки, картини); подходящ текстов и илюстративен материал  по темата; табла „Марш” и „Валс”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Народни музикални инструменти. Гайд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слухово и визуално народния музикален инструмент гайда;</w:t>
            </w:r>
          </w:p>
          <w:p>
            <w:pPr>
              <w:pStyle w:val="Normal"/>
              <w:rPr/>
            </w:pPr>
            <w:r>
              <w:rPr/>
              <w:t>Изпълнява танцувални движения на право хоро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подходящ текстов и илюстративен материал  по темата; табла „Гайда” и „За кого свири гайдарят?”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Ден на будителите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Изразява лично емоционално отношение и предпочитание при изпълнение и слушане на муз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Народни музикални инструменти. Тамбура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слухово и визуално народния музикален инструмент тамбур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и илюстративен материал (снимки, картини)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подходящ текстов и илюстративен материал  по тем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en-GB"/>
              </w:rPr>
              <w:t xml:space="preserve">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танцувам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провизира танцови стъпки и движения на различна по характер и националност муз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слухов анализ за детето:</w:t>
            </w:r>
          </w:p>
          <w:p>
            <w:pPr>
              <w:pStyle w:val="Normal"/>
              <w:rPr/>
            </w:pPr>
            <w:r>
              <w:rPr/>
              <w:t>подходящ текстов материал 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изпълнение на танцови стъпки и движения според метрума и характера на музиката;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Народни музикални инструменти. Кавал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слухово и визуално народния музикален инструмент кавал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лухов анализ; подходящ текстов и илюстративен материал  по темата; табла „Кавал” и „За кого свири кавалджията?”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Впж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родни музикални гатанк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личава слухово и визуално познатите до този момент народни инструмен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отгатване на тембрите на различни народни музикални инструменти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дходящ текстов и илюстративен материа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 темата; табла „Гайда”, „За кого свир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айдарят?”, „Кавал” и „За кого свир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валджията?”, „Тъпан”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Впж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оето семейство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Изразява лично емоционално отношение и предпочитание при изпълнение и слушане на муз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ходящ текстов и илюстративен материал  по темата; вербално определяне на характера на музиката; солово и хорово изпълнени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оето семейство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вива изпълнителски ум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ходящ текстов и илюстративен материал  по темата; вербално определяне на характера на музиката; солово и хорово изпълнени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Здрави зъбк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вива изпълнителски ум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 по тема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вербално определяне на характера н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зиката; солово и хорово изпълнени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Хоро и ръчениц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редстави:</w:t>
            </w:r>
            <w:r>
              <w:rPr/>
              <w:t xml:space="preserve"> Разпознава хоро и ръченица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/>
              <w:t>Спазва хореографията при изпълнение на танц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подходящ текстов материал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изпълнение на танцови стъпки и движения според метрума и характера на музиката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пределяне на жанровите характеристики н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хорото и ръченицата; табла „Ръченица”, „З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го свири гайдарят?”, За кого свир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валджията?”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узикални инструменти. Акордеон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/>
              <w:t>Разпознава слухово и визуално музикалния инструмент акордеон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стихотворения, гатанки) и илюстративен материал (снимки, рисунки) - слухов анализ; определяне на жанровите характеристики на валс, ръченица, хоро; изпълнение на танцови стъпки и движения според метрума и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сни и пиеси за животните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Разграничава високи и ниски тонове на основата на съпоставян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за детето: - слухов анализ; сравняване на различни по настроение произведения; вербално определяне на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Впж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В очакване на Колед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 xml:space="preserve">Умения: </w:t>
            </w:r>
            <w:r>
              <w:rPr/>
              <w:t>Формира представи за фолклорния празник Колед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материал (разкази, стихотворения, гатанки) и илюстративен материал (снимки, картини, рисунки)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ходящ текстов и илюстративен материал  по темата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Впж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Коледа в песн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/>
              <w:t>Формира представи за фолклорния празник Колед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В очакване на Рождество Христово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зявява предпочитания към определени музикални произведения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есъздава настроението на творбит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подходящ текстов и илюстративен материал  по темата -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Звукова картина „Дядо Коледа пристига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свирене с детски музикални инструменти;</w:t>
            </w:r>
          </w:p>
          <w:p>
            <w:pPr>
              <w:pStyle w:val="Normal"/>
              <w:rPr/>
            </w:pPr>
            <w:r>
              <w:rPr/>
              <w:t>Импровизира с детските музикални инструменти по собствен замисъл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 по темата - подбор на подходящи ДМИ; импровизиране на звукоизоб-разителни интонации с детските музикални инструменти; промяна на темпото и динамиката съобразно характера на звуковата картин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Подготовка за коледен концерт „Рождество Христово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>Има обобщена представа за Рождество Христ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вива вокални и слушателски ум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бор на подходящи детски музикални инструменти; вербално определяне на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Нова годин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есъздава емоционално и артистично характера на песните при солово и групово изпълнени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бор на подходящи детски музикални инструменти; вербално определяне на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провод на песен с детски музикални инструмент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провизира елементарен съпровод със задача от учител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 xml:space="preserve">Средства и похвати: за детето: - откриване на звукоизобразителни интонации в инструментални пиеси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провод на песен с детски музикални инструмент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Импровизира елементарен съпровод със задача от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; подбор на подходящи детски музикални инструменти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Сънят на бялото гълъбче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личава бързо и бавно в музиката;</w:t>
            </w:r>
          </w:p>
          <w:p>
            <w:pPr>
              <w:pStyle w:val="Normal"/>
              <w:rPr/>
            </w:pPr>
            <w:r>
              <w:rPr/>
              <w:t>Реагира на динамични промени – силно и тихо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 xml:space="preserve">Средства и похвати: за детето: подходящ текстов и илюстративен материал  по темата - откриване на звукоизобразителни интонации в инструментални пиеси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ен концерт. Съпровод на песен с детски музикални инструмент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Едновременно пее и свири с детските музикални инструмен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 xml:space="preserve">Средства и похвати: за детето: подходящ текстов и илюстративен материал  по темата - откриване на звукоизобразителни интонации в инструментални пиеси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Приказките и музикат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Характеризира настроението на инструментални пиеси, като използва подходящи определ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роизведения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узиката може да разказва приказк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слушане на инструментална муз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откриване на звукоизобразителни интонации в инструментални пиеси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асил Левск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Реагира емоционално при възприемане и възпроизвеждане на музи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Внимателно изслушва от началото до края музикална творб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 xml:space="preserve">подходящ илюстративен материал  по темата, </w:t>
            </w:r>
          </w:p>
          <w:p>
            <w:pPr>
              <w:pStyle w:val="Normal"/>
              <w:rPr/>
            </w:pPr>
            <w:r>
              <w:rPr/>
              <w:t>приказката „Принцесата и граховото зърно” от Х. К. Андерсен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откриване на звукоизобразителни интонации в инструментална музика; определяне на настроение, темпо,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Отново за музиката и приказките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слушане на инструментална музи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Внимателно изслушва от началото до края музикална творб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откриване на звукоизобразителни интонации в инструментална музика; определяне на настроение, темпо, динамика ; разпознаване на произведения от репертоара за изпълнение и слушан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нцесата и граховото зърн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оявява умения за слушане на инструментална музика;</w:t>
            </w:r>
          </w:p>
          <w:p>
            <w:pPr>
              <w:pStyle w:val="Normal"/>
              <w:rPr/>
            </w:pPr>
            <w:r>
              <w:rPr/>
              <w:t>Внимателно изслушва от началото до края музикална творб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узикални гатанк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Проявява умения за слушане на инструментална музика; </w:t>
            </w:r>
          </w:p>
          <w:p>
            <w:pPr>
              <w:pStyle w:val="Normal"/>
              <w:rPr/>
            </w:pPr>
            <w:r>
              <w:rPr/>
              <w:t>Внимателно изслушва от началото до края музикална творб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Баба Марта пее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еживява емоционално съдържанието на творбит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ети март – национален празник на България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</w:t>
            </w:r>
            <w:r>
              <w:rPr>
                <w:lang w:val="en-US"/>
              </w:rPr>
              <w:t>Изпълнява песните изразително и емоционално</w:t>
            </w:r>
            <w:r>
              <w:rPr/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тенски празниц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вързва характера на музикалните творби със значението на съответните празници;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Пресъздава настроението на произведеният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тенски празниц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Артистично и изразително изпълнява различни по настроение песн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та в песни</w:t>
            </w:r>
          </w:p>
          <w:p>
            <w:pPr>
              <w:pStyle w:val="Normal"/>
              <w:rPr/>
            </w:pPr>
            <w:r>
              <w:rPr/>
              <w:t>Мартенски празниц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Едновременно пее и свири с детските музикални инструмен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определяне на жанровите характеристики на ръченицата; 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летна забава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Пресъздава характера на песнит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определяне на жанровите характеристики на ръченицата; хорово и солово изпълнение на песни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Брала мома, Лазаре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вързва характера на музикалните творби със значението на съответния празник. </w:t>
            </w:r>
          </w:p>
          <w:p>
            <w:pPr>
              <w:pStyle w:val="Normal"/>
              <w:rPr/>
            </w:pPr>
            <w:r>
              <w:rPr/>
              <w:t>Разпознава ръчениц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подходящ текстов и илюстративен материал по темата , табло „Ръченица”,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ра: 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заровден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вързва характера на музикалните творби със значението на съответния празник. </w:t>
            </w:r>
            <w:r>
              <w:rPr>
                <w:color w:val="000000"/>
              </w:rPr>
              <w:t xml:space="preserve"> </w:t>
            </w:r>
            <w:r>
              <w:rPr/>
              <w:t>Разпознава ръчениц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, табло „Валс”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Пролетни обича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Познава смисъла и съдържанието на пролетните обичаи и празниц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Затвърдява представата за ръчениц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, табла „Валс” и „Рченица” определяне на жанровите характеристики на валса и ръченицата 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ра: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Пролетни  обичаи. Цветниц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вързва характера на музикалните творби със значението на съответния празник. </w:t>
            </w:r>
          </w:p>
          <w:p>
            <w:pPr>
              <w:pStyle w:val="Normal"/>
              <w:rPr/>
            </w:pPr>
            <w:r>
              <w:rPr/>
              <w:t>Разпознава валс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Великденско петле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Свързва характера на музикалните творби със значението на съответния празник.</w:t>
            </w:r>
          </w:p>
          <w:p>
            <w:pPr>
              <w:pStyle w:val="Normal"/>
              <w:rPr/>
            </w:pPr>
            <w:r>
              <w:rPr/>
              <w:t>Разпознава валс и ръчениц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Великденски песн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вързва характера на музикалните творби със значението на съответния празник. 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Изпълнява изразително песните. </w:t>
            </w:r>
          </w:p>
          <w:p>
            <w:pPr>
              <w:pStyle w:val="Normal"/>
              <w:rPr/>
            </w:pPr>
            <w:r>
              <w:rPr/>
              <w:t>Пресъздава в изпълнението си празничното настроени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подбор на подходящи детски музикални инструменти</w:t>
            </w:r>
          </w:p>
          <w:p>
            <w:pPr>
              <w:pStyle w:val="Normal"/>
              <w:rPr/>
            </w:pPr>
            <w:r>
              <w:rPr/>
              <w:t>-</w:t>
              <w:tab/>
              <w:t>пресъздаване на звукоизобразителни интонации с детските музикални инструменти; промяна на темпото и динамиката съобразно характера на звуковата картин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ликденски песн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Свързва характера на музикалните творби със значението на съответния празник. </w:t>
            </w:r>
          </w:p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Изпълнява изразително песните. Пресъздава в изпълнението си празничното настроени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- слухов анализ; подходящ текстов и илюстративен материал по темата; подбор на подходящи определения за тембъра на китар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Звукова картина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 горат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Развива изпълнителски умения за пеене и свирене с детски музикални инструменти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- слухов анализ; подходящ текстов и илюстративен материал по темата; подбор на подходящи определения за тембъра на китарата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ра: 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узикални инструменти. Китара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музикалния инструмент китар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определяне и сравняване на динамиката в различни творби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кого свири китаристът?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познава музикалния инструмент китар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определяне и сравняване на динамиката в различни творби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 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Силно и тихо в музикат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азличава музика с различна динамика (силно-тихо)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изпълнение на танцови стъпки и движения според метрума и характера на музиката; слухов анализ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Силни и тихи мелоди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>Реагира на динамични промени (силно-тихо) в музикат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изпълнение на танцови стъпки и движения според метрума и характера на музиката; слухов анализ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Отново с българската народна музика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ълнява народни песни и танци. </w:t>
            </w:r>
            <w:r>
              <w:rPr>
                <w:color w:val="000000"/>
              </w:rPr>
              <w:t xml:space="preserve"> </w:t>
            </w:r>
            <w:r>
              <w:rPr/>
              <w:t>Спазва хореографията при изпълнение на танците.Разпознава мъжки и детски гласов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подходящ текстов и илюстративен материал по темата; 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Музикални гатанки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: </w:t>
            </w:r>
            <w:r>
              <w:rPr/>
              <w:t xml:space="preserve">Разпознава марш, валс, хоро, ръченица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подходящ текстов и илюстративен материал по темата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: 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ята Родина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шения:</w:t>
            </w:r>
            <w:r>
              <w:rPr/>
              <w:t xml:space="preserve"> Емоционално възприема и възпроизвежда музикалните творб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/>
            </w:pPr>
            <w:r>
              <w:rPr/>
              <w:t xml:space="preserve">ПС </w:t>
            </w:r>
            <w:r>
              <w:rPr>
                <w:vertAlign w:val="subscript"/>
              </w:rPr>
              <w:t>проследяване</w:t>
            </w:r>
          </w:p>
          <w:p>
            <w:pPr>
              <w:pStyle w:val="Normal"/>
              <w:rPr/>
            </w:pPr>
            <w:r>
              <w:rPr/>
              <w:t>методи: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диагностично интервю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 Сборник със задачи за проследяване на изходното равнище на постиженията на децата, слухов анализ; табла „Цигулка”, „Пиано”, „Тромпет”, „Гайда”, „Кавал”, „Тъпан”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н на славянската писменост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Емоционално възприема и възпроизвежда музикалните творб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/>
            </w:pPr>
            <w:r>
              <w:rPr/>
              <w:t xml:space="preserve">ПС </w:t>
            </w:r>
            <w:r>
              <w:rPr>
                <w:vertAlign w:val="subscript"/>
              </w:rPr>
              <w:t>проследяване</w:t>
            </w:r>
          </w:p>
          <w:p>
            <w:pPr>
              <w:pStyle w:val="Normal"/>
              <w:rPr/>
            </w:pPr>
            <w:r>
              <w:rPr/>
              <w:t xml:space="preserve">методи:  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диагностично интервю, демонстрация,</w:t>
            </w:r>
          </w:p>
          <w:p>
            <w:pPr>
              <w:pStyle w:val="Normal"/>
              <w:rPr/>
            </w:pPr>
            <w:r>
              <w:rPr/>
              <w:t>игра;</w:t>
            </w:r>
          </w:p>
          <w:p>
            <w:pPr>
              <w:pStyle w:val="Normal"/>
              <w:rPr/>
            </w:pPr>
            <w:r>
              <w:rPr/>
              <w:t xml:space="preserve">Средства и похвати: за детето:Сборник със задачи за проследяване на изходното равнище на постиже-нията на децата.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лухов анализ, Табла „Марш:, „Валс”, „Ръченица”, определяне на динамика и темпо; определяне на жанровите характеристики на марш, валс, хоро и ръченица </w:t>
            </w:r>
          </w:p>
          <w:p>
            <w:pPr>
              <w:pStyle w:val="Normal"/>
              <w:rPr/>
            </w:pPr>
            <w:r>
              <w:rPr/>
              <w:t>за учителя: Музика от CD  и задачи за проследяване на входно и изходно равнище на постиженията на дец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/>
            </w:pPr>
            <w:r>
              <w:rPr>
                <w:i/>
              </w:rPr>
              <w:t>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Знам и мога“ (проследяване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становяване на равнището на знанията и уменията за: </w:t>
            </w:r>
          </w:p>
          <w:p>
            <w:pPr>
              <w:pStyle w:val="Normal"/>
              <w:rPr/>
            </w:pPr>
            <w:r>
              <w:rPr/>
              <w:t>- разпознаване визуално и по тембъра на китара, цигулка, пиано, тромпет, тамбура, гайда, кавал, тъпан;</w:t>
            </w:r>
          </w:p>
          <w:p>
            <w:pPr>
              <w:pStyle w:val="Normal"/>
              <w:rPr/>
            </w:pPr>
            <w:r>
              <w:rPr/>
              <w:t>- разпознаване на три слушани музикални произведе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/>
            </w:pPr>
            <w:r>
              <w:rPr/>
              <w:t xml:space="preserve">ПС </w:t>
            </w:r>
            <w:r>
              <w:rPr>
                <w:vertAlign w:val="subscript"/>
              </w:rPr>
              <w:t>проследяване</w:t>
            </w:r>
          </w:p>
          <w:p>
            <w:pPr>
              <w:pStyle w:val="Normal"/>
              <w:rPr/>
            </w:pPr>
            <w:r>
              <w:rPr/>
              <w:t xml:space="preserve">методи:  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диагностично интервю, демонстрация,</w:t>
            </w:r>
          </w:p>
          <w:p>
            <w:pPr>
              <w:pStyle w:val="Normal"/>
              <w:rPr/>
            </w:pPr>
            <w:r>
              <w:rPr/>
              <w:t>игра;</w:t>
            </w:r>
          </w:p>
          <w:p>
            <w:pPr>
              <w:pStyle w:val="Normal"/>
              <w:rPr/>
            </w:pPr>
            <w:r>
              <w:rPr/>
              <w:t>Средства и похвати:за детето: Сборник със  задачи за проследяване на изходното равнище на постиженията на децата с  детски музикални инструменти</w:t>
            </w:r>
          </w:p>
          <w:p>
            <w:pPr>
              <w:pStyle w:val="Normal"/>
              <w:rPr/>
            </w:pPr>
            <w:r>
              <w:rPr/>
              <w:t>-</w:t>
              <w:tab/>
              <w:t>вербално определяне на характера на музиката; изпълнение на танцови стъпки и движения според метрума и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/>
            </w:pPr>
            <w:r>
              <w:rPr>
                <w:i/>
              </w:rPr>
              <w:t>игра" , "Елемент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икал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разно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Знам и мога“ (проследяване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становяване на равнището на знанията и уменията за: </w:t>
            </w:r>
          </w:p>
          <w:p>
            <w:pPr>
              <w:pStyle w:val="Normal"/>
              <w:rPr/>
            </w:pPr>
            <w:r>
              <w:rPr/>
              <w:t>- разпознаване на марш, валс, хоро и ръченица;</w:t>
            </w:r>
          </w:p>
          <w:p>
            <w:pPr>
              <w:pStyle w:val="Normal"/>
              <w:rPr/>
            </w:pPr>
            <w:r>
              <w:rPr/>
              <w:t>- реагиране на динамични и темпови промени;</w:t>
            </w:r>
          </w:p>
          <w:p>
            <w:pPr>
              <w:pStyle w:val="Normal"/>
              <w:rPr/>
            </w:pPr>
            <w:r>
              <w:rPr/>
              <w:t>- разпознаване на мъжки и детски глас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характеризиране на настроението на творбите с подходящи определения; импровизиране на подходящи движения, пресъздаващи настроението и текста на песните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узика"</w:t>
            </w:r>
          </w:p>
          <w:p>
            <w:pPr>
              <w:pStyle w:val="Normal"/>
              <w:rPr/>
            </w:pPr>
            <w:r>
              <w:rPr>
                <w:i/>
              </w:rPr>
              <w:t>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во научих за музиката“</w:t>
            </w:r>
          </w:p>
          <w:p>
            <w:pPr>
              <w:pStyle w:val="Normal"/>
              <w:rPr/>
            </w:pPr>
            <w:r>
              <w:rPr/>
              <w:t>(проследяв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Установяване на равнището на знанията и уменията за: </w:t>
            </w:r>
          </w:p>
          <w:p>
            <w:pPr>
              <w:pStyle w:val="Normal"/>
              <w:rPr/>
            </w:pPr>
            <w:r>
              <w:rPr/>
              <w:t>- пеене до пет различни по тематика песни от репертоара на детската градина;</w:t>
            </w:r>
          </w:p>
          <w:p>
            <w:pPr>
              <w:pStyle w:val="Normal"/>
              <w:rPr/>
            </w:pPr>
            <w:r>
              <w:rPr/>
              <w:t>- импровизиране на елементарен съпровод по собствен замисъл и със задача от учителя;</w:t>
            </w:r>
          </w:p>
          <w:p>
            <w:pPr>
              <w:pStyle w:val="Normal"/>
              <w:rPr/>
            </w:pPr>
            <w:r>
              <w:rPr/>
              <w:t>- спазване на хореографията при изпълнение на танц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характеризиране на настроението на творбите с подходящи определения; откриване на звукоизобразителни елементи в инструментални пиеси; определяне на темпо и динамика </w:t>
            </w:r>
          </w:p>
          <w:p>
            <w:pPr>
              <w:pStyle w:val="Normal"/>
              <w:rPr/>
            </w:pPr>
            <w:r>
              <w:rPr/>
              <w:t>за учителя: Музика от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 сед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ъзприем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Възпроизвеждане</w:t>
            </w:r>
          </w:p>
          <w:p>
            <w:pPr>
              <w:pStyle w:val="Normal"/>
              <w:rPr/>
            </w:pPr>
            <w:r>
              <w:rPr>
                <w:i/>
              </w:rPr>
              <w:t>на музика", "Музика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"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ите любими песни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ния: </w:t>
            </w:r>
            <w:r>
              <w:rPr/>
              <w:t xml:space="preserve">Изпълнява песните, като пресъздава емоционалното им съдържание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ПС </w:t>
            </w:r>
          </w:p>
          <w:p>
            <w:pPr>
              <w:pStyle w:val="Normal"/>
              <w:rPr/>
            </w:pPr>
            <w:r>
              <w:rPr/>
              <w:t xml:space="preserve">методи: </w:t>
            </w:r>
          </w:p>
          <w:p>
            <w:pPr>
              <w:pStyle w:val="Normal"/>
              <w:rPr/>
            </w:pPr>
            <w:r>
              <w:rPr/>
              <w:t>беседа, демонстрация, игра;</w:t>
            </w:r>
          </w:p>
          <w:p>
            <w:pPr>
              <w:pStyle w:val="Normal"/>
              <w:rPr/>
            </w:pPr>
            <w:r>
              <w:rPr/>
              <w:t>Средства и похвати: за детето:</w:t>
            </w:r>
          </w:p>
          <w:p>
            <w:pPr>
              <w:pStyle w:val="Normal"/>
              <w:rPr/>
            </w:pPr>
            <w:r>
              <w:rPr/>
              <w:t>-</w:t>
              <w:tab/>
              <w:t>слухов анализ; изпълнение на танцови стъпки и движения според метрума и характера на музиката</w:t>
            </w:r>
          </w:p>
          <w:p>
            <w:pPr>
              <w:pStyle w:val="Normal"/>
              <w:rPr/>
            </w:pPr>
            <w:r>
              <w:rPr/>
              <w:t>за учителя: Музика от C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 ДОПЪЛНИТЕЛНИ ФОРМИ НА ПЕДАГОГИЧЕСКО ВЗАИМОДЕЙСТВИЕ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опълнителните форми по това направление са - утринна среща, ролеви и творчески игри, игри с правила, игра-драматизация, дейност по избор, работа с познавателни книжки и учебни помагала, празници, развлечения в групата, съвместно с цялата детска градина, с родители; викторини, демонстра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3. ПРОСЛЕДЯВАНЕ ПОСТИЖЕНИЯТА НА ДЕЦАТА ПО ОБРАЗОВАТЕЛНО НАПРАВЛЕНИЕ „МУЗИКА“</w:t>
      </w:r>
    </w:p>
    <w:p>
      <w:pPr>
        <w:pStyle w:val="Normal"/>
        <w:ind w:firstLine="900"/>
        <w:rPr/>
      </w:pPr>
      <w:r>
        <w:rPr/>
        <w:t>Изследването на обобщените критерии за оценка на постиженията на децата се извършва въз основа на ДОС; Всеки от критериите се измерва най – малко по два показателя  и с помощта на не по – малко от 2-3 задачи;</w:t>
      </w:r>
    </w:p>
    <w:p>
      <w:pPr>
        <w:pStyle w:val="Normal"/>
        <w:ind w:firstLine="900"/>
        <w:rPr/>
      </w:pPr>
      <w:r>
        <w:rPr>
          <w:b/>
        </w:rPr>
        <w:t xml:space="preserve">Методите, </w:t>
      </w:r>
      <w:r>
        <w:rPr/>
        <w:t xml:space="preserve">които се използват при извършване на диагностицирането по направление Музика са : педагогическо наблюдение, интервю, беседа, тестове </w:t>
      </w:r>
      <w:r>
        <w:rPr>
          <w:lang w:val="ru-RU"/>
        </w:rPr>
        <w:t>(</w:t>
      </w:r>
      <w:r>
        <w:rPr/>
        <w:t>словесни, рисувателни, невербални, адаптивни</w:t>
      </w:r>
      <w:r>
        <w:rPr>
          <w:lang w:val="ru-RU"/>
        </w:rPr>
        <w:t>) и творчески изяв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тчитане на резултатит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 задачи с избираем отговор: </w:t>
      </w:r>
    </w:p>
    <w:p>
      <w:pPr>
        <w:pStyle w:val="Normal"/>
        <w:numPr>
          <w:ilvl w:val="0"/>
          <w:numId w:val="4"/>
        </w:numPr>
        <w:rPr/>
      </w:pPr>
      <w:r>
        <w:rPr/>
        <w:t>на всеки верен отговор се поставя 1точка;</w:t>
      </w:r>
    </w:p>
    <w:p>
      <w:pPr>
        <w:pStyle w:val="Normal"/>
        <w:numPr>
          <w:ilvl w:val="0"/>
          <w:numId w:val="4"/>
        </w:numPr>
        <w:rPr/>
      </w:pPr>
      <w:r>
        <w:rPr/>
        <w:t>задачата получава толкова точки, колкото верни отговора има;</w:t>
      </w:r>
    </w:p>
    <w:p>
      <w:pPr>
        <w:pStyle w:val="Normal"/>
        <w:numPr>
          <w:ilvl w:val="0"/>
          <w:numId w:val="7"/>
        </w:numPr>
        <w:rPr/>
      </w:pPr>
      <w:r>
        <w:rPr/>
        <w:t>За задачите с отворен отговор:</w:t>
      </w:r>
    </w:p>
    <w:p>
      <w:pPr>
        <w:pStyle w:val="Normal"/>
        <w:numPr>
          <w:ilvl w:val="0"/>
          <w:numId w:val="4"/>
        </w:numPr>
        <w:rPr/>
      </w:pPr>
      <w:r>
        <w:rPr/>
        <w:t>на пълен, точен и изчерпателен отговор се поставят 3 точки;</w:t>
      </w:r>
    </w:p>
    <w:p>
      <w:pPr>
        <w:pStyle w:val="Normal"/>
        <w:numPr>
          <w:ilvl w:val="0"/>
          <w:numId w:val="4"/>
        </w:numPr>
        <w:rPr/>
      </w:pPr>
      <w:r>
        <w:rPr/>
        <w:t>на частичен или непълен отговор се поставят 2 точки;</w:t>
      </w:r>
    </w:p>
    <w:p>
      <w:pPr>
        <w:pStyle w:val="Normal"/>
        <w:numPr>
          <w:ilvl w:val="0"/>
          <w:numId w:val="4"/>
        </w:numPr>
        <w:rPr/>
      </w:pPr>
      <w:r>
        <w:rPr/>
        <w:t>на отговор, който не съответства на условието на задачата, се поставя 1 точка;</w:t>
      </w:r>
    </w:p>
    <w:p>
      <w:pPr>
        <w:pStyle w:val="Normal"/>
        <w:numPr>
          <w:ilvl w:val="0"/>
          <w:numId w:val="7"/>
        </w:numPr>
        <w:rPr/>
      </w:pPr>
      <w:r>
        <w:rPr/>
        <w:t>Сборът от отговорите на всички задачи формира общия брой на точките за направлението;</w:t>
      </w:r>
    </w:p>
    <w:p>
      <w:pPr>
        <w:pStyle w:val="Normal"/>
        <w:numPr>
          <w:ilvl w:val="0"/>
          <w:numId w:val="7"/>
        </w:numPr>
        <w:rPr/>
      </w:pPr>
      <w:r>
        <w:rPr/>
        <w:t>Постижението на децата за направлението се отчитат по предварително изградена скала, която има три степени – ниска, средна и висока.</w:t>
      </w:r>
    </w:p>
    <w:p>
      <w:pPr>
        <w:pStyle w:val="Normal"/>
        <w:numPr>
          <w:ilvl w:val="0"/>
          <w:numId w:val="4"/>
        </w:numPr>
        <w:rPr/>
      </w:pPr>
      <w:r>
        <w:rPr/>
        <w:t>ниска степен – под 30 %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средна степен – от 30% до 70% решени тестови задачи;</w:t>
      </w:r>
    </w:p>
    <w:p>
      <w:pPr>
        <w:pStyle w:val="Normal"/>
        <w:numPr>
          <w:ilvl w:val="0"/>
          <w:numId w:val="4"/>
        </w:numPr>
        <w:rPr/>
      </w:pPr>
      <w:r>
        <w:rPr/>
        <w:t>висока степен – над 70% решени тестови задачи.</w:t>
      </w:r>
    </w:p>
    <w:p>
      <w:pPr>
        <w:pStyle w:val="Normal"/>
        <w:ind w:left="960" w:hanging="0"/>
        <w:rPr/>
      </w:pPr>
      <w:r>
        <w:rPr/>
        <w:t>Характеристиката на степените дава конкретна представа за постиженията на детето и определя конкретните насоки на бъдещата работа, както и извежда изводите за готовността на детето преди постъпване в първи клас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ind w:firstLine="900"/>
        <w:jc w:val="both"/>
        <w:rPr/>
      </w:pPr>
      <w:r>
        <w:rPr>
          <w:bCs/>
        </w:rPr>
        <w:t>Проследяването на постиженията на децата се осъществява чрез:</w:t>
        <w:tab/>
      </w: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bCs/>
          <w:i/>
        </w:rPr>
        <w:t>На вход</w:t>
      </w:r>
      <w:r>
        <w:rPr>
          <w:b/>
          <w:bCs/>
          <w:i/>
        </w:rPr>
        <w:t xml:space="preserve"> </w:t>
      </w:r>
      <w:r>
        <w:rPr>
          <w:i/>
        </w:rPr>
        <w:t xml:space="preserve">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</w:t>
      </w:r>
      <w:r>
        <w:rPr/>
        <w:t>Измерване  и оценяване чрез точкова система в задачи и упражнения, поместени в Сборник със  задачи за проследяване на изходното равнище на постиженията на децата с  детски музикални инструменти;</w:t>
      </w:r>
    </w:p>
    <w:p>
      <w:pPr>
        <w:pStyle w:val="Normal"/>
        <w:rPr/>
      </w:pPr>
      <w:r>
        <w:rPr/>
        <w:t xml:space="preserve">               </w:t>
      </w:r>
      <w:r>
        <w:rPr/>
        <w:t>-</w:t>
        <w:tab/>
        <w:t>вербално определяне на характера на музиката; изпълнение на танцови стъпки и движения според метрума и характера на музиката;</w:t>
      </w:r>
    </w:p>
    <w:p>
      <w:pPr>
        <w:pStyle w:val="Normal"/>
        <w:ind w:firstLine="900"/>
        <w:jc w:val="both"/>
        <w:rPr/>
      </w:pPr>
      <w:r>
        <w:rPr/>
        <w:t xml:space="preserve">- педагогическо наблюдение; </w:t>
      </w:r>
    </w:p>
    <w:p>
      <w:pPr>
        <w:pStyle w:val="Normal"/>
        <w:ind w:firstLine="900"/>
        <w:jc w:val="both"/>
        <w:rPr/>
      </w:pPr>
      <w:r>
        <w:rPr/>
        <w:t xml:space="preserve">Време на провеждане: м. септемвр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Текущо проследяване: </w:t>
      </w:r>
      <w:r>
        <w:rPr/>
        <w:t>през цялата учебна година чрез педагогическо наблюдение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На изход:</w:t>
      </w:r>
    </w:p>
    <w:p>
      <w:pPr>
        <w:pStyle w:val="Normal"/>
        <w:ind w:firstLine="900"/>
        <w:jc w:val="both"/>
        <w:rPr/>
      </w:pPr>
      <w:r>
        <w:rPr/>
        <w:t>- 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 , поместени в Сборник със задачи за измерване и оценяване на изходното равнище „Моята пътечка към училището” за проследяване на изходното равнище на постиженията на децата с  детски музикални инструменти;</w:t>
      </w:r>
    </w:p>
    <w:p>
      <w:pPr>
        <w:pStyle w:val="Normal"/>
        <w:ind w:firstLine="900"/>
        <w:jc w:val="both"/>
        <w:rPr/>
      </w:pPr>
      <w:r>
        <w:rPr/>
        <w:t>-</w:t>
        <w:tab/>
        <w:t xml:space="preserve">вербално определяне на характера на музиката; изпълнение на танцови стъпки и движения според метрума и характера на музиката, педагогическо наблюдение; </w:t>
      </w:r>
    </w:p>
    <w:p>
      <w:pPr>
        <w:pStyle w:val="Normal"/>
        <w:ind w:firstLine="900"/>
        <w:jc w:val="both"/>
        <w:rPr/>
      </w:pPr>
      <w:r>
        <w:rPr/>
        <w:t>- педагогическо наблюдение;</w:t>
      </w:r>
    </w:p>
    <w:p>
      <w:pPr>
        <w:pStyle w:val="Normal"/>
        <w:jc w:val="both"/>
        <w:rPr/>
      </w:pPr>
      <w:r>
        <w:rPr/>
        <w:t>Време на провеждане: м. май;</w:t>
      </w:r>
    </w:p>
    <w:p>
      <w:pPr>
        <w:pStyle w:val="Normal"/>
        <w:ind w:firstLine="900"/>
        <w:rPr/>
      </w:pPr>
      <w:r>
        <w:rPr/>
        <w:t>Критериите оценяват постиженията на децата по отношение равнището на конкретни представи и умения за усвояване на първоначални умения за слушателска практика, изявяване на изпълнителските възможности на децата, научаване на основни стъпки и движения на най-характерните и достъпни за тях танци, получаване на първи представи за елементите на музикалната израз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Изготвили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Педагогически екип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 Ст. учител Светлана Лазаро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2. учител Нели Дими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24">
    <w:name w:val=" Знак Знак24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11:00Z</dcterms:created>
  <dc:creator>cdgbm</dc:creator>
  <dc:description/>
  <dc:language>en-US</dc:language>
  <cp:lastModifiedBy>Windows User</cp:lastModifiedBy>
  <dcterms:modified xsi:type="dcterms:W3CDTF">2017-05-14T12:11:00Z</dcterms:modified>
  <cp:revision>2</cp:revision>
  <dc:subject/>
  <dc:title>I</dc:title>
</cp:coreProperties>
</file>