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  <w:lang w:val="ru-RU"/>
        </w:rPr>
        <w:t xml:space="preserve">УТВЪРЖДАВАМ: </w:t>
      </w:r>
      <w:r>
        <w:rPr>
          <w:lang w:val="ru-RU"/>
        </w:rPr>
        <w:t>...........................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кръгъл печат на ДГ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име и фамилия на директора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bg-BG"/>
        </w:rPr>
        <w:t xml:space="preserve">П Л А Н 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bg-BG"/>
        </w:rPr>
        <w:t>ЗА ВЗАИМОДЕЙСТВИЕ С РОДИТЕЛИТЕ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lang w:val="bg-BG"/>
        </w:rPr>
        <w:t>на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/>
        </w:rPr>
        <w:t>а група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/>
        </w:rPr>
        <w:t>учебна 2014/15 годи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Цели, основни задачи и приоритети във взаимодействието на детската група със семейството през новата учебна година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1. 1. Цели и задач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Цели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 Unicode MS"/>
                      <w:lang w:val="bg-BG"/>
                    </w:rPr>
                    <w:t>1.</w:t>
                  </w:r>
                  <w:r>
                    <w:rPr>
                      <w:lang w:val="ru-RU"/>
                    </w:rPr>
                    <w:t xml:space="preserve"> Споделена отговорност и сътрудничество, които да съхранят детството като ценност в живота  на детето;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Разгръщане на неговия потенциал за развитие на физическото, психическото и социално здраве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Задачи: 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1. Създаване на благоприятна семейна и обществена среда с граждански и поведенчески модели у деца и възрастни чрез ползотворно сътрудничество;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. Сътрудничество за образование в ценности,права и отговорности с оглед културно- етническата принадлежност и образователен ценз на родителите;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3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Създаване на условия за изява на творческите способности на детето при активното участие на родителите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1.2. Очаквани резултати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1.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Утвърждаване на детските потребности от социални контакти и регулиране отношението с хората, които заобикалят детето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 Създаване на ефективен диалог и практическо взаимодействие между педагози, родители , съмишлениц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 Създаване на условия за доверие и откритост във взаимоотношенията Като най – важна предпоставка за ефективно сътрудничество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1.3. Приоритети за учебната 2015/2016 г.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1. Прилагане на екипния принцип за постигане на очакваните резултати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. Засилване на личната отговорност и участие на всеки родител.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за изпълнение на основните цели и задачи на ниво детска градина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1</w:t>
            </w:r>
            <w:r>
              <w:rPr>
                <w:b/>
                <w:lang w:val="ru-RU"/>
              </w:rPr>
              <w:t>. Неформални стратегии за общуване със семейств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1. Разгов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  - индивидуа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груп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инцидент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ежедневен;</w:t>
            </w:r>
          </w:p>
          <w:p>
            <w:pPr>
              <w:pStyle w:val="Normal"/>
              <w:ind w:firstLine="708"/>
              <w:rPr>
                <w:lang w:val="bg-BG"/>
              </w:rPr>
            </w:pPr>
            <w:r>
              <w:rPr>
                <w:lang w:val="ru-RU"/>
              </w:rPr>
              <w:t xml:space="preserve">2. Електронни бележки  чрез </w:t>
            </w:r>
            <w:r>
              <w:rPr>
                <w:lang w:val="en-US"/>
              </w:rPr>
              <w:t>SM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acebook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3. Табла за съобщения;</w:t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 xml:space="preserve">4. Анкетни карти-проучване интересите на родителите,избор на теми 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родителски срещи, карти за отценка на груповите срещи и др.;</w:t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>5.Съвместни дейности- игри на открито, грижи за площадката, опаз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на растенията в двора на детската градина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6. Посещения по домовете;</w:t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>7. Признание към родителите- устно, писме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Формални стратегии за общуване със семействата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9880</wp:posOffset>
                      </wp:positionV>
                      <wp:extent cx="5202555" cy="979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979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  <w:gridCol w:w="1096"/>
                                    <w:gridCol w:w="1119"/>
                                    <w:gridCol w:w="2230"/>
                                    <w:gridCol w:w="158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ема и форма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чакван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Срок за изпълне-ни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ализира се о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Бележки по изпълнението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чин за представяне на резултати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firstLine="69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.Групова родителска срещ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0.09.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, мед. се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*Запознаване на родителите с ДОИ по възрас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*Избор на родителски актив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* Текущи въпрос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*Запознаване с Правилниците на ОДЗ№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2.Обогатяване на МТБ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стоя-н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Родители, учители, де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Включване в съвместни дейности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Базари, изложби, да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3.Консултативна дейнос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стоя-н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-разговор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-бесед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-анкети, тестов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-информационни табла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нкетни карти, постери с информация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4.Предоставяне на актуална информация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стоя-н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, деца от груп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Запознаване с продуктивната дейност на децата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Табла, кът във фоайето на група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5.„Открити врати”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стоя-н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, дец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Посещения на различни режимни мо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 xml:space="preserve">Снимки в социалната мреж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.Дискусия „Доверието между родители и учители –гаранция за формиране на успешна детска гру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07.10.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зясняване на целите и ценностите, правата и отговорностите на учители и родители за психичното благополучие на деца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№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7.„Шарен свят, чуден свят- свят на толерантност “ - диску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9.11.1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Да се оцени значението на толерантността и не дискриминацията, да се разкрие ролята на семейството за формиране на мотивация и интерес към детската градина и училище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8.Групова среща – коктей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„</w:t>
                                        </w:r>
                                        <w:r>
                                          <w:rPr/>
                                          <w:t>Коледни и Новогодишн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 xml:space="preserve">Празници”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4.11.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дготовка и провеждане на коледни и новогодишни праз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9.„Коледна благословия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0.12.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, дец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рганизиране на изложба- базар със сурвакници, украшения, карти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нимки в социалната мреж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0.Беседа: „Взаимодействие с родителите – регулиран процес или процес с регулиращи функции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08.02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бмяна на информация и на равностойно участие,като важна предпоставка за ефективно сътрудничество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Анкета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5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1.Родителска среща – коктей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04.03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дготовка и провеждане на пролетните праз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2.„Море от любов за мама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07.03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, дец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азник на м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нимки в социалната мреж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3.Училище за родители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„</w:t>
                                        </w:r>
                                        <w:r>
                                          <w:rPr/>
                                          <w:t>Семейството и детската градина заедно в името на дец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1.04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Тренинг;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Сесии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Ефективни възпитателни средства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Методи и средства за възпитаване на добро поведение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остери;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4.„Любими книжки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.04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Дец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тбелязване на Световния ден на книгата чрез колективно четене на любими детски книж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формяне на библиотечен кът в групата, Протокол №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5. „Стената на усмивките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2.04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зготвяне на кът на емоциите за родители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остери;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6.Тренинг: „Златни правила как всяко дете да успее в училище и в живота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03.05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Запознаване с  реалните потребности на детето, мотивите,  движещи поведението 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стери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9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7.Групова среща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Приключване на учебната годи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0.05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те в групат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нформация за отчитане постиженията на груп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токол №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firstLine="69"/>
                                          <w:rPr/>
                                        </w:pPr>
                                        <w:r>
                                          <w:rPr/>
                                          <w:t>18.„Здравей, І юни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01.06.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Учители, деца, 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Спортен празник с мама и тат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нимки в социалната мреж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acebo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65pt;height:771.05pt;mso-wrap-distance-left:0pt;mso-wrap-distance-right:7.05pt;mso-wrap-distance-top:0pt;mso-wrap-distance-bottom:0pt;margin-top:2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1096"/>
                              <w:gridCol w:w="1119"/>
                              <w:gridCol w:w="2230"/>
                              <w:gridCol w:w="158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и форма.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чаквани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тат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к за изпълне-ние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ализира се от: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ележки по изпълнението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ин за представяне на резултат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69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.Групова родителска среща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30.09.15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, мед. сестр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*Запознаване на родителите с ДОИ по възраст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*Избор на родителски актив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* Текущи въпроси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*Запознаване с Правилниците на ОДЗ№: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2.Обогатяване на МТБ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оя-н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дители, учители, дец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ключване в съвместни дейности;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зари, изложби, да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3.Консултативна дейност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оя-н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-разговори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-беседи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-анкети, тестове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-информационни табла;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кетни карти, постери с информац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4.Предоставяне на актуална информация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оя-н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, деца от групат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познаване с продуктивната дейност на децата;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абла, кът във фоайето на груп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5.„Открити врати”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оя-н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, дец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сещения на различни режимни момент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нимки в социалната мре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6.Дискусия „Доверието между родители и учители –гаранция за формиране на успешна детска груп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07.10.15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ясняване на целите и ценностите, правата и отговорностите на учители и родители за психичното благополучие на децата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отокол №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7.„Шарен свят, чуден свят- свят на толерантност “ - дискуси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19.11.15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а се оцени значението на толерантността и не дискриминацията, да се разкрие ролята на семейството за формиране на мотивация и интерес към детската градина и училищет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8.Групова среща – коктейл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Коледни и Новогодишни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 xml:space="preserve">Празници” 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4.11.15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ка и провеждане на коледни и новогодишни празниц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9.„Коледна благословия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10.12.15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, дец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иране на изложба- базар със сурвакници, украшения, картичк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нимки в социалната мре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0.Беседа: „Взаимодействие с родителите – регулиран процес или процес с регулиращи функции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08.02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мяна на информация и на равностойно участие,като важна предпоставка за ефективно сътрудничество.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Анкета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5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1.Родителска среща – коктейл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04.03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ка и провеждане на пролетните празниц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2.„Море от любов за мама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07.03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, дец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зник на мам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нимки в социалната мре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3.Училище за родители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Семейството и детската градина заедно в името на деца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11.04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ренинг; 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сии: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-Ефективни възпитателни средства;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-Методи и средства за възпитаване на добро поведение;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стери; 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4.„Любими книжки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0.04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ц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белязване на Световния ден на книгата чрез колективно четене на любими детски книжки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формяне на библиотечен кът в групата, Протокол №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5. „Стената на усмивките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2.04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готвяне на кът на емоциите за родителите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стери; 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6.Тренинг: „Златни правила как всяко дете да успее в училище и в живота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03.05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познаване с  реалните потребности на детето, мотивите,  движещи поведението му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ер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7.Групова среща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Приключване на учебната година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6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30.05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те в групат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ация за отчитане постиженията на група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69"/>
                                    <w:rPr/>
                                  </w:pPr>
                                  <w:r>
                                    <w:rPr/>
                                    <w:t>18.„Здравей, І юни”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01.06.16г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тели, деца, родите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ртен празник с мама и татк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нимки в социалната мреж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cebo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Педагогически екип: ст. учител Д. Алексиев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т. учител  Д. Ган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bg-BG" w:bidi="ar-SA"/>
    </w:rPr>
  </w:style>
  <w:style w:type="character" w:styleId="TitleChar">
    <w:name w:val="Title Char"/>
    <w:qFormat/>
    <w:rPr>
      <w:rFonts w:ascii="Antiqua;Times New Roman" w:hAnsi="Antiqua;Times New Roman" w:eastAsia="Calibri" w:cs="Antiqua;Times New Roman"/>
      <w:sz w:val="32"/>
      <w:szCs w:val="32"/>
      <w:lang w:val="en-US" w:bidi="ar-SA"/>
    </w:rPr>
  </w:style>
  <w:style w:type="character" w:styleId="Style14">
    <w:name w:val=" Знак Знак"/>
    <w:qFormat/>
    <w:rPr>
      <w:rFonts w:ascii="Antiqua;Times New Roman" w:hAnsi="Antiqua;Times New Roman" w:cs="Antiqua;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6:00Z</dcterms:created>
  <dc:creator>cdgbm</dc:creator>
  <dc:description/>
  <dc:language>en-US</dc:language>
  <cp:lastModifiedBy>Windows User</cp:lastModifiedBy>
  <dcterms:modified xsi:type="dcterms:W3CDTF">2017-08-29T18:56:00Z</dcterms:modified>
  <cp:revision>2</cp:revision>
  <dc:subject/>
  <dc:title/>
</cp:coreProperties>
</file>