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ализ на проследяване развитието на децата от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а гру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ъм ДГ№2 „Знаме на Мира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учебната 2016/2017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етвърта „а” подготвителна група се състои от 18 деца, 16 – родени през 2010г. и 2- родени през 2011 година. </w:t>
      </w:r>
    </w:p>
    <w:p>
      <w:pPr>
        <w:pStyle w:val="Normal"/>
        <w:ind w:firstLine="720"/>
        <w:jc w:val="both"/>
        <w:rPr/>
      </w:pPr>
      <w:r>
        <w:rPr/>
        <w:t>Оценката на компетенциите на децата се проведе с 18 деца на три етапа: на входа на четвърта подготвителна група, по време на ВОП и в края на четвърта подготвителна група, тоест на входа на училището през периода средата на м. април – средата на м. май, 2017г. и обхваща наблюдение върху цялостното развитие и поведение на децата – познавателни способности и социални умения, практическа ориентация и емоционална отзивчивост, саморегулация на дейност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следяването на постиженията на всяко дете се определи в съответствие с методите и формите, вписани в програмната система на ДГ №2 „Знаме на Мира” за 2016/17г. и отрази съответствието с очакваните резултати. </w:t>
      </w:r>
      <w:r>
        <w:rPr>
          <w:bCs/>
        </w:rPr>
        <w:t>За сравнимост на резултатите на входно и изходно равнище системата от критерии и показатели е единна  и съответства на ядрата на направленията. Резултатите</w:t>
      </w:r>
      <w:r>
        <w:rPr/>
        <w:t xml:space="preserve"> от проследяването на децата са вписани в дневника на групата и индивидуалните портфолиа. Родителите са информирани за индивидуалните постижения на тяхното дете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реме на провеждане: Диагностичното оценяване бе извършено индивидуално и групово в следобедни режимни моменти и в удобно за детето време и обстанов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тоди: В качеството на основни методи за установяване на входно ниво на детското развитие бях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и метод – тестови батерии, включени в дидактичната система „Приказни пътечки” на издателство „Булвест 2000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 наблю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сравнение на резултат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ЧЕСТВЕН АНАЛ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ОН  БЪЛГАРСКИ ЕЗИК И ЛИТЕРАТУР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/>
        <w:t>За подобряване на резултатите и развиване на детския речеви опит през настоящата учебна  година екипът бе планирал разучаване на комуникативни игри, дидактични игри и ситуации, в които практически се прилага образователното съдържан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С диагностиката по ОН БЕЛ чрез методите тестови задачи,</w:t>
      </w:r>
      <w:r>
        <w:rPr/>
        <w:t xml:space="preserve"> поместени в учебно помагало „Сладкодумна пътечка към родния език” </w:t>
      </w:r>
      <w:r>
        <w:rPr>
          <w:bCs/>
        </w:rPr>
        <w:t>– вербални и невербални; с избираем и със свободен отговор, задачи, свързани с моториката- ориентиране в пространството, възпроизвеждане на линия, фигура, графични елементи на букви, както и</w:t>
      </w:r>
      <w:r>
        <w:rPr/>
        <w:t xml:space="preserve"> диагностично наблюдение</w:t>
      </w:r>
      <w:r>
        <w:rPr>
          <w:bCs/>
        </w:rPr>
        <w:t>. се измери и оцени равнището на постижения на децата по отношение на езиковото и речевото им развитие /устна реч/, на уменията им за общуване с литературно произведение /като слушатели/ и на някои по-специални умения, свързани с подготовката им за ограмотяване бе измерено със следните методи: тестови задачи,</w:t>
      </w:r>
      <w:r>
        <w:rPr/>
        <w:t xml:space="preserve"> поместени в учебно помагало „Сладкодумна пътечка към родния език” </w:t>
      </w:r>
      <w:r>
        <w:rPr>
          <w:bCs/>
        </w:rPr>
        <w:t>– вербални и невербални; с избираем и със свободен отговор, задачи, свързани с моториката- ориентиране в пространството, възпроизвеждане на линия, фигура, графични елементи на букви, както и</w:t>
      </w:r>
      <w:r>
        <w:rPr/>
        <w:t xml:space="preserve"> диагностично наблюдение</w:t>
      </w:r>
      <w:r>
        <w:rPr>
          <w:bCs/>
        </w:rPr>
        <w:t>. 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Изводи: </w:t>
      </w:r>
    </w:p>
    <w:p>
      <w:pPr>
        <w:pStyle w:val="Normal"/>
        <w:ind w:firstLine="900"/>
        <w:jc w:val="both"/>
        <w:rPr/>
      </w:pPr>
      <w:r>
        <w:rPr/>
        <w:t>На изход резултатите на  14 деца /84%  показват високо равнище на постижения, което говори, че е овладяно предвиденото образователно съдържание и децата са подготвени за успешно обучение по БЕЛ /четене/ в първи клас - те се справят самостоятелно, търсят и откриват различни решения като определят по илюстрации последователността в развитието на действието; съставят устен разказ с включване на  диалог; съставят самостоятелно прости кратки  изречения по нагледни опори и схеми; съставят сложни съчинени изречения, като включват съюз „а” и „защото”, умеят да изменят глаголи от сег. в мин.свършено и бъдеще време; умеят да определят брой на думите в  изречение, определят сричките в едносрични, двусрични и трисрични думи; определят звук в начална и крайна позиция; разпознават графични схеми на 3-4 звукови думи, откриват точното място на определен звук в думите;  умеят да подреждат серии от илюстрации според сюжета,  разпознават начало и край на приказка; анализират диалог в конкретна речева ситуация, използват етикетни изрази за молба и извинение; възпроизвеждат фигури, графични елементи  на ръкописни букви.</w:t>
      </w:r>
    </w:p>
    <w:p>
      <w:pPr>
        <w:pStyle w:val="Normal"/>
        <w:ind w:firstLine="900"/>
        <w:jc w:val="both"/>
        <w:rPr/>
      </w:pPr>
      <w:r>
        <w:rPr/>
        <w:t>При сравняване постиженията</w:t>
      </w:r>
      <w:r>
        <w:rPr>
          <w:b/>
          <w:bCs/>
        </w:rPr>
        <w:t xml:space="preserve"> </w:t>
      </w:r>
      <w:r>
        <w:rPr/>
        <w:t>на отделните деца се наблюдават известни пропуски в лексикалните запаси при две от децата, за които българският език не е майчин и които отсъстваха в дълги периоди поради здравословни причини. Те понякога имат пропуски в речника, както и колебания по отношение на актуализирането на думите с обобщаващо значение, срещат затруднения при произнасяне на думи със струпани съгласни, справят се с помощта на възрастен при правилното изразяване на мислите си в прости разширени изречения, отговарят на въпросите на педагога, понякога с по една дума, опитват се да преразказват познати приказки, но с неточности и пропус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За подобряване на резултатите, постигнати при входното диагностициране на математическите познания, в изминалата учебна година педагогическият екип наблегна на практическите ситуации, при които децата трябваше да определят пространствени, времеви отношения и сравняване на обектите по дължина и височина</w:t>
      </w:r>
    </w:p>
    <w:p>
      <w:pPr>
        <w:pStyle w:val="Normal"/>
        <w:ind w:firstLine="900"/>
        <w:jc w:val="both"/>
        <w:rPr/>
      </w:pPr>
      <w:r>
        <w:rPr/>
        <w:t>При отчитането на резултатите на изхода отново бе констатирано увеличаване на броя деца- 14 /86%/, достигнали необходимото равнище на познавателно развитие, което отговаря на предвиденото образователно съдържание в направление Математика в четвърта група- те умеят да класифицират обекти по два признака,  сравняват обекти чрез „повече” и „по- малко” и „колкото” – „толкова”, възпроизвеждат част от редица на изучените числа, изравняват количества, като моделират житейска ситуация за добавяне и отнемане чрез предмети и схематични модели; умеят да определят и назовават пространствени посоки и отношения, умеят да извършват движение за ориентиране в двумерното пространство по схема, разпознават частите на денонощието, имат представа за часовника като уред за измерване на времето, умеят да откриват и да си служат с геометричните фигури (кръг, квадрат, правоъгълник). Постиженията им гарантират бързо и успешно включване в образователния процес по математика в първи клас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от децата са със средно равнище на постижения, тоест  съществува добра основа за обучение по математика в първи клас, но са налице и затруднения спрямо отделните показатели- те се нуждаят понякога от помощ при сравняване на дължина с условна мярка и да избират сами подходяща условна мярка за измерване на конкретен обект,</w:t>
      </w:r>
      <w:r>
        <w:rPr>
          <w:rFonts w:cs="Times New Roman" w:ascii="Times New Roman" w:hAnsi="Times New Roman"/>
        </w:rPr>
        <w:t xml:space="preserve">  както и 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яват съответствие между количество и знаков белег (цифра).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от децата срещат известни трудности при изравняване на количества и при работа със схематични модели и ориентиране в двумерното пространство, което може да доведе и до затруднения в първи кл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 Околен Свя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>Задачите, които бяха планирани за  подобряване на  резултатите и преодоляване на пропуските бяха: планиране на интересни за децата теми, използването на ИТ, проблемни ситуации, както и дейности с практическа насоченост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 xml:space="preserve">Изводи: </w:t>
      </w:r>
      <w:r>
        <w:rPr>
          <w:bCs/>
        </w:rPr>
        <w:t>Няма деца, които не се справят добре  в подготовката по овладяване на необходимото образователно съдържание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4 /76%/ от децата постигнаха най-високи резултати - те имат представа за хората от най – близкото им обкръжение и техните домашни задължения, проявяват емоционално и оценъчно отношение, спазват нормите на безопасност, имат представа за професии и оръдията на труда им, разпознават националните символи. Най – високи постижения – 88% , са отчетени в ядро „Самоутвърждаване и общуване с околните”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лучените високи резултати показват, че през изминалата учебна година децата са натрупали познания за живата и нежива природа: разпознават свойствата на въздуха и вятъра, ползата и вредата от вятъра, умеят да определят значението му за развитие на растенията, разпознават свойствата на водата – значението й за живота на хората, животните  и растенията, осъзнават необходимостта водата да се опазва и пести, разпознават и свойствата на почвата и ролята й за обитателите й, различават растенията от близкото обкръжение- строеж и характерни признаци, назовават и разпознават животните от различните класове, осъзнават необходимостта от грижи за птиците и от правото им за живот и необходимостта от спазване на правила и норми на поведение сред природата, проявяват умения за оценяване постъпките и емоционалното състояние на връстниците си, умения за взаимодействие с тях и спазване на правила за безопасно поведение и оценяване на собствените си постъпки и тези на другите, класифицират обекти и предмети, осъзнават приложението на предметите според годишното време, спазват правила за безопасност на обществени места, имат представи за  населеното място, в което живеят, възпроизвеждат модели на социално поведение, имат представа и познания за собствената си личност и за хората от най-близкото му обкръжение, проявяват емоционално-оценъчно отношение към тях, спазва норми на безопасност, има представи за заобикалящото го предметно-социално единство, всичко това го прави готови за новата социална роля „ученик”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              </w:t>
      </w:r>
      <w:r>
        <w:rPr/>
        <w:t>Четири от децата /24%/ срещнаха затруднения при задачи от ядро „Самоутвърждаване и общуване с околните” и „Културни и национални ценности” – при оценяване постъпките и емоционалното състояние на връстниците си, както и при съпоставянето на компонентите на празника с неговото съдържание. За нас причината е ограничените им общувания с околните, тъй като българския не е техен майчин език.</w:t>
        <w:tab/>
      </w:r>
    </w:p>
    <w:p>
      <w:pPr>
        <w:pStyle w:val="Normal"/>
        <w:rPr>
          <w:b/>
          <w:b/>
        </w:rPr>
      </w:pPr>
      <w:r>
        <w:rPr>
          <w:b/>
        </w:rPr>
        <w:t>ОН 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ind w:firstLine="900"/>
        <w:jc w:val="both"/>
        <w:outlineLvl w:val="0"/>
        <w:rPr/>
      </w:pPr>
      <w:r>
        <w:rPr/>
        <w:t>За преодоляване на пропуските и развиване на рисувателните умения на децата, през изминалата учебна година екипът планира дейности за  обогатяване на образните представи на децата, развиване на въображението, включване на разнообразен изобразителен материал и запознаване чрез средствата на интернет с произведения от различните жанрове и видове изобразително изку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>По това образователно направление екипът констатира, че в края на учебната година 15 /76%/ от децата са се справили отлично и са покрили критериите. Това, според екипа, се дължи на по- богатия изобразителен опит и умение да използват по- разнообразен изобразителен материал, както и тематичната проверка, „Изкуството в живота на децата”. Те разпознават произведения според жанра, според вида на изобразителния материал; подбират и използват подходящи цветови съчетания за изобразяване на различна обстановка; изобразяват различни движения; използват цветове и декорация за диференциране на един и същи симетрично изградени образи; пресъздават характерни особености на обекти, различни по предназначение и конструкция; изобразяват различни житейски и фантазни ситуации с изразни средства и техники по изб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>18% или 3 деца понякога имат пропуски в отговорите си и частично се справят с поставените им задачи – те се затрудниха при определяне и разпознаване на илюстрации както и при определяне произведенията на живописта и художествените занаяти. Едно от децата /6%/ използва само графичен материал, апликира като подрежда готово изрязаните форми хаотично и моделира само използвайки техниката овал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 К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</w:t>
      </w:r>
      <w:r>
        <w:rPr/>
        <w:t xml:space="preserve">За преодоляване  трудностите и постигане на по- добри резултати, през настоящата учебна година педагогическият екип заложи на планираните   конструктивни игри и индивидуално поставяне на задачи,  развиващи фината моторика на децата и уменията им  при самообслужва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авнението на резултатите от обучението в началото и края на учебната година показа намаляване на процентите на децата, които понякога имат пропуски, тоест притежават средно равнище на конструктивно – техническите представи, за сметка на тези, които се справят отлично, тоест 15 от децата /84%/ имат високо равнище на диференцирани представи и умения за самообслужване и поддържане на ред, няма деца, които не са се справили добре като са демонстрирали липса на интерес към дейностите както от конструктивно – технически вид, така и към битовите дейности. От 67% на 18% е спаднал процентът на децата, които изискват частична помощ от учителя,  което според нас се дължи  не само на липса на опит, а на страх от или неувереност в действията им-„това не го мога”. Недоразвитата фина моторика на ръката на децата от тази възрастова група и все още неумението на децата да следват указанията на учителката, които в случая са ограничени  са причините за този резултат според екипа. 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цата различават и съотнасят елементи към съответни конструкции, проявяват творчество при изработка на обект, имат умения за планиране и реализиране на конструктивна задача, различават хартията, извършват операции прегъване, биговане правилно, изработват обект (оригами) по указания, различават картона, извършват правилно операции прегъване, биговане, изрязване, перфориране, извършват операции за съединяване подвижно- неподвижно на елементи от обекта, различават и текстилни влакна, извършват операции рязане, завързване, усукване, разпознават обслужващия битов труд (грижа за дома) и необходимите уреди и материали(инструменти), както и действията, извършвани с т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ФК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>За постигане на по- добри резултати през изминалата учебна година педагогическият екип  планира повече дейности по ядро „Спортно подготвителна двигателна дейност., като наблегна на разучаване  елементи от различните видове спорт, разучаването на повече ПИ,</w:t>
      </w:r>
      <w:r>
        <w:rPr>
          <w:lang w:val="ru-RU"/>
        </w:rPr>
        <w:t xml:space="preserve"> </w:t>
      </w:r>
      <w:r>
        <w:rPr/>
        <w:t>които бяха включени в дневния реж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За диагностициране степента на овладяване на образователното съдържание бяха използвани методите контролно изпълнение и педагогическо наблю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Диагностичен инструментариум: </w:t>
      </w:r>
      <w:r>
        <w:rPr/>
        <w:t>За установяване на физическата дееспособност – тестови батерии, индивидуални тестови листи.</w:t>
      </w:r>
    </w:p>
    <w:p>
      <w:pPr>
        <w:pStyle w:val="Normal"/>
        <w:ind w:firstLine="900"/>
        <w:jc w:val="both"/>
        <w:rPr/>
      </w:pPr>
      <w:r>
        <w:rPr/>
        <w:t xml:space="preserve">Тестовата батерия по образователно направление „Физическа култура” не затрудни децата, 15 от тях /82%/ разпознаха подходящата за двигателна дейност среда, описаха двиг. упражнения, определиха правилният начин за предвижван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цата разпознават  бягане, равновесен стоеж, вис, скачане, катерене, лазене, разпознават и правилни изходни положения и изпълнения на различни общоразвиващи упражнения, назовават и разпознават бягане, хвърляне и лазене, разпознават спортовете ски, волейбол, воден спорт, колоездене, футбол, туризъм и техните принадлежности, разграничават спортовете гимнастика, футбол, плуване, баскетбол, тенис, тежка атлетика, и свързването им със съответните пособия, разграничава спортна екипировка за спорт при снежни условия и воден спорт, различават условията за плуване, тенис на маса, гребане, хвърляне, опорни прескоци и колоездене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В групата няма деца, не покриващи стандартите, като само три от децата /15%/ допуснаха известни пропуски в отговорите си, което според екипа се дължи на неразпознаване на изпълняваните двигателните дейности на картинките или на неразбиране на зададеният въпрос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 Музика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Диагностичните задачи установиха равнището на музикалното развитие на децата, като изпълнението им се оцени по тристепенната скала ниско, средно и високо равнище.</w:t>
      </w:r>
    </w:p>
    <w:p>
      <w:pPr>
        <w:pStyle w:val="ListParagraph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 от децата / 84%/ показаха високо равнище на постижения и готовност за успешно обучение по музика в първи клас – те проследяват и откриват промяната на настроението, темпото и динамиката в музикално произведение, пресъздават съдържанието на любима песен /интонационно и метроритмично/, разпознават хоро, марш, валс, приспивна песен, проследяват и откриват промяната в настроението, темпото, динамиката  и регистъра в пиесите, разпознават народните празници и обичаи Коледуване, сурвакане, лазаруване, Баба Марта; слухово и визуално разпознават контрабас, цигулка, пиано, акордеон, гайда, кавал, тъпан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е деца /10%/ имат средно равнище на постижения- те срещат понякога затруднение при разграничаване на ниски и високи тонове, на бързо и бавно темпо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 дете /5%/се нуждае от помощ на възрастен при разпознаване на хоро, марш, валс, приспивна песен, както и при разпознаване на познати пие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</w:t>
      </w:r>
      <w:r>
        <w:rPr/>
        <w:t>След приключване  изследването на изходно ниво на развитие  на знанията и уменията на 6-7- годишните деца от гр. „Дъга”, педагогическия екип констатир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             </w:t>
      </w:r>
      <w:r>
        <w:rPr/>
        <w:t>- намаляване на процентите в ниското ниво при всички направления, най - много – четири пъти, в направление Математика, 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both"/>
        <w:outlineLvl w:val="0"/>
        <w:rPr/>
      </w:pPr>
      <w:r>
        <w:rPr/>
        <w:t>- най – високи резултати са отчетени при диагностициране на знанията на децата по ОН „Околен свят”, конкретно ядрото „Светът на природата и неговото опазване”, ФК, Конструиране и технолог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63"/>
        <w:gridCol w:w="1088"/>
        <w:gridCol w:w="1196"/>
        <w:gridCol w:w="1136"/>
        <w:gridCol w:w="1080"/>
        <w:gridCol w:w="1085"/>
        <w:gridCol w:w="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хо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/11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/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/6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/11д</w:t>
            </w:r>
          </w:p>
        </w:tc>
      </w:tr>
      <w:tr>
        <w:trPr>
          <w:trHeight w:val="3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5%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%/11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%/6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%/12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н свя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/2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/16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9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/6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/3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/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/7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/9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.Из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4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%/</w:t>
            </w:r>
            <w:r>
              <w:rPr/>
              <w:t>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/11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3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</w:t>
            </w:r>
            <w:r>
              <w:rPr/>
              <w:t>/1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/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3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/15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1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%</w:t>
            </w:r>
            <w:r>
              <w:rPr/>
              <w:t>/14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/3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/15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бщ резул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/12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/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/4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/14д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eastAsia="en-US"/>
        </w:rPr>
        <w:t>Отлично са се справили с диагностичните задачи 14 деца /73%/, известни пропуски са допуснали 3 деца /25%/, не са се справили много добре едва 2 % от дец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ИЗВОД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outlineLvl w:val="0"/>
        <w:rPr/>
      </w:pPr>
      <w:r>
        <w:rPr/>
        <w:t>Показаните  от децата едни добри резултати са показател за нормалното им развитие за възрастта и развиващите им умения и способности и добра предпоставка за успешно обучение в първи кла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зготвили информацията: 1. Ст. учител С. Лаза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Учител Н. Димит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4:00Z</dcterms:created>
  <dc:creator>cdgbm</dc:creator>
  <dc:description/>
  <cp:keywords/>
  <dc:language>en-US</dc:language>
  <cp:lastModifiedBy>cdgbm</cp:lastModifiedBy>
  <dcterms:modified xsi:type="dcterms:W3CDTF">2017-06-23T10:07:00Z</dcterms:modified>
  <cp:revision>8</cp:revision>
  <dc:subject/>
  <dc:title/>
</cp:coreProperties>
</file>