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</w:rPr>
      </w:pPr>
      <w:r>
        <w:rPr>
          <w:b/>
          <w:sz w:val="24"/>
          <w:szCs w:val="24"/>
          <w:lang w:val="bg-BG"/>
        </w:rPr>
        <w:t>ПРИЛОЖЕНИЕ</w:t>
      </w:r>
      <w:r>
        <w:rPr>
          <w:b/>
          <w:sz w:val="24"/>
          <w:szCs w:val="24"/>
        </w:rPr>
        <w:t xml:space="preserve"> I</w: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Светлана Тодорова Лазарова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 xml:space="preserve">жк Балик, бл. 40, вх.А, ап.1,гр. Балчик, 9601, България 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887 24 80 66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vetla_balchik@abv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26.04.1969г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 xml:space="preserve">от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02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.01.1995г.- до сега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Г№2 „Знаме на Мира“-гр. Балчик, ул. „Арда“ №3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едагогическа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тарши учител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зграждане на общи знания, умения и ценности у децата, опазване на живота и здравето им;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частие в квалификационно-методическата дейност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 детската градина и към съответните институции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87-1992г. - ШУ „Еп. К. Преславски” – гр. Шумен, специалност Предучилищна педагогика със степен магистър.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79г. – 1987г. – завършено средно образование в СОУ „Христо Ботев“ – гр. Балч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1999г.- защитена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пета ПКС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 ИНСТИТУТ ЗА ПОВИШАВАНЕ НА КВАЛИФИКАЦИЯТА НА УЧИТЕЛИТЕ „Д-Р ПЕТЪР БЕРОН“ – ВАРНА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;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2002г. -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четвърта ПКС./ ШУМЕНСКИ УНИВЕРСИТЕТ „ЕП. КОНСТАНТИН ПРЕСЛАВСКИ“ ДЕПАРТАМЕНТ ЗА ПОВИШАВАНЕ КВАЛИФИКАЦИЯТА НА УЧИТЕЛИТЕ – ВАРНА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;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8.11.2008-08.07.2009г. Професионално- педагогическа специализация на тема „Идеи и перспективи на социалното и културно възпитание на децата – европейски модели и измерения към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ШУМЕНСКИ УНИВЕРСИТЕТ  „ЕП. КОНСТАНТИН ПРЕСЛАВСКИ“ ДЕПАРТАМЕНТ ЗА ПОВИШАВАНЕ КВАЛИФИКАЦИЯТА НА УЧИТЕЛИТЕ – ВАРНА;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09г. Защитен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трета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ПКС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 ШУМЕНСКИ УНИВЕРСИТЕТ  „ЕП. КОНСТАНТИН ПРЕСЛАВСКИ“ ДЕПАРТАМЕНТ ЗА ПОВИШАВАНЕ КВАЛИФИКАЦИЯТА НА УЧИТЕЛИТЕ – ВАРНА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;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10г. – защитен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втора ПКС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ШУМЕНСКИ УНИВЕРСИТЕТ  „ЕП. КОНСТАНТИН ПРЕСЛАВСКИ“ ДЕПАРТАМЕНТ ЗА ПОВИШАВАНЕ КВАЛИФИКАЦИЯТА НА УЧИТЕЛИТЕ – ВАРНА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;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13г. – защитен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първа ПКС / ШУМЕНСКИ УНИВЕРСИТЕТ  „ЕП. КОНСТАНТИН ПРЕСЛАВСКИ“ ДЕПАРТАМЕНТ ЗА ИНФОРМАЦИЯ, КВАЛИФИКАЦИЯ И ПРОДЪЛЖАВАЩО ОБРАЗОВАНИЕ – ВАРНА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ист по предучилищна педагогика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, руски език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добр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основн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добр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пособности за предаване на опит и знания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пособности за работа в екип за постигане на кокнкретни цели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6469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72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Технически умения и компетенции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bg-BG"/>
                                    </w:rPr>
                                    <w:t>Работа с компютри, със специфично оборудване, машини и др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6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272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Технически умения и компетенции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bg-BG"/>
                              </w:rPr>
                              <w:t>Работа с компютри, със специфично оборудване, машини и др.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00"/>
      </w:tblGrid>
      <w:tr>
        <w:trPr>
          <w:trHeight w:val="1075" w:hRule="atLeast"/>
        </w:trPr>
        <w:tc>
          <w:tcPr>
            <w:tcW w:w="5188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bg-BG"/>
              </w:rPr>
              <w:t>Работа с наличната учебна техника;</w:t>
            </w:r>
          </w:p>
          <w:p>
            <w:pPr>
              <w:pStyle w:val="Aaoeeu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bg-BG"/>
              </w:rPr>
              <w:t>Компютърни умения и компетенции:</w:t>
            </w:r>
          </w:p>
          <w:p>
            <w:pPr>
              <w:pStyle w:val="Aaoeeu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2007г. – завършено обучение „Базови и специфични компютърни умения на учители“ със съдействието на МАЙКРОСОФТ БЪЛГАРИЯ,  изучавани дисциплини MS Windows, MS Word, MS Excel, MS PowerPoint, Internet;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5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атегория В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01.11.2011г. - 30.06.2012г.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lang w:val="bg-BG"/>
              </w:rPr>
              <w:t>участие в проект „Ние играем и учим заедно”;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06.2014г.-.05.2015г.- участие в п</w:t>
            </w:r>
            <w:r>
              <w:rPr>
                <w:rFonts w:cs="Arial Narrow" w:ascii="Arial Narrow" w:hAnsi="Arial Narrow"/>
              </w:rPr>
              <w:t>роект "Обичам природата - и аз участвам"</w:t>
            </w:r>
            <w:r>
              <w:rPr>
                <w:rFonts w:cs="Arial Narrow" w:ascii="Arial Narrow" w:hAnsi="Arial Narrow"/>
                <w:lang w:val="bg-BG"/>
              </w:rPr>
              <w:t>;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</w:t>
      </w: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bg-BG"/>
        </w:rPr>
        <w:t xml:space="preserve">на съм да взема участие  в дейностите по настоящия проект по процедура „....................” /изписват се номера и името на процедурата/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ind w:right="-26" w:hanging="0"/>
      <w:jc w:val="center"/>
      <w:rPr>
        <w:sz w:val="16"/>
        <w:szCs w:val="16"/>
        <w:lang w:val="en-US"/>
      </w:rPr>
    </w:pPr>
    <w:r>
      <w:rPr>
        <w:b/>
        <w:sz w:val="16"/>
        <w:szCs w:val="16"/>
        <w:lang w:val="ru-RU"/>
      </w:rPr>
      <w:t>ПРОЦЕДУРА НА ПОДБОР НА ПРОЕКТИ ЗА ПРЕДОСТАВЯНЕ НА БФП</w:t>
    </w:r>
  </w:p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Cs w:val="24"/>
        <w:lang w:val="bg-BG"/>
      </w:rPr>
    </w:pPr>
    <w:r>
      <w:rPr>
        <w:szCs w:val="24"/>
        <w:lang w:val="bg-BG"/>
      </w:rPr>
      <w:t>МИНИСТЕРСТВО НА ОБРАЗОВАНИЕТО И НАУКАТА</w:t>
    </w:r>
  </w:p>
  <w:p>
    <w:pPr>
      <w:pStyle w:val="Header"/>
      <w:spacing w:before="0" w:after="240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Endnote">
    <w:name w:val="Endnote Text"/>
    <w:basedOn w:val="Normal"/>
    <w:pPr/>
    <w:rPr>
      <w:sz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0:00Z</dcterms:created>
  <dc:creator>Administrator</dc:creator>
  <dc:description/>
  <dc:language>en-US</dc:language>
  <cp:lastModifiedBy>Windows User</cp:lastModifiedBy>
  <cp:lastPrinted>2009-10-08T09:51:00Z</cp:lastPrinted>
  <dcterms:modified xsi:type="dcterms:W3CDTF">2017-08-29T14:00:00Z</dcterms:modified>
  <cp:revision>2</cp:revision>
  <dc:subject/>
  <dc:title>CURRICULUM VITAE</dc:title>
</cp:coreProperties>
</file>