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о жътва” Елин Пелин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Теми и герои в разказа. Художествени похвати и изразни средства. 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окажете, че „По жътва” е разказ!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и са основните теми в разказа?</w:t>
      </w:r>
    </w:p>
    <w:p>
      <w:pPr>
        <w:pStyle w:val="Normal"/>
        <w:ind w:left="720" w:right="-1080" w:firstLine="720"/>
        <w:jc w:val="both"/>
        <w:rPr/>
      </w:pPr>
      <w:r>
        <w:rPr>
          <w:sz w:val="28"/>
          <w:szCs w:val="28"/>
          <w:lang w:val="bg-BG"/>
        </w:rPr>
        <w:t>- темата за ролята на труда в живота на човека;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мата за любовта;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мата за човешкото нещастие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я е основната случка в разказа?</w:t>
      </w:r>
      <w:r>
        <w:rPr>
          <w:sz w:val="28"/>
          <w:szCs w:val="28"/>
          <w:lang w:val="bg-BG"/>
        </w:rPr>
        <w:t xml:space="preserve"> – слънчев удар убива обичлива селска девойка сред нивата в разгара на жътвата. Проста и покъртителна случка. С нея сякаш писателят ни казва, че това често се случва „</w:t>
      </w:r>
      <w:r>
        <w:rPr>
          <w:b/>
          <w:i/>
          <w:sz w:val="28"/>
          <w:szCs w:val="28"/>
          <w:lang w:val="bg-BG"/>
        </w:rPr>
        <w:t>по жътва”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а картина започва разказът? – </w:t>
      </w:r>
      <w:r>
        <w:rPr>
          <w:sz w:val="28"/>
          <w:szCs w:val="28"/>
          <w:lang w:val="bg-BG"/>
        </w:rPr>
        <w:t xml:space="preserve">описание на жътвата в равното Софийско поле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во настроение създава началната картина? – </w:t>
      </w:r>
      <w:r>
        <w:rPr>
          <w:sz w:val="28"/>
          <w:szCs w:val="28"/>
          <w:lang w:val="bg-BG"/>
        </w:rPr>
        <w:t>тягостно настроение,  което идва от усещането за напрегнат, задъхан труд, за безкрайност. Безкрайно е пространството:</w:t>
      </w:r>
      <w:r>
        <w:rPr>
          <w:i/>
          <w:sz w:val="28"/>
          <w:szCs w:val="28"/>
          <w:lang w:val="bg-BG"/>
        </w:rPr>
        <w:t xml:space="preserve">”От край до край, докъде ти око види, се люлеят </w:t>
      </w:r>
      <w:r>
        <w:rPr>
          <w:b/>
          <w:i/>
          <w:sz w:val="28"/>
          <w:szCs w:val="28"/>
          <w:u w:val="single"/>
          <w:lang w:val="bg-BG"/>
        </w:rPr>
        <w:t>златни ниви</w:t>
      </w:r>
      <w:r>
        <w:rPr>
          <w:i/>
          <w:sz w:val="28"/>
          <w:szCs w:val="28"/>
          <w:lang w:val="bg-BG"/>
        </w:rPr>
        <w:t xml:space="preserve">”- </w:t>
      </w:r>
      <w:r>
        <w:rPr>
          <w:b/>
          <w:i/>
          <w:sz w:val="28"/>
          <w:szCs w:val="28"/>
          <w:lang w:val="bg-BG"/>
        </w:rPr>
        <w:t>метафора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Внушено е предчувствието за нещо страшно, което неизбежно ще се случи: горите и планините „сякаш чакат кога полето а-ха ще пламне в пожар”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о се отличава композицията на разказа „По жътва”? – </w:t>
      </w:r>
      <w:r>
        <w:rPr>
          <w:sz w:val="28"/>
          <w:szCs w:val="28"/>
          <w:lang w:val="bg-BG"/>
        </w:rPr>
        <w:t xml:space="preserve">два композиционни центъра: за непосилния труд  и за покрусата от замрелия живот                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от двата композиционни центъра е по- подробно представен в разказа? – </w:t>
      </w:r>
      <w:r>
        <w:rPr>
          <w:sz w:val="28"/>
          <w:szCs w:val="28"/>
          <w:lang w:val="bg-BG"/>
        </w:rPr>
        <w:t>за непосилния труд, тежката, но неуморна работа под жарките лъчи на слънцето; хората изпитват удовлетворение от своята работа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й е по-въздействащ? – </w:t>
      </w:r>
      <w:r>
        <w:rPr>
          <w:sz w:val="28"/>
          <w:szCs w:val="28"/>
          <w:lang w:val="bg-BG"/>
        </w:rPr>
        <w:t>човешката покруса, ч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рудът е взел толкова скъпа жертв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 Елин Пелин рисува селяните, които работят?</w:t>
      </w:r>
      <w:r>
        <w:rPr>
          <w:sz w:val="28"/>
          <w:szCs w:val="28"/>
          <w:lang w:val="bg-BG"/>
        </w:rPr>
        <w:t xml:space="preserve"> – трескав ритъм на трудово ежедневие, жънат неуморно и трупат златни снопи, пот се сипе от челата, душата без сила остава, но няма време за почивка, защото узрялото жито не чак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Какво изживява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еляните? Откъде разбирате това?- </w:t>
      </w:r>
      <w:r>
        <w:rPr>
          <w:sz w:val="28"/>
          <w:szCs w:val="28"/>
          <w:lang w:val="bg-BG"/>
        </w:rPr>
        <w:t>песните и възгласите</w:t>
        <w:tab/>
      </w:r>
    </w:p>
    <w:p>
      <w:pPr>
        <w:pStyle w:val="Normal"/>
        <w:ind w:right="-1080" w:firstLine="720"/>
        <w:jc w:val="both"/>
        <w:rPr/>
      </w:pPr>
      <w:r>
        <w:rPr>
          <w:i/>
          <w:sz w:val="28"/>
          <w:szCs w:val="28"/>
          <w:lang w:val="bg-BG"/>
        </w:rPr>
        <w:t>Човек и природа са в хармония и равновесие. Жътвата е истински празник за селянина. Молитвената благодарност в труда превръща жътвата в свещенодействие. Картината се изпълва със звуци.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и са героите в разказа?- </w:t>
      </w:r>
      <w:r>
        <w:rPr>
          <w:sz w:val="28"/>
          <w:szCs w:val="28"/>
          <w:lang w:val="bg-BG"/>
        </w:rPr>
        <w:t xml:space="preserve">малко на брой </w:t>
      </w:r>
      <w:r>
        <w:rPr>
          <w:i/>
          <w:sz w:val="28"/>
          <w:szCs w:val="28"/>
          <w:lang w:val="bg-BG"/>
        </w:rPr>
        <w:t>и сякаш съзнателно писателят едва е щрихирал техните портрети.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Опишете Никола! – </w:t>
      </w:r>
      <w:r>
        <w:rPr>
          <w:sz w:val="28"/>
          <w:szCs w:val="28"/>
          <w:lang w:val="bg-BG"/>
        </w:rPr>
        <w:t xml:space="preserve">левент, юнак, хубавец;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Сестра му</w:t>
      </w:r>
      <w:r>
        <w:rPr>
          <w:sz w:val="28"/>
          <w:szCs w:val="28"/>
          <w:lang w:val="bg-BG"/>
        </w:rPr>
        <w:t xml:space="preserve">- дяволита, схваща вълнението на брат си и шеговито го задява,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ви са взаимоотношенията на героите в разказа? – </w:t>
      </w:r>
      <w:r>
        <w:rPr>
          <w:sz w:val="28"/>
          <w:szCs w:val="28"/>
          <w:lang w:val="bg-BG"/>
        </w:rPr>
        <w:t xml:space="preserve">топли, сърдечни, взаимно доверие, доброта и съдречност.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Докажете! </w:t>
      </w:r>
      <w:r>
        <w:rPr>
          <w:sz w:val="28"/>
          <w:szCs w:val="28"/>
          <w:lang w:val="bg-BG"/>
        </w:rPr>
        <w:t>– Никола не се обижда от закачката на сестра си, а я използва като повод да съобщи на майка си с шега нещо много важно – обича Пенка и тя ще й стане снах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Никола кара майка си да си почине и да послуша песните на момите; </w:t>
      </w:r>
      <w:r>
        <w:rPr>
          <w:b/>
          <w:sz w:val="28"/>
          <w:szCs w:val="28"/>
          <w:lang w:val="bg-BG"/>
        </w:rPr>
        <w:t xml:space="preserve">Разтълкувайте думите му! </w:t>
      </w:r>
      <w:r>
        <w:rPr>
          <w:sz w:val="28"/>
          <w:szCs w:val="28"/>
          <w:lang w:val="bg-BG"/>
        </w:rPr>
        <w:t>– нежна деликатна грижа за майката, почит и уважение към нея, затова оставя съдбата и майчината воля да решат дали Пенка ще стане негова невяст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</w:t>
      </w:r>
      <w:r>
        <w:rPr>
          <w:b/>
          <w:sz w:val="28"/>
          <w:szCs w:val="28"/>
          <w:lang w:val="bg-BG"/>
        </w:rPr>
        <w:t>старата му майка -</w:t>
      </w:r>
      <w:r>
        <w:rPr>
          <w:sz w:val="28"/>
          <w:szCs w:val="28"/>
          <w:lang w:val="bg-BG"/>
        </w:rPr>
        <w:t xml:space="preserve"> „усмихва му се с любов”; отдавна е доловила чувствата на своя син и знае, че той със сърцето си ще разпознае любимия глас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Между обикновените селски хора не е прието направо да се говори за интимни чувства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Разтълкувайте думите й: „Ако ти не мож й позна гласа, та аз ли ща, бре синко?” – </w:t>
      </w:r>
      <w:r>
        <w:rPr>
          <w:sz w:val="28"/>
          <w:szCs w:val="28"/>
          <w:lang w:val="bg-BG"/>
        </w:rPr>
        <w:t>намек, че сам трябва да вземе важното решение; нарушават се патриархалните традиции, според които родителите решават съдбата на децата си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во е настроението им?</w:t>
      </w:r>
      <w:r>
        <w:rPr>
          <w:sz w:val="28"/>
          <w:szCs w:val="28"/>
          <w:lang w:val="bg-BG"/>
        </w:rPr>
        <w:t xml:space="preserve"> – весел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Докажете в текста! – </w:t>
      </w:r>
      <w:r>
        <w:rPr>
          <w:sz w:val="28"/>
          <w:szCs w:val="28"/>
          <w:lang w:val="bg-BG"/>
        </w:rPr>
        <w:t>всички се усмихват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Удивителна е дарбата на Елин Пелин с няколко само детайла да изгражда художествено пълноценни образи. </w:t>
      </w:r>
      <w:r>
        <w:rPr>
          <w:b/>
          <w:sz w:val="28"/>
          <w:szCs w:val="28"/>
          <w:lang w:val="bg-BG"/>
        </w:rPr>
        <w:t xml:space="preserve">Опишете Никола, който трепетно очаква да долови любимия глас. - </w:t>
      </w:r>
      <w:r>
        <w:rPr>
          <w:sz w:val="28"/>
          <w:szCs w:val="28"/>
          <w:lang w:val="bg-BG"/>
        </w:rPr>
        <w:t>оставя снопа и пресва възторжено с ръце, когато чува гласа й – „отнякъде далеч се поде самичък глас – висок, звънлив и треперещ. Той се емна леко и тихо, па полека-лека засили и се залюля на мощни вълни над полето”. После дълго се ослушва. Не изтърпява и се провиква. От гърдите му се изтръгва възторжения възглас „Еее-ех!”, който красноречиво разкрива чувствата му към Пенк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Селяните с радост и разбиране споделят чувствата му.</w:t>
      </w:r>
      <w:r>
        <w:rPr>
          <w:sz w:val="28"/>
          <w:szCs w:val="28"/>
          <w:lang w:val="bg-BG"/>
        </w:rPr>
        <w:t>”Екливи и ободрителни гласове” му отговарят от околните нивя. На село няма тайни- и радостта, и скръбта се преживяват заедно. Човек винаги усеща подкрепата или неодобрението на съселяните си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нарушава тази хармония и убива радостта на селяните? – </w:t>
      </w:r>
      <w:r>
        <w:rPr>
          <w:sz w:val="28"/>
          <w:szCs w:val="28"/>
          <w:lang w:val="bg-BG"/>
        </w:rPr>
        <w:t>едно босоного хлапе, което дотичва от отдалеченото краище  и уплашено съобщава, че Пенка примряла от жега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 Елин Пелин нарича вестта за Пенкината смърт? – </w:t>
      </w:r>
      <w:r>
        <w:rPr>
          <w:sz w:val="28"/>
          <w:szCs w:val="28"/>
          <w:lang w:val="bg-BG"/>
        </w:rPr>
        <w:t>грозна вест, която се разнася от уста на уста из цялото пол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Защо е„грозна вест”?- </w:t>
      </w:r>
      <w:r>
        <w:rPr>
          <w:sz w:val="28"/>
          <w:szCs w:val="28"/>
          <w:lang w:val="bg-BG"/>
        </w:rPr>
        <w:t>много беди преживява селянинът, но смъртта на „обичливото селско дете” е по-страшна от природна стихия, от бедствие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Но? – </w:t>
      </w:r>
      <w:r>
        <w:rPr>
          <w:sz w:val="28"/>
          <w:szCs w:val="28"/>
          <w:lang w:val="bg-BG"/>
        </w:rPr>
        <w:t>неочакван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 Елин Пелин е изразил болката и покрусата на селяните? – </w:t>
      </w:r>
      <w:r>
        <w:rPr>
          <w:sz w:val="28"/>
          <w:szCs w:val="28"/>
          <w:lang w:val="bg-BG"/>
        </w:rPr>
        <w:t>с накъсани, кратки, задъхани изречения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Защо казва”Град да бе паднал, не би тъй убил сърцата.”?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Поразени от божията немилост, селяните се обръщат пак към небето: </w:t>
      </w:r>
      <w:r>
        <w:rPr>
          <w:b/>
          <w:sz w:val="28"/>
          <w:szCs w:val="28"/>
          <w:lang w:val="bg-BG"/>
        </w:rPr>
        <w:t>„Боже, дано лъжа бъде!”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 и с какво чувство писателят е нарисувал портрета на Пенка?- </w:t>
      </w:r>
      <w:r>
        <w:rPr>
          <w:sz w:val="28"/>
          <w:szCs w:val="28"/>
          <w:lang w:val="bg-BG"/>
        </w:rPr>
        <w:t>образът на Пенка е сред най-пленителните женски образи в нашата литература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ъв художествен похват е използван?- </w:t>
      </w:r>
      <w:r>
        <w:rPr>
          <w:sz w:val="28"/>
          <w:szCs w:val="28"/>
          <w:lang w:val="bg-BG"/>
        </w:rPr>
        <w:t>портретна и пряка характеристика, побрана в няколко думи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Опишете Пенка в този момент!</w:t>
      </w:r>
      <w:r>
        <w:rPr>
          <w:sz w:val="28"/>
          <w:szCs w:val="28"/>
          <w:lang w:val="bg-BG"/>
        </w:rPr>
        <w:t xml:space="preserve"> – смъртта не е погубила хубостта на момичето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во виждате най-ярко?- </w:t>
      </w:r>
      <w:r>
        <w:rPr>
          <w:sz w:val="28"/>
          <w:szCs w:val="28"/>
          <w:lang w:val="bg-BG"/>
        </w:rPr>
        <w:t>едната й ръка още държи острия сърп, а другата грижливо стиска ръкойка класов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и качества разкрива характеристиката й? – </w:t>
      </w:r>
      <w:r>
        <w:rPr>
          <w:sz w:val="28"/>
          <w:szCs w:val="28"/>
          <w:lang w:val="bg-BG"/>
        </w:rPr>
        <w:t>трудолюбие, скромност,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Защо писателят подбира този детайл?- </w:t>
      </w:r>
      <w:r>
        <w:rPr>
          <w:sz w:val="28"/>
          <w:szCs w:val="28"/>
          <w:lang w:val="bg-BG"/>
        </w:rPr>
        <w:t>символ на труда, неотменима съдба на селянин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осочете думите, с които Елин Пелин разкрива състоянието на Никола.  – </w:t>
      </w:r>
      <w:r>
        <w:rPr>
          <w:sz w:val="28"/>
          <w:szCs w:val="28"/>
          <w:lang w:val="bg-BG"/>
        </w:rPr>
        <w:t>изумен, отчаян , разби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никнете в сподавения му вик:”Пенке, моя радост, моя песен!”- </w:t>
      </w:r>
      <w:r>
        <w:rPr>
          <w:sz w:val="28"/>
          <w:szCs w:val="28"/>
          <w:lang w:val="bg-BG"/>
        </w:rPr>
        <w:t>тя е смисълът на неговия живо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и чувства се разкриват?- </w:t>
      </w:r>
      <w:r>
        <w:rPr>
          <w:sz w:val="28"/>
          <w:szCs w:val="28"/>
          <w:lang w:val="bg-BG"/>
        </w:rPr>
        <w:t>огромна мъка, с Пенка умира и желанието му за живот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именно Пенка – тази чиста, красива, обичлива селска девойка-  писателят е избрал за жертва на убийствения, примитивен земеделски труд? – </w:t>
      </w:r>
      <w:r>
        <w:rPr>
          <w:sz w:val="28"/>
          <w:szCs w:val="28"/>
          <w:lang w:val="bg-BG"/>
        </w:rPr>
        <w:t>за жертва се принася най-свидното</w:t>
      </w:r>
      <w:r>
        <w:rPr>
          <w:b/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В разказа Бог сам взема жертвата- „селско дете обичливо”. Това е страшният откуп за добрата реколта, за добруването на селото. може би затова на Пенкиното лице не е изписан ужасът от смъртта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С каква картина завършва разказът? – </w:t>
      </w:r>
      <w:r>
        <w:rPr>
          <w:sz w:val="28"/>
          <w:szCs w:val="28"/>
          <w:lang w:val="bg-BG"/>
        </w:rPr>
        <w:t>слънчева, но тъжна картина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полето празнува тъжен празник? - </w:t>
      </w:r>
      <w:r>
        <w:rPr>
          <w:sz w:val="28"/>
          <w:szCs w:val="28"/>
          <w:lang w:val="bg-BG"/>
        </w:rPr>
        <w:t>празно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о жътва” </w:t>
      </w:r>
    </w:p>
    <w:p>
      <w:pPr>
        <w:pStyle w:val="Normal"/>
        <w:ind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ин Пелин 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  <w:lang w:val="bg-BG"/>
        </w:rPr>
        <w:t>1.Теми: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ролята на труда в живота на селянина;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любовта;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човешкото нещастие.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  <w:lang w:val="bg-BG"/>
        </w:rPr>
        <w:t>2.Героите в разказа: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Никола, сестра му и старата му майка;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Пенка;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събирателният образ на отрудените селяни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bg-BG"/>
        </w:rPr>
        <w:t xml:space="preserve">Домашна работа!!!!  </w:t>
      </w:r>
      <w:r>
        <w:rPr>
          <w:i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Трансформиращ преразказ - стр. 154 /7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>Каква е ролята на песента в произведението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3:00Z</dcterms:created>
  <dc:creator>slavov</dc:creator>
  <dc:description/>
  <cp:keywords/>
  <dc:language>en-US</dc:language>
  <cp:lastModifiedBy>Прогимназия</cp:lastModifiedBy>
  <cp:lastPrinted>2013-04-09T08:12:00Z</cp:lastPrinted>
  <dcterms:modified xsi:type="dcterms:W3CDTF">2016-03-31T06:15:00Z</dcterms:modified>
  <cp:revision>3</cp:revision>
  <dc:subject/>
  <dc:title>„По жътва” Елин Пелин </dc:title>
</cp:coreProperties>
</file>