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80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720" w:right="180" w:hanging="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„</w:t>
      </w:r>
      <w:r>
        <w:rPr>
          <w:b/>
          <w:i/>
          <w:sz w:val="32"/>
          <w:szCs w:val="32"/>
          <w:lang w:val="bg-BG"/>
        </w:rPr>
        <w:t>По жътва” - разказ за човешката надежда и мъка</w:t>
      </w:r>
    </w:p>
    <w:p>
      <w:pPr>
        <w:pStyle w:val="Normal"/>
        <w:ind w:left="-720" w:right="180" w:hanging="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left="-720" w:right="180" w:hanging="0"/>
        <w:jc w:val="center"/>
        <w:rPr/>
      </w:pPr>
      <w:r>
        <w:rPr>
          <w:b/>
          <w:lang w:val="bg-BG"/>
        </w:rPr>
        <w:t>( План за съчинение разсъждение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по разказа на Елин Пелин „По жътва”)</w:t>
      </w:r>
    </w:p>
    <w:p>
      <w:pPr>
        <w:pStyle w:val="Normal"/>
        <w:ind w:left="-720" w:right="1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.Увод</w:t>
      </w:r>
      <w:r>
        <w:rPr>
          <w:lang w:val="bg-BG"/>
        </w:rPr>
        <w:t xml:space="preserve"> –варианти: 1. Разказът „По жътва” – поетична картина на селския труд и възхвала на душевното богатство на народа.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ab/>
        <w:tab/>
        <w:t>2. Преклонението на българския селянин пред земята и труда.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ab/>
        <w:tab/>
        <w:t>3. Трудът като ритуал и жертва.</w:t>
      </w:r>
    </w:p>
    <w:p>
      <w:pPr>
        <w:pStyle w:val="Normal"/>
        <w:ind w:right="180" w:hanging="0"/>
        <w:jc w:val="both"/>
        <w:rPr>
          <w:b/>
          <w:b/>
          <w:i/>
          <w:i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.Теза</w:t>
      </w:r>
      <w:r>
        <w:rPr>
          <w:lang w:val="bg-BG"/>
        </w:rPr>
        <w:t xml:space="preserve">: </w:t>
      </w:r>
      <w:r>
        <w:rPr>
          <w:b/>
          <w:i/>
          <w:lang w:val="bg-BG"/>
        </w:rPr>
        <w:t>За героите на Елин  трудът е не само благодарствена молитва, радост и надежда, но и жертвоприношение. За тях природата е жива сила, стихия, от чиято воля те зависят изцяло. Тя е всемогъщ Бог, който взема своите жертви.</w:t>
      </w:r>
    </w:p>
    <w:p>
      <w:pPr>
        <w:pStyle w:val="Normal"/>
        <w:ind w:right="180" w:hanging="0"/>
        <w:jc w:val="both"/>
        <w:rPr/>
      </w:pPr>
      <w:r>
        <w:rPr>
          <w:b/>
          <w:lang w:val="bg-BG"/>
        </w:rPr>
        <w:tab/>
        <w:t>ІІІ.Доказателства</w:t>
      </w:r>
      <w:r>
        <w:rPr>
          <w:lang w:val="bg-BG"/>
        </w:rPr>
        <w:t>:</w:t>
      </w:r>
    </w:p>
    <w:p>
      <w:pPr>
        <w:pStyle w:val="Normal"/>
        <w:ind w:right="180" w:hanging="0"/>
        <w:jc w:val="both"/>
        <w:rPr/>
      </w:pPr>
      <w:r>
        <w:rPr>
          <w:b/>
          <w:lang w:val="bg-BG"/>
        </w:rPr>
        <w:tab/>
        <w:tab/>
      </w:r>
      <w:r>
        <w:rPr>
          <w:lang w:val="bg-BG"/>
        </w:rPr>
        <w:t>1.Човешката радост и благодарност за щедрото плодородие на майката земя: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b/>
          <w:lang w:val="bg-BG"/>
        </w:rPr>
        <w:tab/>
        <w:tab/>
        <w:tab/>
      </w:r>
      <w:r>
        <w:rPr>
          <w:lang w:val="bg-BG"/>
        </w:rPr>
        <w:t>а) „Бог обилно наспори тая година…”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>По време на жътва се „пече хлябът”. Напрежението на непосилния труд, умората, жегата отстъпват пред вътрешното удовлетворение от благодатния и спорен труд. Затова, макар че „слънцето се е спряло огнено и немилостиво в небесата”, то не може да пропъди от полето „работливите селяци”;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ab/>
        <w:tab/>
        <w:tab/>
        <w:t>б) метафоричните изрази: „над земята се сипе огън и жар”, „трепери адска марана”, „душата без сили остава” насищат емоционално разказа.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>Единствено надеждата крепи морните селяци. Богатата реколта трябва да бъде прибрана в дните на „плодовита жътва”, „за да се поразведрят селяшките души „напатени и настрадани”.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ab/>
        <w:tab/>
        <w:tab/>
        <w:t>в) чувствата, които са обхванали в този свят момент – жътвата -  „селските души, напатени и настрадани”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Лелеяната” в душата надежда, радост, благодарност и благороден порив за труд избликват в кратки възклицателни възгласи: „Бог ни помага! Нека работим, нека работим!”. 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ab/>
        <w:tab/>
        <w:t>2. Песента – израз на порива на хората към красотата, любовта и надеждата; израз на благодарност и молитва за добруване, израз на обич и нежност, на радост и надежда:</w:t>
      </w:r>
    </w:p>
    <w:p>
      <w:pPr>
        <w:pStyle w:val="Normal"/>
        <w:ind w:right="180" w:firstLine="2160"/>
        <w:jc w:val="both"/>
        <w:rPr>
          <w:lang w:val="bg-BG"/>
        </w:rPr>
      </w:pPr>
      <w:r>
        <w:rPr>
          <w:lang w:val="bg-BG"/>
        </w:rPr>
        <w:t>а) в усилното време, „под адския слънчев пек”, над златното поле ехтят песни и се носят на вълни чак до небесата „като благодарствени молитви”;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ab/>
        <w:tab/>
        <w:tab/>
        <w:t>б) думите„надежда” и „любов” се редуват в разказа: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- „Лелеяната в душата </w:t>
      </w:r>
      <w:r>
        <w:rPr>
          <w:b/>
          <w:lang w:val="bg-BG"/>
        </w:rPr>
        <w:t>надежда</w:t>
      </w:r>
      <w:r>
        <w:rPr>
          <w:lang w:val="bg-BG"/>
        </w:rPr>
        <w:t xml:space="preserve"> за плодовита жътва”;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>- песента дава „</w:t>
      </w:r>
      <w:r>
        <w:rPr>
          <w:b/>
          <w:lang w:val="bg-BG"/>
        </w:rPr>
        <w:t>надежда</w:t>
      </w:r>
      <w:r>
        <w:rPr>
          <w:lang w:val="bg-BG"/>
        </w:rPr>
        <w:t xml:space="preserve"> и сили”;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 xml:space="preserve">- песента „чиста като извор, пълна с </w:t>
      </w:r>
      <w:r>
        <w:rPr>
          <w:b/>
          <w:lang w:val="bg-BG"/>
        </w:rPr>
        <w:t>надежди</w:t>
      </w:r>
      <w:r>
        <w:rPr>
          <w:lang w:val="bg-BG"/>
        </w:rPr>
        <w:t xml:space="preserve"> и желания”;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 xml:space="preserve">- любовта и </w:t>
      </w:r>
      <w:r>
        <w:rPr>
          <w:b/>
          <w:lang w:val="bg-BG"/>
        </w:rPr>
        <w:t>надеждата</w:t>
      </w:r>
      <w:r>
        <w:rPr>
          <w:lang w:val="bg-BG"/>
        </w:rPr>
        <w:t xml:space="preserve"> освещават селския труд с невидимия кръст на божествената благословия: „Над полето, сякаш с кръст в ръка, прехвръкна</w:t>
      </w:r>
      <w:r>
        <w:rPr>
          <w:b/>
          <w:lang w:val="bg-BG"/>
        </w:rPr>
        <w:t xml:space="preserve"> надеждата</w:t>
      </w:r>
      <w:r>
        <w:rPr>
          <w:lang w:val="bg-BG"/>
        </w:rPr>
        <w:t>, а по нея радостта.”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ab/>
        <w:tab/>
        <w:t>3.”Грозната вест” убива радостта и надеждата на хората, като слана попарва душите им.</w:t>
      </w:r>
    </w:p>
    <w:p>
      <w:pPr>
        <w:pStyle w:val="Normal"/>
        <w:ind w:right="180" w:firstLine="720"/>
        <w:jc w:val="both"/>
        <w:rPr>
          <w:lang w:val="bg-BG"/>
        </w:rPr>
      </w:pPr>
      <w:r>
        <w:rPr>
          <w:lang w:val="bg-BG"/>
        </w:rPr>
        <w:t>Много беди е преживявал селянинът. Жестока и немилостива е понякога природата към него. Но много по-страшна от природно бедствие е смъртта на близък човек.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ab/>
        <w:t>Страданието, ужасът и болката заменят радостта и надеждата.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>( анализирайте изразите: „Боже! Пак жертва!”)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ab/>
        <w:tab/>
        <w:t>4. Описание на примрялата от жега девойка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ab/>
        <w:tab/>
        <w:t>5. Слънчева и тъжна е заключителната картина.</w:t>
      </w:r>
    </w:p>
    <w:p>
      <w:pPr>
        <w:pStyle w:val="Normal"/>
        <w:ind w:right="180" w:hanging="0"/>
        <w:jc w:val="both"/>
        <w:rPr>
          <w:lang w:val="bg-BG"/>
        </w:rPr>
      </w:pPr>
      <w:r>
        <w:rPr>
          <w:lang w:val="bg-BG"/>
        </w:rPr>
        <w:t>В труда – жертва има толкова сила и красота, че и мъката се превръща в „тъжен празник”. Цялата природа сякаш е притихнала в дълбоко страдание. Глухо и пусто е не само полето. Глухи и пусти са и душите на хората, където е свила гнездо безутешната мъка.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V.Заключение</w:t>
      </w:r>
    </w:p>
    <w:p>
      <w:pPr>
        <w:pStyle w:val="Normal"/>
        <w:ind w:right="180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17:00Z</dcterms:created>
  <dc:creator>X - PC</dc:creator>
  <dc:description/>
  <cp:keywords/>
  <dc:language>en-US</dc:language>
  <cp:lastModifiedBy>PC</cp:lastModifiedBy>
  <dcterms:modified xsi:type="dcterms:W3CDTF">2016-04-12T13:24:00Z</dcterms:modified>
  <cp:revision>13</cp:revision>
  <dc:subject/>
  <dc:title>Песента в живота и труда на селяните </dc:title>
</cp:coreProperties>
</file>