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99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По жътва” Елин Пелин</w:t>
      </w:r>
    </w:p>
    <w:p>
      <w:pPr>
        <w:pStyle w:val="Normal"/>
        <w:ind w:left="-567" w:right="-99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Трансформиращ преразказ от името на Никола )</w:t>
      </w:r>
    </w:p>
    <w:p>
      <w:pPr>
        <w:pStyle w:val="Normal"/>
        <w:ind w:left="-567" w:right="-99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999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Усилна жътва кипеше в равното Софийско поле. Люлееха се златни  ниви и морни работници се мяркаха там от тъмни зори. Бог тия дни даде страшна жега</w:t>
      </w:r>
      <w:r>
        <w:rPr>
          <w:sz w:val="28"/>
          <w:szCs w:val="28"/>
          <w:lang w:val="bg-BG"/>
        </w:rPr>
        <w:t>. Синьото небе се беше свило над земята и сипеше огън и жар. Над широкото поле трепереше адска марана. Птичките бяха забягнали далече из хладните усои и не им се чуваше гласът. Само гугутка изрядко се обаждаше от сенчестата круша  или грив гълъб плясваше с криле към гората. Беше тежко и душно.</w:t>
      </w:r>
    </w:p>
    <w:p>
      <w:pPr>
        <w:pStyle w:val="Normal"/>
        <w:ind w:left="-567" w:right="-999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ънцето се беше спряло огнено и немилостиво в небесата, но жарките му лъчи не пъдеха от полето работливите селяци. Неуморно ние жънехме и трупахме златни снопи. Пот се сипеше от челата ни, но нямаше време за почивка, защото знаехме, че узрялото жито нямаше да ни чака.</w:t>
      </w:r>
    </w:p>
    <w:p>
      <w:pPr>
        <w:pStyle w:val="Normal"/>
        <w:ind w:left="-567" w:right="-999" w:firstLine="720"/>
        <w:jc w:val="both"/>
        <w:rPr/>
      </w:pPr>
      <w:r>
        <w:rPr>
          <w:sz w:val="28"/>
          <w:szCs w:val="28"/>
          <w:lang w:val="bg-BG"/>
        </w:rPr>
        <w:t>Реколтата тази година беше много добра. Бог се беше смилил над греховните ни души. Затова и в това усилно време, под адския слънчев пек, над полето ехтяха песни и се носеха на вълни чак до небесата като благодарствени молитви.</w:t>
      </w:r>
    </w:p>
    <w:p>
      <w:pPr>
        <w:pStyle w:val="Normal"/>
        <w:ind w:left="-567" w:right="-999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есто оставях тежкия сноп и дълго се ослушвах да чуя гласа на любимото момиче. После усмихнат и бодър, гледах как жънат сами- самички старата ми майка и малката ми сестричка. Тя весело ми подвикна, че не мога да позная Пенкиния глас. Пълното й личице, прижурено от жаркото слънце, светна от усмивка. Отвърнах й, че го долавям, но слабо, защото се слива с другите гласове и се губи. Използвах задявката на сестра си, за да накарам старата си майка да си почине и да послуша песните на момите. Казах й, че ако познае гласа на Пенка, тя наистина ще й стане снаха.</w:t>
      </w:r>
    </w:p>
    <w:p>
      <w:pPr>
        <w:pStyle w:val="Normal"/>
        <w:ind w:left="-567" w:right="-999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тарата ми майка се изправи, усмихна ми се с любов и зажъна отново. Рече ми, че щом аз не мога да позная любимия глас, то и тя няма да успее. Сигурен бях, че ако пееше сама, през море да беше, щях да я позная. </w:t>
      </w:r>
    </w:p>
    <w:p>
      <w:pPr>
        <w:pStyle w:val="Normal"/>
        <w:ind w:left="-567" w:right="-999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този миг замлъкна дружната песен и полето затихна. Някъде далече се поде самичък глас – висок, звънлив и треперещ. Оставих снопа и плеснах с ръце, защото познах, че пее Пенка. Песента й се ширеше, волна и млада, чиста като извор, пълна с надежди и желания. Тя кичеше на китки мили и хубави думи и с любов ми ги изпращаше. Не изтърпях, изправих се сред нивата и се провикнах. Екливи и ободрителни смехове ми отговориха от съседните ниви. Пенка ме чу и ми изпрати закачлива и обична песен. Полето ехтеше от смях и песни.</w:t>
      </w:r>
    </w:p>
    <w:p>
      <w:pPr>
        <w:pStyle w:val="Normal"/>
        <w:ind w:left="-567" w:right="-999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 ето че от отдалеченото краище дотича босоного хлапе и каза, че Пенка примряла от жега. Грозната вест се разнесе из цялото поле. Жътварите захвърлиха остри сърпове и затичаха към Пенкината нива. Спуснах се и аз, изумен и отчаян. Разбутах навалицата и паднах разбит до студеното й мъртво тяло. Край златния сноп като с куршум ударена бе паднала възнак Пенка. Бялата й пребрадка небрежно бе паднала над челото й, да засени хубавото й лице. Гъстите й ресници тъмнееха, мъртвешки склопени. Из полуоткритата й  уста бе потекла струйка алена кръв и бе обагрила бялата й гушка. В  едната си ръка още държеше острия сърп, а с другата грижливо стискаше ръкойка класове.</w:t>
      </w:r>
    </w:p>
    <w:p>
      <w:pPr>
        <w:pStyle w:val="Normal"/>
        <w:ind w:left="-567" w:right="-999" w:firstLine="720"/>
        <w:jc w:val="both"/>
        <w:rPr/>
      </w:pPr>
      <w:r>
        <w:rPr>
          <w:sz w:val="28"/>
          <w:szCs w:val="28"/>
          <w:lang w:val="bg-BG"/>
        </w:rPr>
        <w:t xml:space="preserve">Слънчев удар бе убил моята любима, моята песен, моята радост. </w:t>
      </w:r>
    </w:p>
    <w:p>
      <w:pPr>
        <w:pStyle w:val="Normal"/>
        <w:ind w:left="-567" w:right="-999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другия ден слънцето все тъй жестоко и силно печеше, но из нивите не се мяркаха работници. </w:t>
      </w:r>
    </w:p>
    <w:p>
      <w:pPr>
        <w:pStyle w:val="Normal"/>
        <w:ind w:left="-567" w:right="-999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гребвахме Пенка.</w:t>
      </w:r>
    </w:p>
    <w:sectPr>
      <w:footerReference w:type="default" r:id="rId2"/>
      <w:type w:val="nextPage"/>
      <w:pgSz w:w="12240" w:h="15840"/>
      <w:pgMar w:left="1800" w:right="180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9:12:00Z</dcterms:created>
  <dc:creator>slavov</dc:creator>
  <dc:description/>
  <cp:keywords/>
  <dc:language>en-US</dc:language>
  <cp:lastModifiedBy>ОУ АкадДаки Йорданов</cp:lastModifiedBy>
  <dcterms:modified xsi:type="dcterms:W3CDTF">2017-04-26T12:01:00Z</dcterms:modified>
  <cp:revision>5</cp:revision>
  <dc:subject/>
  <dc:title>„По жътва” Елин Пелин</dc:title>
</cp:coreProperties>
</file>