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о жътва” Елин Пелин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Образът на песента в разказ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 какво се отличава композицията на разказа „По жътва”? – </w:t>
      </w:r>
      <w:r>
        <w:rPr>
          <w:sz w:val="28"/>
          <w:szCs w:val="28"/>
          <w:lang w:val="bg-BG"/>
        </w:rPr>
        <w:t xml:space="preserve">два композиционни центъра: за непосилния труд  и за покрусата от замрелия живот                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Как Елин Пелин рисува селяните, които работят?</w:t>
      </w:r>
      <w:r>
        <w:rPr>
          <w:sz w:val="28"/>
          <w:szCs w:val="28"/>
          <w:lang w:val="bg-BG"/>
        </w:rPr>
        <w:t xml:space="preserve"> – трескав ритъм на трудово ежедневие, жънат неуморно и трупат златни снопи, пот се сипе от челата, душата без сила остава, но няма време за почивка, защото узрялто жито не чака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во изживява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еляните? Откъде разбирате това?- </w:t>
      </w:r>
      <w:r>
        <w:rPr>
          <w:sz w:val="28"/>
          <w:szCs w:val="28"/>
          <w:lang w:val="bg-BG"/>
        </w:rPr>
        <w:t>песните и възгласите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В тоя усилен ден, когато „</w:t>
      </w:r>
      <w:r>
        <w:rPr>
          <w:b/>
          <w:i/>
          <w:sz w:val="28"/>
          <w:szCs w:val="28"/>
          <w:lang w:val="bg-BG"/>
        </w:rPr>
        <w:t xml:space="preserve">душата без сила остава”, </w:t>
      </w:r>
      <w:r>
        <w:rPr>
          <w:b/>
          <w:sz w:val="28"/>
          <w:szCs w:val="28"/>
          <w:lang w:val="bg-BG"/>
        </w:rPr>
        <w:t xml:space="preserve">народът пее! Защо? </w:t>
      </w: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есента е неразделна част от живота и труда на хората; основната й роля е да разкрие препълнената от чувства и преживявания душа, да облекчи страданието, да излее мъката или радостта.</w:t>
      </w:r>
      <w:r>
        <w:rPr>
          <w:i/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Защо толкова място отделя Елин Пелин на песента? –</w:t>
      </w:r>
      <w:r>
        <w:rPr>
          <w:sz w:val="28"/>
          <w:szCs w:val="28"/>
          <w:lang w:val="bg-BG"/>
        </w:rPr>
        <w:t xml:space="preserve"> придава на повествованието нежна лирична тоналност, да разведри тягостната атмосфера на напрежение от жегата и предчувствие за бед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а роля играе песента в живота и труда на селяните? - </w:t>
      </w:r>
      <w:r>
        <w:rPr>
          <w:sz w:val="28"/>
          <w:szCs w:val="28"/>
          <w:lang w:val="bg-BG"/>
        </w:rPr>
        <w:t>понася на крилете си препълнената от чувства и преживявания душа, облекчава страданието, в нея се излива и мъката, и радостта. Песента е с народа и в мъка, и в радост. Тя изразява неговата душевна младост и чистота; поривът му към красотата, любовта и надеждат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есента е молитва, отправена към небето, но и таен любовен знак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и черти от душевността на народа се разкриват чрез песента? – </w:t>
      </w:r>
      <w:r>
        <w:rPr>
          <w:sz w:val="28"/>
          <w:szCs w:val="28"/>
          <w:lang w:val="bg-BG"/>
        </w:rPr>
        <w:t>преклонение пред любовта и красотата; усет към вечното</w:t>
      </w:r>
      <w:r>
        <w:rPr>
          <w:b/>
          <w:sz w:val="28"/>
          <w:szCs w:val="28"/>
          <w:lang w:val="bg-BG"/>
        </w:rPr>
        <w:tab/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right="-1080" w:firstLine="720"/>
        <w:jc w:val="both"/>
        <w:rPr/>
      </w:pPr>
      <w:r>
        <w:rPr>
          <w:b/>
          <w:i/>
          <w:sz w:val="28"/>
          <w:szCs w:val="28"/>
          <w:lang w:val="bg-BG"/>
        </w:rPr>
        <w:t xml:space="preserve">Удивителна е дарбата на Елин Пелин с няколко само детайла да изгражда художествено пълноценни образи. </w:t>
      </w:r>
      <w:r>
        <w:rPr>
          <w:b/>
          <w:sz w:val="28"/>
          <w:szCs w:val="28"/>
          <w:lang w:val="bg-BG"/>
        </w:rPr>
        <w:t xml:space="preserve">Опишете Никола, който трепетно очаква да долови любимия глас. - </w:t>
      </w:r>
      <w:r>
        <w:rPr>
          <w:sz w:val="28"/>
          <w:szCs w:val="28"/>
          <w:lang w:val="bg-BG"/>
        </w:rPr>
        <w:t>оставя снопа и пресва възторжено с ръце, когато чува гласа й – „отнякъде далеч се поде самичък глас – висок, звънлив и треперещ. Той се емна леко и тихо, па полека-лека засили и се залюля на мощни вълни над полето”. После дълго се ослушва. Не изтърпява и се провиква. От гърдите му се изтръгва възторжения възглас „Еее-ех!”, който красноречиво разкрива чувствата му към Пенка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Селяните с радост и разбиране споделят чувствата му.</w:t>
      </w:r>
      <w:r>
        <w:rPr>
          <w:sz w:val="28"/>
          <w:szCs w:val="28"/>
          <w:lang w:val="bg-BG"/>
        </w:rPr>
        <w:t>”Екливи и ободрителни гласове” му отговарят от околните нивя. На село няма тайни- и радостта, и скръбта се преживяват заедно. Човек винаги усеща подкрепата или неодобрението на съселяните си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Опишете с думи песента!  - </w:t>
      </w:r>
      <w:r>
        <w:rPr>
          <w:sz w:val="28"/>
          <w:szCs w:val="28"/>
          <w:lang w:val="bg-BG"/>
        </w:rPr>
        <w:t>„волна и млада, чиста като извор, пълна с надежди и желания” се шири из полето. Тя кичи „на китки мили, хубави думи” и ги праща „с любов някому някъде”; глъхне развълнувано, смело се издига, сякаш се бори с някоя безкрайна скръб, с някое злокобно съмнение, победоносно взема връх и се носи стремително и гордо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1080"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есента е одухотворен израз на любовта. Самият живот е превърнал песента в невидим щит срещу злото. Дори полето подема човешкото вълнение – </w:t>
      </w:r>
      <w:r>
        <w:rPr>
          <w:b/>
          <w:sz w:val="28"/>
          <w:szCs w:val="28"/>
          <w:lang w:val="bg-BG"/>
        </w:rPr>
        <w:t xml:space="preserve">„Леко се завълнуваха узрели класове и весело си зашушукаха нещо.” „Над полето, сякаш с кръст в ръка, прехвръкна надеждата, по нея радостта”. </w:t>
      </w:r>
      <w:r>
        <w:rPr>
          <w:b/>
          <w:i/>
          <w:sz w:val="28"/>
          <w:szCs w:val="28"/>
          <w:lang w:val="bg-BG"/>
        </w:rPr>
        <w:t>Ободрява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е душите на уморените жътвари. Полето заехтява пак от смях и песни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ой нарушава тази хармония и убива радостта на селяните? – </w:t>
      </w:r>
      <w:r>
        <w:rPr>
          <w:sz w:val="28"/>
          <w:szCs w:val="28"/>
          <w:lang w:val="bg-BG"/>
        </w:rPr>
        <w:t>едно босоного хлапе, което дотичва от отдалеченото краище  и уплашено съобщава, че Пенка примряла от жега.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Как Елин Пелин нарича вестта за Пенкината смърт? – </w:t>
      </w:r>
      <w:r>
        <w:rPr>
          <w:sz w:val="28"/>
          <w:szCs w:val="28"/>
          <w:lang w:val="bg-BG"/>
        </w:rPr>
        <w:t>грозна вест, която се разнася от уста на уста из цялото пол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Защо е„грозна вест”?- </w:t>
      </w:r>
      <w:r>
        <w:rPr>
          <w:sz w:val="28"/>
          <w:szCs w:val="28"/>
          <w:lang w:val="bg-BG"/>
        </w:rPr>
        <w:t>много беди преживява селянинът, но смъртта на „обичливото селско дете” е по-страшна от природна стихия, от бедствие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Но? – </w:t>
      </w:r>
      <w:r>
        <w:rPr>
          <w:sz w:val="28"/>
          <w:szCs w:val="28"/>
          <w:lang w:val="bg-BG"/>
        </w:rPr>
        <w:t>неочаквано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 Елин Пелин е изразил болката и покрусата на селяните? – </w:t>
      </w:r>
      <w:r>
        <w:rPr>
          <w:sz w:val="28"/>
          <w:szCs w:val="28"/>
          <w:lang w:val="bg-BG"/>
        </w:rPr>
        <w:t>с накъсани, кратки, задъхани изречения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Защо казва”Град да бе паднал, не би тъй убил сърцата.”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 xml:space="preserve">Поразени от божията немилост, селяните се обръщат пак към небето: </w:t>
      </w:r>
      <w:r>
        <w:rPr>
          <w:b/>
          <w:sz w:val="28"/>
          <w:szCs w:val="28"/>
          <w:lang w:val="bg-BG"/>
        </w:rPr>
        <w:t>„Боже, дано лъжа бъде!”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 и с какво чувство писателят е нарисувал портрета на Пенка?- </w:t>
      </w:r>
      <w:r>
        <w:rPr>
          <w:sz w:val="28"/>
          <w:szCs w:val="28"/>
          <w:lang w:val="bg-BG"/>
        </w:rPr>
        <w:t>образът на Пенка е сред най-пленителните женски образи в нашата литература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ъв художествен похват е използван?- </w:t>
      </w:r>
      <w:r>
        <w:rPr>
          <w:sz w:val="28"/>
          <w:szCs w:val="28"/>
          <w:lang w:val="bg-BG"/>
        </w:rPr>
        <w:t>портретна и пряка характеристика, побрана в няколко думи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>Опишете Пенка в този момент!</w:t>
      </w:r>
      <w:r>
        <w:rPr>
          <w:sz w:val="28"/>
          <w:szCs w:val="28"/>
          <w:lang w:val="bg-BG"/>
        </w:rPr>
        <w:t xml:space="preserve"> – смъртта не е погубила хубостта на момичето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Какво виждате най-ярко?- </w:t>
      </w:r>
      <w:r>
        <w:rPr>
          <w:sz w:val="28"/>
          <w:szCs w:val="28"/>
          <w:lang w:val="bg-BG"/>
        </w:rPr>
        <w:t>едната й ръка още държи острия сърп, а другата грижливо стиска ръкойка класове.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Какви качества разкрива характеристиката й? – </w:t>
      </w:r>
      <w:r>
        <w:rPr>
          <w:sz w:val="28"/>
          <w:szCs w:val="28"/>
          <w:lang w:val="bg-BG"/>
        </w:rPr>
        <w:t>трудолюбие, скромност,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ab/>
        <w:t xml:space="preserve">Защо писателят подбира този детайл?- </w:t>
      </w:r>
      <w:r>
        <w:rPr>
          <w:sz w:val="28"/>
          <w:szCs w:val="28"/>
          <w:lang w:val="bg-BG"/>
        </w:rPr>
        <w:t>символ на труда, неотменима съдба на селянина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Посочете думите, с които Елин Пелин разкрива състоянието на Никола.  – </w:t>
      </w:r>
      <w:r>
        <w:rPr>
          <w:sz w:val="28"/>
          <w:szCs w:val="28"/>
          <w:lang w:val="bg-BG"/>
        </w:rPr>
        <w:t>изумен, отчаян , разби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никнете в сподавения му вик:”Пенке, моя радост, моя песен!”- </w:t>
      </w:r>
      <w:r>
        <w:rPr>
          <w:sz w:val="28"/>
          <w:szCs w:val="28"/>
          <w:lang w:val="bg-BG"/>
        </w:rPr>
        <w:t>тя е смисълът на неговия живот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акви чувства се разкриват?- </w:t>
      </w:r>
      <w:r>
        <w:rPr>
          <w:sz w:val="28"/>
          <w:szCs w:val="28"/>
          <w:lang w:val="bg-BG"/>
        </w:rPr>
        <w:t>огромна мъка, с Пенка умира и желанието му за живот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именно Пенка – тази чиста, красива, обичлива селска девойка-  писателят е избрал за жертва на убийствения, примитивен земеделски труд? – </w:t>
      </w:r>
      <w:r>
        <w:rPr>
          <w:sz w:val="28"/>
          <w:szCs w:val="28"/>
          <w:lang w:val="bg-BG"/>
        </w:rPr>
        <w:t>за жертва се принася най-свидното</w:t>
      </w:r>
      <w:r>
        <w:rPr>
          <w:b/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В разказа Бог сам взема жертвата- „селско дете обичливо”. Това е страшният откуп за добрата реколта, за добруването на селото. може би затова на Пенкиното лице не е изписан ужасът от смъртта.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С каква картина завършва разказът? – </w:t>
      </w:r>
      <w:r>
        <w:rPr>
          <w:sz w:val="28"/>
          <w:szCs w:val="28"/>
          <w:lang w:val="bg-BG"/>
        </w:rPr>
        <w:t>слънчева, но тъжна картина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Защо полето празнува тъжен празник? - </w:t>
      </w:r>
      <w:r>
        <w:rPr>
          <w:sz w:val="28"/>
          <w:szCs w:val="28"/>
          <w:lang w:val="bg-BG"/>
        </w:rPr>
        <w:t>празно</w:t>
      </w:r>
    </w:p>
    <w:p>
      <w:pPr>
        <w:pStyle w:val="Normal"/>
        <w:ind w:right="-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о жътва” 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лин Пелин </w:t>
      </w:r>
    </w:p>
    <w:p>
      <w:pPr>
        <w:pStyle w:val="Normal"/>
        <w:ind w:right="-10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Образът на песента   </w:t>
      </w:r>
    </w:p>
    <w:p>
      <w:pPr>
        <w:pStyle w:val="Normal"/>
        <w:ind w:right="-10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 Разведрява тягостната атмосфера, дава „ надежда и сили”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2. Любовен знак, въздушно нежен мост между сродни души, изпълнени с „надежди  и желания”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3. Невидим щит срещу злото 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4. Любовната песен, превърната в ридание.</w:t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bg-BG"/>
        </w:rPr>
        <w:tab/>
        <w:tab/>
        <w:t>5. Разкрива душевността на българския селянин</w:t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  <w:t>Домашна работа!!!! Опозицията човек-природа в разказа. Функция на пейзажа</w:t>
      </w:r>
    </w:p>
    <w:p>
      <w:pPr>
        <w:pStyle w:val="Normal"/>
        <w:ind w:right="-1080" w:hanging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тр.190 / зад.3 Каква е ролята на пейзажа за композицията на разказа?</w:t>
      </w:r>
    </w:p>
    <w:sectPr>
      <w:footerReference w:type="default" r:id="rId2"/>
      <w:type w:val="nextPage"/>
      <w:pgSz w:w="12240" w:h="15840"/>
      <w:pgMar w:left="1800" w:right="1800" w:gutter="0" w:header="0" w:top="56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1:00Z</dcterms:created>
  <dc:creator>slavov</dc:creator>
  <dc:description/>
  <cp:keywords/>
  <dc:language>en-US</dc:language>
  <cp:lastModifiedBy>PC</cp:lastModifiedBy>
  <dcterms:modified xsi:type="dcterms:W3CDTF">2013-04-10T20:11:00Z</dcterms:modified>
  <cp:revision>10</cp:revision>
  <dc:subject/>
  <dc:title>„По жътва” Елин Пелин </dc:title>
</cp:coreProperties>
</file>