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"/>
          <w:rFonts w:eastAsia="Teims new roman;Times New Roman" w:cs="Teims new roman;Times New Roman" w:ascii="Teims new roman;Times New Roman" w:hAnsi="Teims new roman;Times New Roman"/>
          <w:sz w:val="22"/>
          <w:szCs w:val="22"/>
        </w:rPr>
        <w:t xml:space="preserve">  </w:t>
      </w:r>
      <w:r>
        <w:rPr>
          <w:rFonts w:cs="Teims new roman;Times New Roman" w:ascii="Teims new roman;Times New Roman" w:hAnsi="Teims new roman;Times New Roman"/>
          <w:sz w:val="22"/>
          <w:szCs w:val="22"/>
          <w:lang w:val="en-US" w:eastAsia="en-US" w:bidi="ar-SA"/>
        </w:rPr>
        <w:drawing>
          <wp:inline distT="0" distB="0" distL="0" distR="0">
            <wp:extent cx="756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"/>
          <w:rFonts w:eastAsia="Teims new roman;Times New Roman" w:cs="Teims new roman;Times New Roman" w:ascii="Teims new roman;Times New Roman" w:hAnsi="Teims new roman;Times New Roman"/>
          <w:sz w:val="22"/>
          <w:szCs w:val="22"/>
        </w:rPr>
        <w:t xml:space="preserve">                        </w:t>
      </w:r>
    </w:p>
    <w:p>
      <w:pPr>
        <w:pStyle w:val="Normal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>ДО КЛАСЕН РЪКОВОДИТЕЛ</w:t>
        <w:tab/>
        <w:tab/>
        <w:tab/>
        <w:tab/>
        <w:tab/>
        <w:t>Вх.№ ...................................</w:t>
      </w:r>
    </w:p>
    <w:p>
      <w:pPr>
        <w:pStyle w:val="Normal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НА ................. КЛАС </w:t>
      </w:r>
    </w:p>
    <w:p>
      <w:pPr>
        <w:pStyle w:val="Normal"/>
        <w:rPr/>
      </w:pPr>
      <w:r>
        <w:rPr>
          <w:rFonts w:cs="Caribli;Times New Roman" w:ascii="Caribli;Times New Roman" w:hAnsi="Caribli;Times New Roman"/>
          <w:sz w:val="22"/>
          <w:szCs w:val="22"/>
        </w:rPr>
        <w:t>СУ „ИВАН ВАЗОВ“- ПОМОРИЕ</w:t>
      </w:r>
    </w:p>
    <w:p>
      <w:pPr>
        <w:pStyle w:val="Normal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ЗАЯВЛЕНИЕ  </w:t>
      </w:r>
    </w:p>
    <w:p>
      <w:pPr>
        <w:pStyle w:val="Normal"/>
        <w:spacing w:lineRule="auto" w:line="360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ribli;Times New Roman" w:ascii="Caribli;Times New Roman" w:hAnsi="Caribli;Times New Roman"/>
          <w:sz w:val="22"/>
          <w:szCs w:val="22"/>
        </w:rPr>
        <w:t xml:space="preserve">От 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Caribli;Times New Roman" w:ascii="Caribli;Times New Roman" w:hAnsi="Caribli;Times New Roman"/>
          <w:sz w:val="22"/>
          <w:szCs w:val="22"/>
        </w:rPr>
        <w:t xml:space="preserve">Адрес: гр.(с.) ...................................... община ........................................... област ......................................... ж.к. ............................................, ул. .........................................., № ......, бл. ........, вх. ......, ет. ......., ап. ........ тел. .....................................,  e-mail 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ribli;Times New Roman" w:ascii="Caribli;Times New Roman" w:hAnsi="Caribli;Times New Roman"/>
          <w:sz w:val="22"/>
          <w:szCs w:val="22"/>
        </w:rPr>
        <w:t xml:space="preserve">Уважаема г-н/г-жо ...................................................., 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WW"/>
          <w:rFonts w:cs="Caribli;Times New Roman" w:ascii="Caribli;Times New Roman" w:hAnsi="Caribli;Times New Roman"/>
          <w:sz w:val="22"/>
          <w:szCs w:val="22"/>
        </w:rPr>
        <w:t xml:space="preserve">На основание чл. 62 ал. 1 т. 3 от Наредба за приобщаващото образование, приета с Постановление № 232 от 20.10.2017 г. на Министерски съвет </w:t>
      </w:r>
      <w:r>
        <w:rPr>
          <w:rStyle w:val="WW"/>
          <w:rFonts w:cs="Caribli;Times New Roman" w:ascii="Caribli;Times New Roman" w:hAnsi="Caribli;Times New Roman"/>
          <w:sz w:val="22"/>
          <w:szCs w:val="22"/>
          <w:lang w:val="en-US"/>
        </w:rPr>
        <w:t>(</w:t>
      </w:r>
      <w:r>
        <w:rPr>
          <w:rStyle w:val="WW"/>
          <w:rFonts w:cs="Caribli;Times New Roman" w:ascii="Caribli;Times New Roman" w:hAnsi="Caribli;Times New Roman"/>
          <w:sz w:val="22"/>
          <w:szCs w:val="22"/>
        </w:rPr>
        <w:t>отсъствие на ученика до 3 учебни дни въз основа на мотивирано писмено заявление от родителя до класния ръководител</w:t>
      </w:r>
      <w:r>
        <w:rPr>
          <w:rStyle w:val="WW"/>
          <w:rFonts w:cs="Caribli;Times New Roman" w:ascii="Caribli;Times New Roman" w:hAnsi="Caribli;Times New Roman"/>
          <w:sz w:val="22"/>
          <w:szCs w:val="22"/>
          <w:lang w:val="en-US"/>
        </w:rPr>
        <w:t>)</w:t>
      </w:r>
      <w:r>
        <w:rPr>
          <w:rStyle w:val="WW"/>
          <w:rFonts w:cs="Caribli;Times New Roman" w:ascii="Caribli;Times New Roman" w:hAnsi="Caribli;Times New Roman"/>
          <w:sz w:val="22"/>
          <w:szCs w:val="22"/>
        </w:rPr>
        <w:t xml:space="preserve">, моля синът / дъщеря ми     ................................................................................................................................................ от ....................... клас да бъде освободен/а от учебните занятия за ..............дни. </w:t>
      </w:r>
    </w:p>
    <w:p>
      <w:pPr>
        <w:pStyle w:val="Normal"/>
        <w:spacing w:lineRule="auto" w:line="360"/>
        <w:jc w:val="both"/>
        <w:rPr/>
      </w:pPr>
      <w:r>
        <w:rPr>
          <w:rFonts w:cs="Caribli;Times New Roman" w:ascii="Caribli;Times New Roman" w:hAnsi="Caribli;Times New Roman"/>
          <w:sz w:val="22"/>
          <w:szCs w:val="22"/>
        </w:rPr>
        <w:t>Дати на отсъствие: от ......................20</w:t>
      </w:r>
      <w:r>
        <w:rPr>
          <w:rFonts w:cs="Caribli;Times New Roman" w:ascii="Caribli;Times New Roman" w:hAnsi="Caribli;Times New Roman"/>
          <w:sz w:val="22"/>
          <w:szCs w:val="22"/>
          <w:lang w:val="en-US"/>
        </w:rPr>
        <w:t>2</w:t>
      </w:r>
      <w:r>
        <w:rPr>
          <w:rFonts w:cs="Caribli;Times New Roman" w:ascii="Caribli;Times New Roman" w:hAnsi="Caribli;Times New Roman"/>
          <w:sz w:val="22"/>
          <w:szCs w:val="22"/>
        </w:rPr>
        <w:t>.... г. до ......................20</w:t>
      </w:r>
      <w:r>
        <w:rPr>
          <w:rFonts w:cs="Caribli;Times New Roman" w:ascii="Caribli;Times New Roman" w:hAnsi="Caribli;Times New Roman"/>
          <w:sz w:val="22"/>
          <w:szCs w:val="22"/>
          <w:lang w:val="en-US"/>
        </w:rPr>
        <w:t>2</w:t>
      </w:r>
      <w:r>
        <w:rPr>
          <w:rFonts w:cs="Caribli;Times New Roman" w:ascii="Caribli;Times New Roman" w:hAnsi="Caribli;Times New Roman"/>
          <w:sz w:val="22"/>
          <w:szCs w:val="22"/>
        </w:rPr>
        <w:t>.... г.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>Причини за отсъствието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Дата: ....................................                                                                                Подпис: ................................  </w:t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ДЕКЛАРАЦИЯ от РОДИТЕЛ </w:t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>Долуподписаният/та ............................................................................................................................., родител на ................................................................................................................. от ....................... клас, с настоящата декларация се ангажирам от мое име и от името на дъщеря ми/сина ми, тя/той да усвои пропуснатото учебно съдържание самостоятелно и да подготви домашните работи и другите задачи, при задаването на които ще отсъства от учебните занятия.</w:t>
      </w:r>
    </w:p>
    <w:p>
      <w:pPr>
        <w:pStyle w:val="Normal"/>
        <w:ind w:firstLine="72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Дата ...........................                                                                                Декларатор: ................................   </w:t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138" w:right="749" w:gutter="0" w:header="994" w:top="16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eims new roman">
    <w:altName w:val="Times New Roman"/>
    <w:charset w:val="00"/>
    <w:family w:val="auto"/>
    <w:pitch w:val="default"/>
  </w:font>
  <w:font w:name="Caribl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bg-BG" w:eastAsia="zh-CN" w:bidi="hi-I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cs="Mangal"/>
      <w:szCs w:val="21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bg-BG" w:eastAsia="zh-CN" w:bidi="hi-IN"/>
    </w:rPr>
  </w:style>
  <w:style w:type="paragraph" w:styleId="1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5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  <w:style w:type="paragraph" w:styleId="Style17">
    <w:name w:val="Изнесен текст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7:00Z</dcterms:created>
  <dc:creator>Admin9</dc:creator>
  <dc:description/>
  <cp:keywords/>
  <dc:language>en-US</dc:language>
  <cp:lastModifiedBy>35989</cp:lastModifiedBy>
  <cp:lastPrinted>2017-09-26T11:09:00Z</cp:lastPrinted>
  <dcterms:modified xsi:type="dcterms:W3CDTF">2020-10-11T15:10:00Z</dcterms:modified>
  <cp:revision>4</cp:revision>
  <dc:subject/>
  <dc:title/>
</cp:coreProperties>
</file>