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86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/15.06.2016 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ПЗГ „ДОБРУДЖА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863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ГР. Силистра, ул. Тутрак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Тодорка Йоц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E9FCE9" w:val="clear"/>
              </w:rPr>
              <w:t>0893 622833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pzg_dobrudja@abv.bg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 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</w:rPr>
              <w:t>Предмет на поръчката:</w:t>
            </w:r>
            <w:r>
              <w:rPr>
                <w:b/>
                <w:szCs w:val="24"/>
              </w:rPr>
              <w:t xml:space="preserve"> „ДОСТАВКА НА ГОТОВО ПРИГОТВЕНА ХРАНА-КЕТЪРИНГ ЗА ОБЕДНО ХРАНЕНЕ, ДОСТАВКА НА ЗАКУСКИ И ДРУГИ ПРОДУКТИ ЗА НУЖДИТЕ НА УЧЕНИЦИТЕ ОТ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ЗГ „ДОБРУДЖА”</w:t>
            </w:r>
            <w:r>
              <w:rPr>
                <w:b/>
                <w:szCs w:val="24"/>
              </w:rPr>
              <w:t>, ГР.СИЛИСТРА, разделена на три обособени позиции: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обена позиция № 1- Доставка на закуски и хляб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обена позиция № 2- Доставка на готово приготвена храна-кетъринг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Обособена позиция № 3- Доставка на други хранителни продукти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Кратко описание: </w:t>
            </w:r>
            <w:r>
              <w:rPr>
                <w:b/>
                <w:szCs w:val="24"/>
              </w:rPr>
              <w:t>„ДОСТАВКА НА ГОТОВО ПРИГОТВЕНА ХРАНА-КЕТЪРИНГ ЗА ОБЕДНО ХРАНЕНЕ, ДОСТАВКА НА ЗАКУСКИ И ДРУГИ ПРОДУКТИ ЗА НУЖДИТЕ НА УЧЕНИЦИТЕ ОТ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ЗГ „ДОБРУДЖА”</w:t>
            </w:r>
            <w:r>
              <w:rPr>
                <w:b/>
                <w:szCs w:val="24"/>
              </w:rPr>
              <w:t>, ГР.СИЛИСТРА, разделена на три обособени позиции: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обена позиция № 1- Доставка на закуски и хляб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обена позиция № 2- Доставка на готово приготвена храна-кетъринг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обена позиция № 3- Доставка на други хранителни продук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оставката се извършва съгласно изискванията на Възложителя, посочени в техническата спецификац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илистра, ул. Тутракан, ПЗГ „Добруджа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cs="Times New Roman" w:ascii="Times New Roman" w:hAnsi="Times New Roman"/>
                <w:b/>
              </w:rPr>
              <w:t>44 681.70 лв.</w:t>
            </w:r>
            <w:r>
              <w:rPr>
                <w:rFonts w:cs="Times New Roman" w:ascii="Times New Roman" w:hAnsi="Times New Roman"/>
              </w:rPr>
              <w:t xml:space="preserve"> (словом: четиридесет и четири хиляди шестстотин  осемдесет и един  лева и 0.70 ст.) </w:t>
            </w:r>
            <w:r>
              <w:rPr>
                <w:rFonts w:cs="Times New Roman" w:ascii="Times New Roman" w:hAnsi="Times New Roman"/>
                <w:b/>
              </w:rPr>
              <w:t>без ДДС</w:t>
            </w:r>
            <w:r>
              <w:rPr>
                <w:rFonts w:cs="Times New Roman" w:ascii="Times New Roman" w:hAnsi="Times New Roman"/>
              </w:rPr>
              <w:t xml:space="preserve">, която е сбор от съответните обособени позиции, както следва: 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ена позиция № 1- Доставка на закуски и хляб- 19 265.00 лева без ДДС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ена позиция № 2- Доставка на готово приготвена храна-кетъринг- 17 712.00 лева без ДДС</w:t>
            </w:r>
          </w:p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ена позиция № 3- Доставка на други хранителни продукти- 7 704.70 лева без 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№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b/>
              </w:rPr>
              <w:t>Доставка на закуски и хляб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19 265.00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именование: </w:t>
            </w:r>
            <w:r>
              <w:rPr>
                <w:b/>
              </w:rPr>
              <w:t>Доставка на готово приготвена храна-кетъринг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17 712.00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680" w:leader="none"/>
                <w:tab w:val="left" w:pos="-4320" w:leader="none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именование: </w:t>
            </w:r>
            <w:r>
              <w:rPr>
                <w:b/>
              </w:rPr>
              <w:t>- Доставка на други хранителни продукт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 704.70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</w:rPr>
              <w:t xml:space="preserve">За обособена позиция № 1, № 2 и № 3: </w:t>
            </w:r>
            <w:r>
              <w:rPr/>
              <w:t xml:space="preserve">Декларация за липса на обстоятелствата по чл. 94, ал. 5 от ППЗОП: </w:t>
            </w:r>
          </w:p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.1. за обстоятелства по чл. 54,, ал. 1, т.1, 2 и 7 от З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за обстоятелства по чл. 54,, ал. 1, т. 3-5 от ЗОП;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Style w:val="FontStyle221"/>
                <w:b/>
                <w:sz w:val="24"/>
                <w:szCs w:val="24"/>
              </w:rPr>
              <w:t>I. ЗА ОБОСОБЕНА ПОЗИЦИЯ № 1:</w:t>
            </w:r>
          </w:p>
          <w:p>
            <w:pPr>
              <w:pStyle w:val="NoSpac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1. </w:t>
            </w:r>
            <w:r>
              <w:rPr>
                <w:rStyle w:val="FontStyle221"/>
                <w:b/>
              </w:rPr>
              <w:t>Заверено копие на Удостоверение по чл.12 от Закона за храните:  с предмет производство ситничарски изделия; 2.</w:t>
            </w:r>
            <w:r>
              <w:rPr>
                <w:b w:val="false"/>
              </w:rPr>
              <w:t>Справка-декларация, съдържаща списък на наличните (собствени или наети) транспортни средства, отговарящи на санитарно-хигиенните изисквания за доставка на хранителни продукти и копия на удостоверенията за регистрацията им издадени от ОДБХ, заверени от участника. Ако транспортните средства са наети, то срока на договора за наем следва да е не по-малък от срока на договора за възлагане на обществена поръчка</w:t>
            </w:r>
            <w:r>
              <w:rPr>
                <w:b w:val="false"/>
                <w:i/>
              </w:rPr>
              <w:t xml:space="preserve">. </w:t>
            </w:r>
            <w:r>
              <w:rPr>
                <w:i/>
              </w:rPr>
              <w:t>Участникът следва да разполага с минимум 1 /едно/ превозно средтво.</w:t>
            </w:r>
            <w:r>
              <w:rPr>
                <w:b w:val="false"/>
                <w:i/>
              </w:rPr>
              <w:t>;3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 xml:space="preserve">Справка - декларация съдържаща информация за наличните производствени и/ или търговски помещения- </w:t>
            </w:r>
            <w:r>
              <w:rPr>
                <w:b w:val="false"/>
                <w:i/>
              </w:rPr>
              <w:t xml:space="preserve">образец № 6. </w:t>
            </w:r>
            <w:r>
              <w:rPr>
                <w:i/>
              </w:rPr>
              <w:t>Участниците следва да разполагат с минимум 1 (един) бр. собствен или нает обект за производство, търговия на едро и/или дребно на храни от животински и/или неживотински произход, регистриран в БАБХ-ОДБХ</w:t>
            </w:r>
            <w:r>
              <w:rPr>
                <w:b w:val="false"/>
              </w:rPr>
              <w:t>. Когато участникът посочи наети обекти, същият прилага копие на Договор за наем.; 4.Декларация, че доставените продукти отговарят на изискванията на Наредба № 37 от 21.06.2009 г. за здравословното хранене на учениците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Spacing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ЗА ОБОСОБЕНА ПОЗИЦИЯ № 2:</w:t>
            </w:r>
          </w:p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1. </w:t>
            </w:r>
            <w:r>
              <w:rPr>
                <w:rStyle w:val="FontStyle221"/>
                <w:b/>
              </w:rPr>
              <w:t>Заверено копие на Удостоверение по чл.12 от Закона за храните:  с предмет производство на храни; 2.</w:t>
            </w:r>
            <w:r>
              <w:rPr>
                <w:b w:val="false"/>
              </w:rPr>
              <w:t>Справка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декларация, съдържаща списък на наличните (собствени или наети) транспортни средства, отговарящи на санитарно-хигиенните изисквания за доставка на хранителни продукти и копия на удостоверенията за регистрацията им издадени от ОДБХ, заверени от участника. Ако транспортните средства са наети, то срока на договора за наем следва да е не по-малък от срока на договора за възлагане на обществена поръчка</w:t>
            </w:r>
            <w:r>
              <w:rPr>
                <w:b w:val="false"/>
                <w:i/>
              </w:rPr>
              <w:t xml:space="preserve">. </w:t>
            </w:r>
            <w:r>
              <w:rPr>
                <w:i/>
              </w:rPr>
              <w:t>Участникът следва да разполага с минимум 1 /едно/ превозно средтво.</w:t>
            </w:r>
            <w:r>
              <w:rPr>
                <w:b w:val="false"/>
                <w:i/>
              </w:rPr>
              <w:t>;3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 xml:space="preserve">Справка-декларация съдържаща информация за наличните производствени и/ или търговски помещения- </w:t>
            </w:r>
            <w:r>
              <w:rPr>
                <w:b w:val="false"/>
                <w:i/>
              </w:rPr>
              <w:t>образец № 6</w:t>
            </w:r>
            <w:r>
              <w:rPr/>
              <w:t xml:space="preserve">. </w:t>
            </w:r>
            <w:r>
              <w:rPr>
                <w:i/>
              </w:rPr>
              <w:t>Участниците следва да разполагат с минимум 1 (един) бр. собствен  или нает обект за производство, търговия на едро и/или дребно на храни от животински и/или неживотински произход, регистриран в БАБХ-ОДБХ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Когато участникът посочи  наети обекти, същият прилага копие на Договор за наем.; 4.Декларация, че доставените продукти отговарят на изискванията на Наредба № 37 от 21.06.2009 г. за здравословното хранене на учениците</w:t>
            </w:r>
            <w:r>
              <w:rPr>
                <w:b w:val="false"/>
                <w:i/>
              </w:rPr>
              <w:t>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ЗА ОБОСОБЕНА ПОЗИЦИЯ № 3:</w:t>
            </w:r>
          </w:p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1. </w:t>
            </w:r>
            <w:r>
              <w:rPr>
                <w:rStyle w:val="FontStyle221"/>
                <w:b/>
              </w:rPr>
              <w:t>Заверено копие на Удостоверение по чл.12 от Закона за храните: с предмет търговия с хранителни продукти; 2.</w:t>
            </w:r>
            <w:r>
              <w:rPr>
                <w:b w:val="false"/>
              </w:rPr>
              <w:t>Справка-декларация, съдържаща списък на наличните (собствени или наети) транспортни средства, отговарящи на санитарно-хигиенните изисквания за доставка на хранителни продукти и копия на удостоверенията за регистрацията им издадени от ОДБХ, заверени от участника. Ако транспортните средства са наети, то срока на договора за наем следва да е не по-малък от срока на договора за възлагане на обществена поръчка</w:t>
            </w:r>
            <w:r>
              <w:rPr>
                <w:b w:val="false"/>
                <w:i/>
              </w:rPr>
              <w:t xml:space="preserve">. </w:t>
            </w:r>
            <w:r>
              <w:rPr>
                <w:i/>
              </w:rPr>
              <w:t>Участникът следва да разполага с минимум 1 /едно/ преводно средтво.</w:t>
            </w:r>
            <w:r>
              <w:rPr>
                <w:b w:val="false"/>
                <w:i/>
              </w:rPr>
              <w:t>;3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 xml:space="preserve">Справка - декларация съдържаща информация за наличните производствени и/ или търговски помещения- </w:t>
            </w:r>
            <w:r>
              <w:rPr>
                <w:b w:val="false"/>
                <w:i/>
              </w:rPr>
              <w:t xml:space="preserve">образец № 6. </w:t>
            </w:r>
            <w:r>
              <w:rPr>
                <w:i/>
              </w:rPr>
              <w:t>Участниците следва да разполагат с минимум 1 (един) бр. собствен  или нает обект за производство, търговия на едро и/или дребно на храни от животински и/или неживотински произход, регистриран в БАБХ-ОДБХ</w:t>
            </w:r>
            <w:r>
              <w:rPr>
                <w:b w:val="false"/>
              </w:rPr>
              <w:t xml:space="preserve">. Когато участникът посочи  наети обекти, същият прилага копие на Договор за наем.;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3/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2016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Час: 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23/08/2016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Час: (чч:мм)  15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60 календарни дн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4/06/2016)   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 10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отваряне на офертите: гр. Силистра, ул. Тутракан, ПЗГ „Добруджа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[Х] 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опълнителни документи и образци съм настоящата обява могат да бъдат намерени 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нтернет адрес: http://www.daskalo.com/pzgdobrudja/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5/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2016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bg-BG"/>
              </w:rPr>
              <w:t>(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П….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Лиляна Анастасова Тодор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]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FontStyle221">
    <w:name w:val="Font Style22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b/>
      <w:sz w:val="24"/>
      <w:szCs w:val="24"/>
      <w:lang w:val="bg-BG" w:bidi="ar-SA"/>
    </w:rPr>
  </w:style>
  <w:style w:type="character" w:styleId="CharChar2">
    <w:name w:val=" Char Char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Rosica Dabova</dc:creator>
  <dc:description/>
  <cp:keywords/>
  <dc:language>en-US</dc:language>
  <cp:lastModifiedBy>dora</cp:lastModifiedBy>
  <dcterms:modified xsi:type="dcterms:W3CDTF">2016-06-15T08:04:00Z</dcterms:modified>
  <cp:revision>17</cp:revision>
  <dc:subject/>
  <dc:title/>
</cp:coreProperties>
</file>