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Б Щ И Н С К И    С Ъ В Е Т  - П Л Е В Е 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  <w:t xml:space="preserve">НАРЕДБА </w:t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  <w:t>(№ 31)</w:t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>за условията и реда за записване, отписване и преместване на деца в общинските детски градини на територията на Община Плевен</w:t>
      </w:r>
    </w:p>
    <w:p>
      <w:pPr>
        <w:pStyle w:val="2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 w:val="false"/>
          <w:sz w:val="32"/>
          <w:szCs w:val="32"/>
        </w:rPr>
        <w:t>(Приета с Решение № 297/28.07.2016 г. на Общински съвет - Плевен, изм. – Решение № 643/27.07.2017 г., Решение                  № 430/28.11.2024 г.)</w:t>
      </w:r>
    </w:p>
    <w:p>
      <w:pPr>
        <w:pStyle w:val="2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р. Плев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. декември, 2024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НАРЕДБА (№ 31)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СЛОВИЯТА И РЕДА ЗА ЗАПИСВАНЕ, ОТПИСВАНЕ И ПРЕМЕСТВАНЕ НА ДЕЦА В ОБЩИНСКИТЕ ДЕТСКИ ГРАДИНИ НА ТЕРИТОРИЯТА НА ОБЩИНА ПЛЕВ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бщи положения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С тази Наредба се определя редът и условията за прием на деца, отписване и преместване на деца в общинските детски градини (ДГ) на територията на Община Плевен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Настоящата Наредба обхваща процесите по регистриране, кандидатстване, класиране, записване, преместване и отписване на деца от детски градини на територията на Община Плевен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 xml:space="preserve">Детските градини са институции в системата на предучилищното и училищното образоване, в която се отглеждат, възпитават, социализират и обучават деца от тригодишна възраст до постъпването им в първи клас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(1) В детските градини може да се откриват яслени групи за отглеждане на деца от 10-месечна до тригодишна възраст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(2) За предучилищно образование  по преценка на родителя и/или при липса на яслена група в съответното населено място, както и при наличие на свободни места в детските градини, може да постъпят и деца, навършили две години към началото на учебната година на постъпването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(3) (изм. - Решение № 430/28.11.2024 г.)  Предучилищното образоване е задължително от учебната година, която е с началото в годината на навършване на 4 годишна възраст на детет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Предучилищното образование се организира във възрастови групи, както след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>(1</w:t>
      </w:r>
      <w:r>
        <w:rPr>
          <w:spacing w:val="2"/>
          <w:lang w:val="bg-BG"/>
        </w:rPr>
        <w:t>) първа възрастова група – 3 - 4 -годишни, а в случаите на чл. 3, ал. 2</w:t>
      </w:r>
      <w:r>
        <w:rPr>
          <w:lang w:val="bg-BG"/>
        </w:rPr>
        <w:t xml:space="preserve"> </w:t>
      </w:r>
      <w:r>
        <w:rPr>
          <w:spacing w:val="2"/>
          <w:lang w:val="bg-BG"/>
        </w:rPr>
        <w:t>– 2 - 4 години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(2) </w:t>
      </w:r>
      <w:r>
        <w:rPr>
          <w:spacing w:val="1"/>
          <w:lang w:val="bg-BG"/>
        </w:rPr>
        <w:t>втора възрастова група – 4 - 5-годишни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(3) </w:t>
      </w:r>
      <w:r>
        <w:rPr>
          <w:spacing w:val="2"/>
          <w:lang w:val="bg-BG"/>
        </w:rPr>
        <w:t>трета подготвителна възрастова група  – 5 - 6-годишн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(4) </w:t>
      </w:r>
      <w:r>
        <w:rPr>
          <w:spacing w:val="2"/>
          <w:lang w:val="bg-BG"/>
        </w:rPr>
        <w:t>четвърта подготвителна възрастова група– 6 - 7-годиш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Децата, които са на възраст по-голяма или равна на 10 месеца и по-малка от 3 години през текущата календарна година, участват в класиране за яслена група в детската градин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Децата, които навършват 3 години през текущата календарна година, участват в класиране за първа възрастова груп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Децата във всички възрастови групи се приемат целогодишно, при наличие на свободни мес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8</w:t>
      </w:r>
      <w:r>
        <w:rPr>
          <w:lang w:val="bg-BG"/>
        </w:rPr>
        <w:t xml:space="preserve">. Свободните места за всяка възрастова група се обявяват от директора и информацията се поставя на информационните табла за родителите в детските градини. Същата информация се публикува и на страница на Община Плевен </w:t>
      </w:r>
      <w:r>
        <w:rPr>
          <w:bCs/>
          <w:lang w:val="bg-BG"/>
        </w:rPr>
        <w:t>www.pleven.bg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цедури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Постъпването на децата в новосформиращите се яслени и първи групи в общинските детски градини се осъществява по желание на родителите.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Родителите (настойниците) подават писмено заявление за постъпване в яслени и първи групи от 01.01. до 22.04. на текущата година, за което се издава входящ номер и представят следните документи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 заявление по образец, в което задължително  се вписват трите имена  на детето, ЕГН, постоянен адрес, телефон за връзка  или  е-маil;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копие от акта за раждане на детето и личната карта на родителя за сверяване на постоянния адрес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документ от работодател, че  работи по трудово или служебно правоотношение – служебна бележка от работодателя или осигурителя, която съдържа изх. №, мокър  печат с подпис, ЕИК на работодателя, с приложени копия от трудова и служебна книжка /лицата имат право да заличат трудовите си възнаграждения/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 за родител редовен студент – служебна бележка от ВУЗ на територията на Община Плевен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(доп. – Решение № 430/28.11.2024 г.) Родителите/настойниците на деца, подлежащи на задължителна предучилищна подготовка на 4 , 5 и 6 г. подават в срок до 30.08. само заявление по образец, копие на акта за раждане на детето и оригинал за сверяване. 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12.</w:t>
      </w:r>
      <w:r>
        <w:rPr>
          <w:lang w:val="bg-BG"/>
        </w:rPr>
        <w:t xml:space="preserve"> Към заявлението за прием се прилагат и следните документи, доказващи ползване на предимство при извършване на класирането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документ за заболявания на детето, съгласно Наредба за медицинска експертиза на работоспособността до 16 г. Удостоверява се с документ от ТЕЛК при над 50% трайна намалена работоспособност. При деца с експертно решение от ТЕЛК, в което е посочено изрично „с чужда помощ”, престоят на придружителя се регламентира с Правилника за вътрешния трудов ред на всяко детско заведение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окумент, удостоверяващ наличие на други деца в семейството с тежки заболявания и с над 70 % трайна намалена работоспособност ТЕЛК/НЕЛК/, които не са настанени в други социални институци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решение на ТЕЛК за степен на увреждане над 70% на един от родителите на детето;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 акт или актове за раждане на  трето или следващо дете на многодетни  семейства и деца-близнаци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 акт за смърт на родителя или родителите, ако детето e сирак или полусирак;</w:t>
      </w:r>
    </w:p>
    <w:p>
      <w:pPr>
        <w:pStyle w:val="Normal"/>
        <w:ind w:firstLine="708"/>
        <w:jc w:val="both"/>
        <w:rPr/>
      </w:pPr>
      <w:r>
        <w:rPr>
          <w:lang w:val="bg-BG"/>
        </w:rPr>
        <w:t>6. съдебно решение за отнети родителски прав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7. документ, удостоверяващ че друго дете от семейството посещава в момента същото детско заведение (до трета група включително); 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8. документ от Държавна агенция за закрила на детето, съгласно Закона за закрила на детето, че е налице  предимство по: чл. 4 ал. 1, т. 2 -  „настаняване в семейство на роднини или близки”, т. 4 – „настаняване в приемно семейство”,  т. 7 - „полицейска закрила”, „Център за настаняване от семеен тип” /с документ от съответната институция/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3.</w:t>
      </w:r>
      <w:r>
        <w:rPr>
          <w:lang w:val="bg-BG"/>
        </w:rPr>
        <w:t xml:space="preserve"> Посочените предимства се ползват от децата само при представяне на пълен комплект от задължителни и допълнителни документи на единия от родителите. 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Обявяването на резултатите с приетите деца от първо класиране се извършва на 29.04. на видно място в съответното детско заведени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Родителите на приетите деца писмено декларират желанието си, детето им да бъде записано в срок до 13.05. на място в съответното детско заведение, където са приет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6</w:t>
      </w:r>
      <w:r>
        <w:rPr>
          <w:lang w:val="bg-BG"/>
        </w:rPr>
        <w:t>. Директорите обявяват свободните места след първото класиране на 14.05. и в срок до 23.05. родителите на децата, които не са приети подават заявления за класиране в детските градини, в които има свободни мес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7</w:t>
      </w:r>
      <w:r>
        <w:rPr>
          <w:lang w:val="bg-BG"/>
        </w:rPr>
        <w:t>. Обявяването на резултатите с приетите деца от второ класиране  се извършва на 30.05., като записването на приетите деца става до 10.06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I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ласиране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8</w:t>
      </w:r>
      <w:r>
        <w:rPr>
          <w:lang w:val="bg-BG"/>
        </w:rPr>
        <w:t>. Класирането при приема на деца в детските заведения се осъществява на база на точкова система според събраните от всяко дете точки в низходящ ред. Общият брой точки е сбор от точките по основни и допълнителни критери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19</w:t>
      </w:r>
      <w:r>
        <w:rPr>
          <w:lang w:val="bg-BG"/>
        </w:rPr>
        <w:t>. (1) Основни критери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постоянен или настоящ адрес на територията на Община Плевен на родителите/настойниците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за постоянен адрес – 3 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за настоящ адрес – 2 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родител, който е редовен студент във ВУЗ на територията на Община Плевен – по 2 т. за родител;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детето посещава детска ясла на територията на общината най-малко 6 месеца преди записването – 1 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2) Допълнителни критерии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ете сирак - 6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дете полусирак – 3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дете с трайни увреждания над 50% - 5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 трето и следващо дете в многодетно семейство – 1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 близнаци – 2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6. друго дете на същите родители, което посещава същото  детско заведение към 01.09. – 2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7. дете, настанено в приемно семейство, семейство на роднини или близки, с мярка „полицейска закрила” или дете от „Център за настаняване от семеен тип“ – 3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8. дете, на което поне един член на семейството е със степен на увреждане над 70% по Решение на ТЕЛК – 3 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9. дете на неизвестен родител или родител с отнети родителски права – 3 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IV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писване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20. </w:t>
      </w:r>
      <w:r>
        <w:rPr>
          <w:lang w:val="bg-BG"/>
        </w:rPr>
        <w:t>Записването на детето се извършва от директора на детската градина или от упълномощено от него лице, след проверка на подадените от родителя задължителни документи и документите, удостоверяващи предимство, по съответните критерии и след извършено класиран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1.</w:t>
      </w:r>
      <w:r>
        <w:rPr>
          <w:lang w:val="bg-BG"/>
        </w:rPr>
        <w:t xml:space="preserve"> Записаните  деца в яслена и първа възрастова група постъпват в детската градина в началото на учебната година – 15 септемвр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При записването родителят/настойникът се запознава срещу подпис с Правилника за дейността на съответното детско заведени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3.</w:t>
      </w:r>
      <w:r>
        <w:rPr>
          <w:lang w:val="bg-BG"/>
        </w:rPr>
        <w:t xml:space="preserve"> Родителите/настойниците се запознават със списъка на медицинските изследвания и документи, които трябва да представят при постъпване на детето в детската гра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24.</w:t>
      </w:r>
      <w:r>
        <w:rPr>
          <w:lang w:val="bg-BG"/>
        </w:rPr>
        <w:t xml:space="preserve"> (отм. – Решение № 430/28.11.2024 г.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местване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Преместване на дете от едно детско заведение в друго може да се осъществи при наличие на свободно място, при спазване реда на класиране и записване от настоящата Наредб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6.</w:t>
      </w:r>
      <w:r>
        <w:rPr>
          <w:lang w:val="bg-BG"/>
        </w:rPr>
        <w:t xml:space="preserve"> Директорите на детските градини могат да извършват преместване на деца между две детски заведения при подадени писмени заявления от двамата родители (настойници) на всяко де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І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тписване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7.</w:t>
      </w:r>
      <w:r>
        <w:rPr>
          <w:lang w:val="bg-BG"/>
        </w:rPr>
        <w:t xml:space="preserve"> Децата се отписват от детската градина по изразено писмено желание на родителите/настойниц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28.</w:t>
      </w:r>
      <w:r>
        <w:rPr>
          <w:lang w:val="bg-BG"/>
        </w:rPr>
        <w:t xml:space="preserve"> (отм. – Решение № 430/28.11.2024 г.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І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рганизация на предучилищното образова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ов - Решение № 643/27.07.2017 г.)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9.</w:t>
      </w:r>
      <w:r>
        <w:rPr>
          <w:lang w:val="bg-BG"/>
        </w:rPr>
        <w:t xml:space="preserve"> (1) Предучилищното образование в детските градини на територията на Община Плевен може да се осъществява при целодневна, полудневна, почасова или самостоятелна организация.</w:t>
      </w:r>
    </w:p>
    <w:p>
      <w:pPr>
        <w:pStyle w:val="Normal"/>
        <w:jc w:val="both"/>
        <w:rPr/>
      </w:pPr>
      <w:r>
        <w:rPr>
          <w:lang w:val="bg-BG"/>
        </w:rPr>
        <w:tab/>
        <w:t>(2) Целодневната организация осигурява възпитание, социализация, обучение и отглеждане на децата в рамките на 12 астрономически часа на ден през учебната година – от  15 септември до 14 септември включително на следващата календарн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 В целодневната организация в учебното време се редуват основна и допълнителни, а в неучебното време – само допълнителни форми на педагогическо взаимодействие, като се осигуряват и:</w:t>
      </w:r>
    </w:p>
    <w:p>
      <w:pPr>
        <w:pStyle w:val="Normal"/>
        <w:jc w:val="both"/>
        <w:rPr/>
      </w:pPr>
      <w:r>
        <w:rPr>
          <w:lang w:val="bg-BG"/>
        </w:rPr>
        <w:tab/>
        <w:t>1. условия и време за игра, почивка, включително следобеден съ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условия и време за хранене – сутрешна закуска, обяд и две задължителни подкрепителни закуски – между сутрешната закуска и обяда и между обяда и вечер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дейности по избор на детет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0.</w:t>
      </w:r>
      <w:r>
        <w:rPr>
          <w:lang w:val="bg-BG"/>
        </w:rPr>
        <w:t xml:space="preserve"> (1) Полудневната организация осигурява възпитание, социализация, обучение и отглеждане на децата в рамките на 6 последователни астрономически часа на ден преди обяд през учеб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В полудневна организация в учебното време се редуват основна и допълнителни, а в неучебното време – само допълнителни форми на педагогическо взаимодействие, като се осигуряват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условия и време за игра и почив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условия и време за закус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дейности по избор на детет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1.</w:t>
      </w:r>
      <w:r>
        <w:rPr>
          <w:lang w:val="bg-BG"/>
        </w:rPr>
        <w:t xml:space="preserve"> (1) Почасовата организация осигурява възпитание, социализация, обучение  и отглеждане в рамките на 3 последователни астрономически часа на ден.</w:t>
      </w:r>
    </w:p>
    <w:p>
      <w:pPr>
        <w:pStyle w:val="Normal"/>
        <w:jc w:val="both"/>
        <w:rPr/>
      </w:pPr>
      <w:r>
        <w:rPr>
          <w:lang w:val="bg-BG"/>
        </w:rPr>
        <w:tab/>
        <w:t>(2) Началният час на сутрешния прием  и крайният час  на изпращането на децата за деня се определят с Правилника за дейността на детската градина или училищ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 Почасовата организация се осъществява само през учебното време от  15 септември до 31 май на следващата календарн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4) В почасовата организация се организират основна форма, а ако продължителността на престоя на детето позволява – и допълнителни форми на педагогическо взаимодействие, като се осигуряват условия и време за игра, почивка и дейности по избор на детето.</w:t>
      </w:r>
    </w:p>
    <w:p>
      <w:pPr>
        <w:pStyle w:val="Normal"/>
        <w:jc w:val="both"/>
        <w:rPr/>
      </w:pPr>
      <w:r>
        <w:rPr>
          <w:lang w:val="bg-BG"/>
        </w:rPr>
        <w:tab/>
        <w:t>(5) Почасовата организация се осъществява заедно с децата в група за целодневна или за полудневна организация, като в една група може да се включат не повече от 2 деца на почасова организация над максималния брой деца, определен в съответствие с разпоредбите на  чл. 60 , ал. 1 и 2 от Закона за предучилищното и училищното образовани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2.</w:t>
      </w:r>
      <w:r>
        <w:rPr>
          <w:lang w:val="bg-BG"/>
        </w:rPr>
        <w:t xml:space="preserve"> Самостоятелната организация се прилага съгласно разпоредбите на чл.18 от Наредба № 5/2016 г. за предучилищното образовани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3.</w:t>
      </w:r>
      <w:r>
        <w:rPr>
          <w:lang w:val="bg-BG"/>
        </w:rPr>
        <w:t xml:space="preserve"> (отм. – Решение № 430/28.11.2024 г.)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34.</w:t>
      </w:r>
      <w:r>
        <w:rPr>
          <w:lang w:val="bg-BG"/>
        </w:rPr>
        <w:t xml:space="preserve"> (отм. – Решение № 430/28.11.2024 г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ІІ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тр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зм. - Решение № 643/27.07.2017 г.)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35.</w:t>
      </w:r>
      <w:r>
        <w:rPr>
          <w:lang w:val="bg-BG"/>
        </w:rPr>
        <w:t xml:space="preserve"> </w:t>
      </w:r>
      <w:r>
        <w:rPr>
          <w:shd w:fill="FFFFFF" w:val="clear"/>
          <w:lang w:val="bg-BG"/>
        </w:rPr>
        <w:t>Контролът по спазване на реда за приемане на децата в общинските детски градини, определен в настоящата наредба, се осъществява от Община Плевен – отдел „Образование”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hd w:fill="FFFFFF" w:val="clear"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  <w:lang w:val="bg-BG"/>
        </w:rPr>
        <w:t>§ 1.</w:t>
      </w:r>
      <w:r>
        <w:rPr>
          <w:shd w:fill="FFFFFF" w:val="clear"/>
          <w:lang w:val="bg-BG"/>
        </w:rPr>
        <w:t xml:space="preserve"> Настоящата Наредба за условията и редът за записване, отписване и преместване на деца в общинските детски градини на територията на Община Плевен е приета с Решение № 297/28.07.2016 г. на Общински съвет – Плевен , изм. с Решение № 643/27.07.2017 г. на основание  чл. 59, ал. 1 от Закона на предучилищното и училищното образование, </w:t>
      </w:r>
      <w:r>
        <w:rPr>
          <w:lang w:val="bg-BG"/>
        </w:rPr>
        <w:t xml:space="preserve">във връзка с чл. 7, ал. 1 от Наредба № 5, </w:t>
      </w:r>
      <w:r>
        <w:rPr>
          <w:shd w:fill="FFFFFF" w:val="clear"/>
          <w:lang w:val="bg-BG"/>
        </w:rPr>
        <w:t>чл. 26 и при спазване на чл. 28 от Закона за нормативните актове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  <w:lang w:val="bg-BG"/>
        </w:rPr>
        <w:t>§ 2.</w:t>
      </w:r>
      <w:r>
        <w:rPr>
          <w:shd w:fill="FFFFFF" w:val="clear"/>
          <w:lang w:val="bg-BG"/>
        </w:rPr>
        <w:t xml:space="preserve"> Учебната година в предучилищното образование съгл. чл. 63, ал. 2 от Закона на предучилищното и училищното образование започва на 15 септември е с продължителност 12 месеца. В случай, че 15 септември е почивен ден, тя започва на първия следващ работен ден. Учебната година включва учебно и неучебно време. Учебното време е в периода от 15 септември до 31 май на следващата календарна година, а неучебното време от 1 юни до 14 септември. Посещението на децата в детското заведение през неучебното време се организира след писмено заявеното желание на родителите.</w:t>
      </w:r>
    </w:p>
    <w:p>
      <w:pPr>
        <w:pStyle w:val="Normal"/>
        <w:ind w:firstLine="708"/>
        <w:jc w:val="both"/>
        <w:rPr>
          <w:shd w:fill="FFFFFF" w:val="clear"/>
          <w:lang w:val="bg-BG"/>
        </w:rPr>
      </w:pPr>
      <w:r>
        <w:rPr>
          <w:b/>
          <w:shd w:fill="FFFFFF" w:val="clear"/>
          <w:lang w:val="bg-BG"/>
        </w:rPr>
        <w:t>§ 3.</w:t>
      </w:r>
      <w:r>
        <w:rPr>
          <w:shd w:fill="FFFFFF" w:val="clear"/>
          <w:lang w:val="bg-BG"/>
        </w:rPr>
        <w:t xml:space="preserve"> В срок до 15 септември Д</w:t>
      </w:r>
      <w:r>
        <w:rPr>
          <w:lang w:val="bg-BG"/>
        </w:rPr>
        <w:t>иректорите на детски градини на територията на Община Плевен следва да актуализират и приемат Правилник за дейността, в съответствие с изискванията на тази Наредба.</w:t>
      </w:r>
    </w:p>
    <w:p>
      <w:pPr>
        <w:pStyle w:val="Normal"/>
        <w:ind w:firstLine="708"/>
        <w:jc w:val="both"/>
        <w:rPr>
          <w:shd w:fill="FFFFFF" w:val="clear"/>
          <w:lang w:val="bg-BG"/>
        </w:rPr>
      </w:pPr>
      <w:r>
        <w:rPr>
          <w:b/>
          <w:shd w:fill="FFFFFF" w:val="clear"/>
          <w:lang w:val="bg-BG"/>
        </w:rPr>
        <w:t>§ 4.</w:t>
      </w:r>
      <w:r>
        <w:rPr>
          <w:shd w:fill="FFFFFF" w:val="clear"/>
          <w:lang w:val="bg-BG"/>
        </w:rPr>
        <w:t xml:space="preserve"> Тази Наредба влиза в сила от 01.09.2016 г. и  може да бъде променяна или допълвана при необходимост с решение на Общински съвет - Плеве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540" w:firstLine="708"/>
        <w:jc w:val="both"/>
        <w:rPr>
          <w:b/>
          <w:b/>
          <w:lang w:val="bg-BG"/>
        </w:rPr>
      </w:pPr>
      <w:r>
        <w:rPr>
          <w:b/>
          <w:lang w:val="bg-BG"/>
        </w:rPr>
        <w:t>ОБЩИНСКИ СЪВЕТ – ПЛЕВЕ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ПРЕДСЕДАТЕЛ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lang w:val="bg-BG"/>
        </w:rPr>
      </w:pPr>
      <w:r>
        <w:rPr>
          <w:b/>
          <w:lang w:val="bg-BG"/>
        </w:rPr>
        <w:t>/доц. д-р Иван Малкодански, д.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40"/>
      <w:u w:val="single"/>
    </w:rPr>
  </w:style>
  <w:style w:type="character" w:styleId="2">
    <w:name w:val="Основен текст 2 Знак"/>
    <w:qFormat/>
    <w:rPr>
      <w:b/>
      <w:sz w:val="48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jc w:val="center"/>
    </w:pPr>
    <w:rPr>
      <w:b/>
      <w:sz w:val="4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1:00Z</dcterms:created>
  <dc:creator/>
  <dc:description/>
  <cp:keywords/>
  <dc:language>en-US</dc:language>
  <cp:lastModifiedBy/>
  <dcterms:modified xsi:type="dcterms:W3CDTF">2024-12-09T09:41:00Z</dcterms:modified>
  <cp:revision>1</cp:revision>
  <dc:subject/>
  <dc:title/>
</cp:coreProperties>
</file>