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  <w:t>Годишно разпределение на ГЛОБАЛНИТЕ и КЛЮЧОВИТЕ ТЕМИ</w:t>
      </w:r>
    </w:p>
    <w:p>
      <w:pPr>
        <w:pStyle w:val="BasicParagraph"/>
        <w:spacing w:lineRule="auto" w:line="24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/>
          <w:b/>
          <w:bCs/>
          <w:caps/>
          <w:lang w:val="bg-BG"/>
        </w:rPr>
      </w:r>
    </w:p>
    <w:tbl>
      <w:tblPr>
        <w:tblW w:w="12997" w:type="dxa"/>
        <w:jc w:val="left"/>
        <w:tblInd w:w="-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37"/>
        <w:gridCol w:w="2721"/>
        <w:gridCol w:w="2385"/>
        <w:gridCol w:w="2385"/>
        <w:gridCol w:w="2385"/>
        <w:gridCol w:w="2384"/>
      </w:tblGrid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Уч. седм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лобална</w:t>
              <w:br/>
              <w:t>тем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лючова тема</w:t>
              <w:br/>
              <w:t>за 1. груп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лючова тема</w:t>
              <w:br/>
              <w:t>за 2. груп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лючова тема</w:t>
              <w:br/>
              <w:t>за 3. груп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лючова тема</w:t>
              <w:br/>
              <w:t>за 4. груп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Това съм а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 се запознае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миченца, момченц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ето тял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лични сме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Здравей, детска гради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гвам на детска гради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ново сме заедн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оите учителки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й-големите сме ние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Аз живея ту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ят до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ята улиц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шият квартал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лището, в което живея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Моето семей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мей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дин ден у дом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оите близки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ичам моето семейство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Есента дойд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 и 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довете на есен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тиците отлитат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сен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Приказк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ало едно врем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казни съкровищ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 съм приказен геро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казки небивалици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Светът на предметит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ите нещ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акво ни служи то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къв ще ста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иката у дом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С какво се храни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йде да играе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юбима хра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магам в кухнят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езно и здравословно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Календа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 и но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ятър и дъжд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гноза за времет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роден календар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од белия кожу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ухкави снежин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вън вали сняг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Готови сме за зимат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де живеят пингвините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риятел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рай с ме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ам прияте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ите приятел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ичам приятелите си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Празнуваме Колед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знична украс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едни вълшеб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казна Коле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една история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Фигури и форм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щич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 си направим влакч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авни фигур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ейдоскоп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Радос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де празни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жде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ледна звезд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еда в детската градин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Улично движ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 живея ту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 светофа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, огледай се, тръгн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звам правил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Животнит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ните и техните мал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ви и домашни животн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й къде живе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етът на животните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Раст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й работи в ДГ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 горат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 посадим семенц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енията – красиви и обичани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Техник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дио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визор или ради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имание, беда!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. 112*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Звуците около на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а да помаг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ж кой говор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кво чуваме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тересни звуци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Енерг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к се движат неща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гваме на пъ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грачките оживяват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щници у дом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Спор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да порасне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йде да спортувам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стезание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 съм първи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риродни сил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ятърко, спри!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я*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ежна буря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родата може*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Здрав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ртениц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 сме бели и червен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пожелание за здрав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ятно ми е да общувам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роле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лет хубавиц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ъфнали клон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тиците долитат от ю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летни вълшебств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Празниц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рави и силн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ят на мам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нес празнува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т празник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Домашни любимц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чо се събужд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ухкаво другарч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ири лап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ето домашно приятелче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Огън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ичам да пътув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що гори*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лият пожарникар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нам какво да правя при пожар*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Народни обича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ц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ниц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азарки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арени яйца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Велики дн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хае на козунак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Ще боядисваме яйца!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еликденски камбани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истос воскресе!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Цветовет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й е този цвя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г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 поиграем с цветовет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сива палитра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Весели игр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зниц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ичам игрит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авляваме с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рая и зная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Езикът, с който общувам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а да говор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 думи зна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казвам с интере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ка поговорим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Водат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оден край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воднение*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 бъдем приятели с водат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нам какво да правя при наводнение*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Моята зем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ългар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один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ечество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нят на буквите 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Растем здрави и силн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раснахм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ече сме голем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родата се разгневи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нам какво да правя при земетресение*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Лят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равей, лят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лънчеви игр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аканция, ура!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тови сме за училище!</w:t>
            </w:r>
          </w:p>
        </w:tc>
      </w:tr>
    </w:tbl>
    <w:p>
      <w:pPr>
        <w:pStyle w:val="NoParagraphStyle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* тема, която е задължителна за обучението по безопасно поведение при бедствия, аварии и катастрофи</w:t>
      </w:r>
    </w:p>
    <w:p>
      <w:pPr>
        <w:pStyle w:val="BasicParagraph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sectPr>
      <w:footerReference w:type="default" r:id="rId2"/>
      <w:type w:val="nextPage"/>
      <w:pgSz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60"/>
      <w:ind w:firstLine="283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s.cholev@bka.local</dc:creator>
  <dc:description/>
  <cp:keywords/>
  <dc:language>en-US</dc:language>
  <cp:lastModifiedBy>JASENA CHRISTOVA</cp:lastModifiedBy>
  <dcterms:modified xsi:type="dcterms:W3CDTF">2023-09-29T07:42:00Z</dcterms:modified>
  <cp:revision>19</cp:revision>
  <dc:subject/>
  <dc:title/>
</cp:coreProperties>
</file>