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НАЧАЛНО УЧИЛИЩЕ «ПРОФ. П. НОЙКОВ» ЯМБОЛ</w:t>
      </w:r>
    </w:p>
    <w:p>
      <w:pPr>
        <w:pStyle w:val="Normal"/>
        <w:jc w:val="center"/>
        <w:rPr>
          <w:lang w:val="ru-RU" w:eastAsia="en-US"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pacing w:val="85"/>
          <w:sz w:val="42"/>
          <w:lang w:val="ru-RU" w:eastAsia="en-US"/>
        </w:rPr>
      </w:pPr>
      <w:r>
        <w:rPr>
          <w:b/>
          <w:spacing w:val="85"/>
          <w:sz w:val="42"/>
          <w:lang w:val="ru-RU" w:eastAsia="en-US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. Хаджипетров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4. в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Учебна година: </w:t>
      </w:r>
      <w:r>
        <w:rPr>
          <w:b/>
          <w:sz w:val="32"/>
          <w:szCs w:val="32"/>
        </w:rPr>
        <w:t>2021/2022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 на една смяна, целодневна организация на учебния ден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30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Училищният учебен план е приет на заседание на Педагогическия съвет - протокол № 10 /21.06.</w:t>
      </w:r>
      <w:r>
        <w:rPr>
          <w:b/>
          <w:sz w:val="28"/>
          <w:szCs w:val="28"/>
          <w:lang w:val="en-US" w:eastAsia="en-US"/>
        </w:rPr>
        <w:t>2021г</w:t>
      </w:r>
      <w:r>
        <w:rPr>
          <w:sz w:val="28"/>
          <w:szCs w:val="28"/>
          <w:highlight w:val="lightGray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3/ 25</w:t>
      </w:r>
      <w:r>
        <w:rPr>
          <w:b/>
          <w:sz w:val="28"/>
          <w:szCs w:val="28"/>
          <w:lang w:val="en-US" w:eastAsia="en-US"/>
        </w:rPr>
        <w:t>.06.2021г</w:t>
      </w:r>
      <w:r>
        <w:rPr>
          <w:sz w:val="28"/>
          <w:szCs w:val="28"/>
          <w:lang w:val="en-US" w:eastAsia="en-US"/>
        </w:rPr>
        <w:t xml:space="preserve">. </w:t>
      </w:r>
      <w:r>
        <w:rPr>
          <w:b/>
          <w:sz w:val="28"/>
          <w:szCs w:val="28"/>
        </w:rPr>
        <w:t>и е утвърден със заповед на директора № 442/25.06.2021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общество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33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 Лека атлетика съгласно чл. 92, ал. 1 от ЗПУО, чл.14, ал. 3, т. 7 и ал. 5 от Наредба № 4/30.11.2015 за учебния план, Заповед № РД09-1011/15.08.2016г. на министъра на образованието и науката за организиране и провеждане на спортни дейности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Часът за  спортни дейности </w:t>
      </w:r>
      <w:r>
        <w:rPr>
          <w:i/>
        </w:rPr>
        <w:t>се организира и провежда  ежеседмично според утвърдени от директора на училището  програми по  „ Лека атлетика” и се включва в седмичното разписани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Часът на класа</w:t>
      </w:r>
      <w:r>
        <w:rPr>
          <w:i/>
        </w:rPr>
        <w:t xml:space="preserve"> се провежда ежеседмично по план на класния ръководител, в който се включват теми по: БДП-4 кл.-6 часа, патриотично възпитание и изграждане на национално самочувствие-4 ч., толерантност и интеркултурен диалог-1ч., ,обучение на учениците за защита на населението при бедствия, аварии , катастрофи, и за оказване на първа помощ-4 часа , превенция на насилието, справяне с гнева и агресията, мирно решаване на конфликти-1ч., превенция на тероризма и поведение при терористична заплаха, киберзащита-1ч.,кариерно ориентиране-1ч.,електронно управление и медийна грамотност-1ч. годишно, теми свързани с  екологично, нравственото, естетическото и емоционалното развитие на учениците, интеркултурно образование. Ежеседмично по график утвърден от директора на училището се провежда и часът за консултиране на   родители и ученици и водене на училищна документаци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4. </w:t>
      </w:r>
      <w:r>
        <w:rPr>
          <w:i/>
        </w:rPr>
        <w:t>Обучението се осъществява  в дневна форма при целодневна организация на учебния ден по първи вариант за 4 а, 4 б, 4 в класове.. В училището има 2  групи целодневно обучение с ученици от 4 клас. Часовете за самоподготовка, занимания по интереси и организиран отдих се провеждат в самостоятелен блок. За провеждането им са осигурени необходимите санитарно-хигиенни услов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ключването на учениците в групи целодневно обучение става въз основа на подадени до директора на училището писмени заявления  от родител/настойни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5.Началото на учебните занятия е 8.00 ч. Продължителността на учебните часове е 40 минути за 4 клас , с голямо междучасие 20 минути и 10 минути между часовете. Продължителността на учебните седмици са 34 за   учениците от 4 клас. Продължителността на първия учебен срок е   18 седмици. Продължителността на втория учебен срок е  16 седмици.  Продължителността на учебната седмица е 5 учебни дн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6.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 xml:space="preserve">Избираемите учебни часове </w:t>
      </w:r>
      <w:r>
        <w:rPr>
          <w:i/>
        </w:rPr>
        <w:t xml:space="preserve"> се осъществяват по предметите български език и литература-1,5 часа и математика –  1 час в 4  клас, включени в седмичното разписание. Учебните програми за ИУЧ се разработват от учителите в съответствие с ДОС за учебно съдържание </w:t>
      </w:r>
      <w:r>
        <w:rPr>
          <w:i/>
          <w:color w:val="FF0000"/>
        </w:rPr>
        <w:t xml:space="preserve"> </w:t>
      </w:r>
      <w:r>
        <w:rPr>
          <w:i/>
        </w:rPr>
        <w:t>и се утвърждават от директора на училищет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дготовката по </w:t>
      </w:r>
      <w:r>
        <w:rPr>
          <w:b/>
          <w:i/>
        </w:rPr>
        <w:t xml:space="preserve">Избираемите учебни часове </w:t>
      </w:r>
      <w:r>
        <w:rPr>
          <w:i/>
        </w:rPr>
        <w:t xml:space="preserve"> се организира въз основа на подадени от родителите заяв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</w:rPr>
        <w:t xml:space="preserve">7.Подготовката по </w:t>
      </w:r>
      <w:r>
        <w:rPr>
          <w:b/>
          <w:i/>
        </w:rPr>
        <w:t>Факултативните учебни часове</w:t>
      </w:r>
      <w:r>
        <w:rPr>
          <w:i/>
        </w:rPr>
        <w:t xml:space="preserve"> /при липса на проект за извънкласна дейност / се провежда след  часовете по график, утвърден от директора на училището. Учебните програми за ФУЧ се разработват от учителите и се утвърждават от директора на училището. Във факултативните учебни часове за  3 клас  се изучават  танци- 1 ч., футбол- 1ч., изобразително изкуство-1 ч. Факултативната подготовка се организира при наличие  на финансови средства и подадени заявления от</w:t>
      </w:r>
      <w:r>
        <w:rPr>
          <w:i/>
          <w:color w:val="FF0000"/>
        </w:rPr>
        <w:t xml:space="preserve"> </w:t>
      </w:r>
      <w:r>
        <w:rPr>
          <w:i/>
          <w:color w:val="000000"/>
        </w:rPr>
        <w:t>родител/ настойник</w:t>
      </w:r>
      <w:r>
        <w:rPr>
          <w:i/>
          <w:color w:val="FF0000"/>
        </w:rPr>
        <w:t>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През учебната 2021-2022г. се предвижда 1 неучебен ден по чл. 105, ал.4 от ЗПУО- 29.04.2022г.-Патронен празник на училището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06:00Z</dcterms:created>
  <dc:creator>a.tringov</dc:creator>
  <dc:description/>
  <cp:keywords/>
  <dc:language>en-US</dc:language>
  <cp:lastModifiedBy>USER</cp:lastModifiedBy>
  <cp:lastPrinted>2016-09-13T11:50:00Z</cp:lastPrinted>
  <dcterms:modified xsi:type="dcterms:W3CDTF">2021-09-20T11:38:00Z</dcterms:modified>
  <cp:revision>73</cp:revision>
  <dc:subject/>
  <dc:title/>
</cp:coreProperties>
</file>